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es, yes, there will/are many MST's of this, but I felt the need to let my BaKaWorKs and Cynics Corner cast have a crack at it. Infact, before we start, lets do some intro's to your hosts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C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 Well, if he doesn't do anything on Cynics, he's sure as hell going to do something somewhere. He's not to happy about this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y and Silent Bob - Asked if they would like to watch some sex, Jay said sure, and Bob went along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gbert - The evil maniacal, innocent little dog from Dilbert. He lost a bet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RTING C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are the people that will help out if one of the main cast members crap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iam Shatner - Secretly a pervert, he has a thing for bad lem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vin, the Paranoid Android - He has nothing better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st of Red Dwarf - Diamonds last forever? No, bad lemons do, and no one can be sure when they will be read, onc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st of Sifl and Olly - The twenty something socks like Cynics Corner,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 Yes, I will in fact join in at some time or another. I generaly hate self insertions, so I usualy steer clear from them. But sme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supporting cast won't always show up, but this isn't my only MST, kay? Kay. So let's kick this pi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arn ye, This is perhaps one of the worst, horrid, and sickening lemons ever. It is well writen enough to seem good, but..... well..... any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he fucking title of longest Disclaimer. I refuse to let Countersync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information contained in this message may be privileged and confidential and protectedfrom disclosure. If the reader of this message is not the intended recipient, an employee or agent responsible for delivering this message to the intended recipient, you are hereby notified that any dissemination, distribution or copying of this communication is strictly prohibited, and will result in prompt castration. If you have received this in error, please notify us immediately by replying to the message and deleting it from your computer. We will be by shortly to pick you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AGNPH Secui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EMON IS NOT MINE, AND IS THE SOLE PROPERTY OF [Starri Wanderer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l disclaim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my friends, it is time for a bit of cynicism, criticism, and a strong case of opin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pid ass legal disclai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ews shown in this broadcast are that of me, and a couple other people who I think are cool or stupid, not those of the general consensus of AGNPH or its affiliates. The language in this is for people who can handle it, and speaks of content not for those that don't want to rea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ake no responsibility for::: induced vomiting, the national debt, all that is sane in the world, pascal, the hell hole known as North-Dakota, The Wrath Of BOB, over-whelming fear of dolphins, non-caffinated soda, Hysterical laughter as I try to use a different words then cunt, pussy and fuck-box, pointers, near-end-cross-talk, Cynics Corner fans, morals of the great Sewer People, sheer hate as you try to read the dribble, tofu, EIGRP, 10 Base X ethernet, EIA/TIA 568B, the word clitoris, the religion of cat raping, plastic steel rods, iostream.h, Grape soda, Morning Star, Raku glazes, Apple II-e's, Quik Sort, Apstring.h, Pokemon porn or any opinions made after reading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n't your average disclaimer....This is a NEW disclaimer! Chalk full of warnings and jokes, and that "Not over 18" bit that they all have. Register now, and get the full and zanny version of Lemon - Disclaimer 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characters/ ideas in this that aren't mine by law, they're someone elses, unless of course they are public intelectual property, like the song John - Jacob - Jingle - Heimer - Schmidt or Acme Co., then I claim inventing them. However, if one wishes to use the characters in this story, thats fine. Just ask/beg/plead/worship m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OCUMENT IS PROVIDED FOR INFORMATIONAL PURPOSES ONLY. INFORMATION PROVIDED IN THIS DOCUMENT IS PROVIDED 'AS IS' WITHOUT WARRANTY OF ANY KIND, EITHER EXPRESS OR IMPLIED, INCLUDING BUT NOT LIMITED TO THE IMPLIED WARRANTIES OF MERCHANTABILITY, FITNESS FOR A PARTICULAR PURPOSE AND FREEDOM FROM INFRING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er assumes the entire risk as to the accuracy and the use of this document. This document may be copied and distributed subject to the following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ll text must be copied without modification and all pages must be included 2. All copies must contain 'Doppelganger is my Demi-God, and the coolest person on AGN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his document may not be distributed for profit, unless sent to me, D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dya think? oh wait, this is supposed to be a MST, sorry. Enough disclai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emon is rated::::::Sour, MSTed, and Painful to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mmera fades in, showing a small phalic shaped object, orbiting around the planet USENET, tied by a long peice of rubber ban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games.nintendo.pokemon.hentai. The cammera slowly zooms into a window on the object, until it is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ting, reading a copy of 'Segfault', was N.O.T.E., in what appeared to be the control room. He looked up as the lift door slid open, revealing the dynamic duo, Jay and Silent Bob. Jay proceded to poke the door, examining it. Bob lit a sig, and sat down next to N.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reat. Now he's recruiting fictional characters to do his dirty work." He looked up from his magazine. "So, I guess you're going to be my MST fe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nodded, and pointed to Jay, who spoke up. "Yeah, the mother fucking changling told us we could watch some sex here for free. So I says to Silent Bob, 'This guys an idiot. Lets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looked at Bob and asked, "I take it you're the brains of the op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s slid open again, and a round, white dog stepped out. "No, that would b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y jumped back. "Its that cartoon dog! Kill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stood, and led Jay to the other side of the room. "Thank you. Lets hurry up and get on with this." He paused and looked up at N.O.T.E., who was starring at him.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Dog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ve that comic." He smilled foolishly. He did a double take, and continued with a forcabley somber face. "Uh, I mean, I like the comic and the show. They don't piss m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gbert rolled his eyes. "Okay, a stoner, a mute, and an irritated idiot. This is going to be real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deo screen at the front of the room beeped. Dogbert went over and answer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screen was a man with his back to the cammera, surrounded by beautiful women. "Hello angels, I have a job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looked up and sighed. "Wrong show idi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amn, sorry." With that , the screen went blank. A few minutes latter it beeped again, this time Dop apeared on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all. I hope you all introduced your selfs, 'cause I'm not doing it. Anyway, over by N.O.T.E. is the door to the theater in which you'll be ent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re we going to watch? Some gang bangin, cunt fucking, or even some anal? C'mon, I wanna see some anal shit." Jay rubbed his hands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m down. What you're going to see is something extremely sour, and extrememly stupid. There's tree humping, anal rimming, pikachu vibrator, fisting, and just plain sex in this thing. Stomach it if you can." Dop laughed maniaca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the fuck up you shit faced changling." N.O.T.E. tossed his mag down, and stood. "First, you don't update my page, then you send me to the archive, then you blow me up, then you make me sit through this fucking hell. Revenge will be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gbert murmered, "I think I lik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p snorted. "N.O.T.E, shut the fuck up, I'll deal with you later. And as for the rest, prepare for the worst." He laughs like an idio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eater door opened. They all shruged, and began walking towards it, when it sucked them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Anyone got any of those raisinet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May BOB help u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 in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kemon Hentai Fanf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Fuck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Starri Wanderer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ail me at: Starrrlightdragon@Yahoo.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 This is a Hentai/Lemon/Ecchi fanfic of Pokemon. That means that it contains strong sexual scenes and nud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ow, a peice of paper with nudity. Ascii p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It's possible. W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kes out a laptop and presses a few 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 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 8::888888::::::::::::::::::88888888888 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m::::::::::88888888888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M:::::::::::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M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88:::::::::M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88:::::::M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8::::::M88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88:::::M888888888888888 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88::::M::;o*M*o;888888888  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8:::::M:::::::::::88888888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M:;:::::::::::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88888:::8::::::M::aAa::::::::M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 8888888888::88::::8::::M:::::::::::::8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M::::::::::;::8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M::"@@@@@@@"::::8w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88::::::::::M:::::"@a@":::::M8i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8:::::::::M88:::::::::::::M88z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8:::::::::M88888:::::::::MM888!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8:::::8:::::::::M8888888MAmmmAMVMM8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 M:::::::::::::::M888888888:::::::MM8888888888888888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M::::::::::::::M88888888888::::::MM888888888888888  8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M:::::::::::::M8888888888888M:::::mM888888888888888  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 M::::::::::::M8888:888888888888::::m::Mm88888888888 8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 M::::::::::::8888:88888888888888888::::::Mm888888 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M::::::::::8888M::88888::888888888888:::::::Mm88888  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MM::::::::8888M:::8888:::::888888888888::::::::Mm8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M:::::::8888M:::::888:::::::88:::8888888::::::::Mm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MM:::::8888M:::::::88::::::::8:::::888888:::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M:::::888MM::::::::8:::::::::::M::::8888::::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M:::::88:M::::::::::8:::::::::::M:::8888::::::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 888MM:::888:M:::::::::::::::::::::::M:8888:::::::::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M:::88::M:::::::::::::::::::::::MM:88::::::::::::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M:::88::M::::::::::*88*::::::::::M:88::::::::::::::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M:::88::M:::::::::88@@88:::::::::M::88::::::::::::::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MM::88::MM::::::::88@@88:::::::::M:::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M:::8::MM:::::::::*88*::::::::::M:::::::::::::::::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MM::::::MM:::::::::::::::::::::MM:::::::::::::::::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M:::::::MM:::::::::::::::::::MM::M::::::::::::::::*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MM:::::::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M::::::::MMMM:::::::::::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MM:::::::::MMMMMMMMMMMMM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  MM::::::::::::MMMMMMM::::::::::::::MM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 8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 88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M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M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88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 8888888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 888888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8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 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 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 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8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MM::::M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M:::::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8888M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88:::::::::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8888888888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88888888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888888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88888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88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M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gt;&gt;&gt;&gt;                   MM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I stand corr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do not read this fanfic if you are not at least 18 years old or above or are offended by sex and/or nudity. You have been warned so follow the rules! Otherwise if you do continue I hope you enjoy my fanf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amer and legal stuff: Pokemon is owned and copyrighted by, c. 1995, 1996, 1998 Nintendo, CREATURES, GAME FREAK. I do not own Pokemon or any of Pokemon's characters. I'm poor. It would be awesome if I did but sadly I don't (Boo Hoo). The only thing that I lay claim to that I own is this Fanf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And a few days in court, and he wont even own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Besides, who would even admit to owning this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anfic can be distributed freely provided that, 1) it is not altered or changed in anyway, shape, or form whatsoever. 2) That no money is made of it or it is sold (fanfics should and are always supposed to be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Hell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hat if you put it on another website please email me the address (so I can keep track of where it's at). Thanx! ^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edicate this fanfic to my friend Peter and to everyone out there that believes that Misty and Ash are the perfect couple and are secretly in love. Thanks Peter for a night on the phone of Pokemon jokes that led to the creation of this fanfic. Without that conversation I never would've written this, my first fanfic, as well as my first Hentai fanfic. This story takes place later on in the history of the show Pokemon since Ash has a Lickitung and a Graveler, plus he is traveling toward a city called Carades that all of us have never heard of before. Let the show be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Let the pain be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and Misty were continuing their journey across new lands to capture more Pokemon. Ash was searching like he always has for any new Pokemon on his way towards the next Gym. Misty was following Ash for the reason that he still owed her a new bicycle. Brock was at another town visiting with some friends and said that he would catch up with them soon. Pikachu went along with Brock to help protect him because they were going to have to go through a dangerous city to get to their dest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Okay, in a technical note, Isn't Brock a fucking gym leader? Why the fuck would he need a mouse for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Ribbed for his pl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Oh, a pikachu cond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and Misty arrived in a forest with no name about 3 days ago and Ash during that time had been looking for any new Pokemon or any signs of new ones. Luck wasn't on his side and neither he nor Misty ever saw any wild Pokemon or people for the past 3 days. Ash and (especially) Misty were starting to feel very miserable, dirty, and tired. What made things worse was the fact that they were both almost out of the food and supplies that they had for their jour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I sense a Canabil f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hat, they're actualy going to eat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Alright, a little oral action... Emm y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Ash, according to his map, figured out that if they took this forest route then the time to get to the city Carades would be cut in half and would only take almost a whole day. Unfortunately their map was in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Horror Movie Anouncer) : It would take them to..... Their DOOOO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sh and Misty decided after a lot of walking around that they should rest for awhile. Misty spotted a small slow moving river nearby and so they took their break there. Misty found a large flat rock near the river and laid back on it stretch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Jay, what the fuck are you doing over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Getting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looks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Put the monster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But Dop said this was gonna have s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There's no masturbating in a MST, perv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Not on this side of the screen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called out his Graveler Pokemon and sat down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elcome to our first sex sce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asked, in a tired voice "Ash, have you ever kissed a girl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ash*) : I slipped my mom tongue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Eww, sick dude. Unless it was your step Mom... Was she h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hits J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What, All I want to know if he kissed a fuckable M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was caught totally off guard by the question and asked, "Why do you want to know?" "Oh, just curious, that's all," answered Misty innocently. "Well not a girl but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ash*) : A Jigglypuff. He was horny, and I was dru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paused. "A what Ash?" "Oh, never mind you don't want to know." "Yes I do, that's why I asked the question, you dork! So tell me!" Misty yelled with her hands pulling out his 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Someone forgot their pills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OK! I experienced it with one of my Pok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 *bust up laug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Misty was surprised. "Pikachu?" She inquired. "No," Ash replied as he takes out one of his pokeb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Finaly! Now we're getting to the good sh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That wasn't a euphimism, jack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A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whispers to J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Oh, why didn't you jus say it wasn't his s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ckitung," says Ash as the Pokemon is released from its pokeball. "Really, a Pokemon!" says Misty surprised. Ash looks ashamed and embarrassed. "I can't wait now to tell everyone your embarrassing secret, ha ha." Ash's face grew more red and embarrassed at this. "Hey, Ash just kidding don't worry your secrets safe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misty*) : 'Dear Pokemon League, I ask that Ash catchem to be disqualified for sexualy molesting his pokem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uddenly all of Ash's 6 pokeballs burst open and his Pokemon came f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Ame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That wasn't his sack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Well shit, where the fuck is the fu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aid Misty in surprise. "What the heck that's never happened before," commented 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Yeah,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asked, "What's wrong?" "I have no idea" replied Ash, "but a Pokemon Center would probably know. So, I guess we'll just have to leave them loose till we ge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I sense o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Bout damn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sh and Misty rested by the river for awhile. Ash with his head in his hands is starting to worry about the problem with the lack of food and supplies now along with his pokeball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Catch food, forage suplies, and let the pokemon run free. Stupid 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starting to feel like he can't take it much longer. Ash starts to wonder aloud, "What should I do?" "What should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Jump off a bri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and over again. Graviler, hoping that Ash will get off him soon because he is getting tired of Ash sitting on his body says "Graviler," because that is the only word he can say. "Graviler, Graviler, Graviler," he contin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See Dick run. Run Dick run. See Jane fall on Dick. Oh, Oh, Oh. See Graviler come. Oh Oh 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then lifts up his head and takes a look at Misty sleeping in the bright glistening sunlight. He notices how beautiful she is for the first time and suddenly feels very attracted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5 seconds ago, he's being a sorry little bitch. Now, he's a horny little pre-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writes something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ts to think, "I know what will get rid of my boredom and take my mind off these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A good blow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Graviler," says Ash with a lustful grin and a look of desire. "Thanks Graviler for the good ad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Okay, we missed something. All I heard was Graviler, Graviler, Graviler. Not, 'Fuck mi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I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s Ash as he pats his Pokemon on the head. "Graviler, Graviler, Graviler," continues Graviler. As Ash gets up off Graviler and heads toward Misty he notices that his penis is starting to harden and his heart is beating faster than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Standing up can d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Yeah, I get hardons all the time when I 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You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shakes his head and rolls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puts his hand down his pants and feels his quickly hardening pen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Is that a ufismis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No, that's just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Now we get to s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Does anyone else see it strange that he's playing with himslef as he walks over to Mi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nks, "this is a strange but good feeling, I can't believe that I've gone this long to notice Misty's godlike beau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 What the F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Godlike? Did I miss an eppisode when she wasn't beaten with an ugly st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Yeah, it was the same one where she got bo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scribles something else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Ash gets right next to Misty he slowly reaches down towards her face and with his two hands gently on the sides of her face he leans forward and wakes her up with a slow sensuous ki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Then, he grabs her boob, and feels her boob, and squeezes the boob in pa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A tad over wri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Ya' th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What is the fuck head doing? Jump her bones, and forget this '16 Candles', 'Pretty in Pink' Bullsh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slugs J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Shut up fatass. Those Movies sucked. 'Breakfast Club' was the cool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quickly opens her eyes with not a smile but with a look of anger on he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Yeah, how weird. Most date rape victems enjo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you wake me up, you dork! I has having a great dream!" "I'm sorry Misty, but I...I...I..." Misty yelled, "Spit it out you loser!" "I LOVE YOU!!!" "You lov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Love? Fuck that shit. Just tell her how hot she is, and ba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Oh yeah. This is the normal sex hating MST b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said suprisedly. "Yes I do, very much!" "Well....," Misty was at a loss for words. "You really love me?," Misty asked again. Ash came back with the same answer. Small tears came down Misty'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Id cry too. "I love you Misty." How fucking s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asked, "What's wrong Misty?" "Nothing's wrong Ash I am just surprised and happy to hear you say those words. Because I too love you and have for a long time. I never said so to you because I always thought that you could never love me because of the way that I always yelled at you and treate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Has this guy heard of the fact Dialogue is considered reason to start a new paragra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This is a story about 2 fictional pre-teens fucking. You think the writer would give a shit about story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True. At least it seems spellche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A lemon mira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walked closer to Misty and gave her a really close hug that lasted for two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Then he tounged her for 45 seconds, followed by a 12 second moan on his part, followed by 2 minutes of Ash cleaning out his 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hat is he doing for that two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Trying not to blow his 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isty with her tears now gone said, "That was a very romantic way of announcing your love to me, Ash. Kind of like Sleeping Beauty with the Prince. So what do you want to do now?" "I was hoping that I could announce my love to you in a more romantic, greater way." "Oh, and what would that way be my love?" "For me to seduce and make love to you", Ash said sm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Obvously carring for her emotions is not as important as fuck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Du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ou mean sex!", said Misty gri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ash*) : No, I mean lawnd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exactly" Ash replied. Misty asked, "Are you a virgin?" "Yeah, how abou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I thought he fucked the pokemon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He probabl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whispers something to J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Damnit, say it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He does this all the time. But he made sense. Id say that shit to fuck a ch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Good point tu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am too. I've saved myself for you Ash through all of these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Yeah, from childhood she knew it was him she'd finaly give herself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 Since they just met a few month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at dream that you woke me out of Ash?" "Yeah", replied Ash. "The dream was about you and me having wonderful hot s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As opposed to crappy cold s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w", said Ash his penis getting harder and harder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Soon, it will be able to fuck a diam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aid Misty, "this will be a lot of fun, because it is both our first times and we are going to be doing it outside during daylight in this fo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Yes, the possibility to get lyme desiese always excites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slowly moved toward Misty and put his hands in her's and stared deep into her green eyes. "I've been wanting to do this for a long time Ash," Misty said with desire in her voice. Misty and Ash at the same time slowly moved their lips forward to ki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They then proceded to bump heads, and get a connc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y touched there feelings of love and joy increased toward one another. Ash kissed Misty all over her l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Alright, a big ass sloppy k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The question is whether or not it was a many small kisses, or one huge ass, face swollowing fuck of a k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In this thing, I'd say the l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opened up her lips s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Real S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g with Ash and slowly slid her tongue into Ash's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Sh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rong lips there geni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slid his tongue into her mouth too and they both felt an aura of wonderful feelings enter at there tongues and flow throughout their bo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Their toungues flow through their boddies? Like ali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No, like the roaches in that x-file eppis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a wonderful first French kiss that lasted several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Okay, 2 horny teens, just kissing for a few minutes. Just kissing... Never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re tongues were entwined about each other there desire for each other grew more and more and there hands were all over each other and touching through their clothing many of there secret pl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and Bob : Ye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Now get to the secret pl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then kissed Misty all over on her face, 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Ear waxy good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specially on her neck giving her several hic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 I vant to suck your blood! Ah ah 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y all look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Shut the fuck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Kay.... Either Misty wants the, 'I got beat down by giant misquito's' look, or she has a thing for discolo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then started to remove Ash's clothing to uncover the secrets that lay hidden wi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It's.... A THIRD NIP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quickly took off his Pokemon League hat, gloves and ja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Last time I checked, gloves weren't all that easy to get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Geneticaly engenered to have orgas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stripped off his shirt. The only visible things left were his pants, shoes and so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ell, the writer is tho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quickly threw off his socks and shoes. Now the only thing left between her and her great desire was Ash's bulging p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And his underware, and the fact he'll come in 8 seconds, and the fact that thy're virg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Maybe in RL, but this is a lem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scribles something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lge in Ash's pants was growing bigger and bigger in size every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Fuck, he's like, what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Yeah, but soon, his crotch can be used as a floatation de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soon, thought Ash, if I don't get these pants off either my hardon is going to break in half or these pants will tear in ha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Thats one weak fucking dick He's g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I know. 'Hey, what you in the hospital for?' 'My Pants broke my d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got down on her knees to pull down his pants but they wouldn't go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Stupid bitch don't even know how to give a BJ.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noticed that Ash had a belt that was holding them on tight. Misty attacked the belt trying to get it undone but couldn't. So Ash tried but couldn't get it off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Cliche. He can't ge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in a moaning urgent voice started to say to him, "Ash, I can't wait any longer, I need your cock in my mouth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My kinda b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Name one girl that begs to give oral as a vir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Silent Bob's m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smacks J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with his cock feeling rock solid in his pants said, "Krabby, come over here." Krabby approached Ash. "Krabby, cut my belt!!," Ash commanded in a hu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Okay, call me nuts, but telling an animal with sciscor claws to hurry when cutting something near an at attention Mr. Happy seems fucking craz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rabby obeyed Ash and severed his belt in ha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ash screaming in pain*): THAT WASN'T MY B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gbert(*misty): Don't worry, I have a strap on you can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the belt was severed Misty stripped off Ash's pants faster than the speed of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But then Einstiens spirit set things right, and Misty's hand was lost in time and s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s hardened penis was now freed from the cruel cell that prevented it from reaching it's full potent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Pants are a cell for peni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No s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pointing almost straight up toward the sky like a missile ready to la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Sound the Air Warning Siren. We have a penis, ready to 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Roger that good buddy, shoot down the har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l, you don't were underwear Ash?" Misty asked in surprise. "Well, you know it provides easier access and takes less time when you need to release your sexual excitement over the person you l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Virgin Boy is always ready to have s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and Misty both smiled lovingly towards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was now standing up totally naked in the sunlight. Misty was amazed at how beautiful and majestic his hardened penis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 ~Purple Penis, Majesty, and amber waves of g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I like his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commented, "Ash, your penis is bigger than I ever thought possible or even dreamed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misty*) : A whole 4 in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never seen one before but used to talk often about ecchi, hentai type things with her friends back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at agnp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Misty got a good look at his hardon she dove down with her mouth watering mouth wide open on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So she looked at it as she plunged her mouth watering mouth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Fuck 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engulfed Ash's hard penis in her mouth and with her hands at Ash's balls she moved his penis in and out of her cock hungry mouth slowly at first then quicker. Ash writhed with pleasure at having his most sensitive organ being rubbed and sucked all over the place at once. "Ahhh!!! Ohhhh!!! That feels so good Mi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looks over at J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I said Put the monster away idi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Yeah, we don't need a lemon on this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was really turning him on was that it was Misty out of all people that was giving him a blow job and sucking him all over the place in all of his most sensitive ar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So she's moving around the forest doing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sucked on Ash's penis for a long time. Ash when he couldn't hold his load anymore finally released his load into Misty's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With no warning? Dude can get his dick bit off doing that. I heard it happen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isty swallowed it saying with a smile, "Ash, you taste very good! Did you enjoy me sucking your cock?" Ash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No Bitch, he hates having his dick play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Are we sure she's a vigin? Becuase the way she said 'you taste verry good' sounds like she's has a place to comp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are a wonderful cock sucker Misty, I love you!!" "I love you too 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do you want me to love you now as you gave love to me?" "Oh YES Ash I really DO!!! Suck on me all over now!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Don't tell me she has a c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No. Just a bad sense of sexu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said, "I've never seen a girl naked before, but I've always wondered secretly what you would look like without any clothes. "Well then time for me to get nude so that you can see my true hidden beau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Cause her outer fuggly-ness hide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ied a smiling Misty. Ash then moved right in front of Misty and pulled her right suspender strap off her shoulder then pulled of the left suspender strap. As her suspender straps hung downwards from her shorts Misty's shorts crep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revealing white colored panties with pink hearts beneath. With the suspenders now removed off of Misty's shoulders her light yellow shirt became free for undre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aaay, to many detail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ell, not everyone can visulaize somone taking off their clothes. Suspenders and shirts are compli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lifted her arms up in the air and cracked her knuckles as a sign that she was ready and willing. Ash then took a hold of Misty's shirt from the bottom and slowly lifted it up to uncover her 36B-cup size, round, full figure, beautiful brea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scribl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hat the fuck are you wr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hands over the p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Cliche Violations. Doesn't cream pants, huge penis, big perfect breasts, cock sucker.... Oh. C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Those things that make lemons the worst things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Ash saw her beautiful bare breasts his penis got harder then ever before and his heart skipped a couple hundred beats almost kill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scribl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I caught that one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Mother fuckers an anim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w!" Ash's eyes lit up. "I always thought that you never wore a bra Misty." Misty seeing Ash's eyes light up in immense pleasure and joy asked him "So, am I visually pleasing to you 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monotone) : For I am designed to please you. We are borg. Resistance is fut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like my breasts?" "There so beautiful, you're so beautiful naked Misty!" Ash answered in gasps of j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Takes him an hour to blow his first load with a bj, but show him some tits, and he goes fanb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ait, in 'gasps of Joy'? Shit, it's ascret thre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ke me so hard Misty!" "Do you want to touch my breasts Ash?" "Yes I do very much Misty," replied Ash. Please, Ash run your hands all over my innocent skin and caress my soft breasts everywhere. Kiss my soft pink nipples and make them hard. Love and touch my breasts as you would love me. Ash did as Misty asked him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ow, can we tell Misty hasn't masturbated in a year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an his hands along the outline of her breasts, then softly caressed her soft pink nipples making them hard. Ash then put his mouth and licked with his tongue all over Misty's perfect breasts as he caressed them with his hands. Misty squirmed with joy, as Ash was loving her lovely brea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Not just loving the breasts, loving the lovely brea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Ash wanted to see and discover Misty's hidden trea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Thats a new word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part of Misty that Ash craved the most to see and touch. He craved her treasure the most because he had never seen and had no idea what a girl's vagina would be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It is an evil mouth that will bite off your wee-w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Don't remind me. I nearly shit my pants when I saw wicked city. That chick's crotch grew tee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sh then led Misty over to the rock nearby the river that she was laying down on previously. Misty quickly took off her shoes and socks as well as her band holding a ponytail in her hair. Misty then with a smile on her face layed back halfway and stretched her legs out wide and forward. Ash then smiled back and proceeded to pull down her loose blue jean shorts. Once her shorts were off Ash slowly pulled down her panties that had small pink hearts spread across the white fabric. Ash's hard penis was starting to secronesly pound along with his heart faster and faster. Then Misty totally naked in the forest like Ash started to feel more and more sexually excited as a slow breeze flowed over her nude body. Ash looking right at Misty's treasure saw a vagina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So the tresure wasn't the vag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No, it was the pan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felt very beautiful, wondrous, and mysterious at the same time. Misty's exposed vagina had short light red pubic hair that was newly coming in since puberty. Her curly red pubic hair surrounded the pink folds of her beautiful vagina. Misty then said to Ash, "Fondle me all over Ash, make me feel insanely sexual, put your fingers DEEP INSIDE OF ME ASH I WANT TO FEEL AND BE A PART OF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DANGER WILL ROBINSON D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was slowly already starting to cum on the r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Go gravelier, Go Gravelier, It's your birth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s penis was getting harder and larger than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Either he was realy small, and he finaly got a real hardon, or this kid is related to the bionic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Or his penis went super Sayj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Mother fucking Goku stl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 not imagine getting any harder or larger then he wa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ash) : Wow! Im a full 5 in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I will make you into a sexual maniac by the time were through!!! Here cums the mine dig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write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hich one wa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nds over the notep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Come spelled like cum. A gooey substance doesn't mean get over here. Nor is Cum a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ell, he's right. It's an ultra clic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lled Ash as he took his index finger and entered it in Misty's vag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Jeez, no foreplay. Just straight to the fing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Fuck yes! This is what I wanna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slowly rubbed and wiggled his index finger inside of Misty as she moaned to Ash to keep going. Ash then started to put in one finger after another into Misty's wet pink vagina. Ash finally had almost his whole hand up inside Misty's vag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And she's a vir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So she's loose. So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Unless she uses a 12 inch, 4 inch wide dildo, this is one of Bob's cli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made all sorts of motions with his hand and fingers inside of Misty's vagina which drove Misty mad with pleasure and excitement. Misty cried out, "AH, AH, OH, OH, ASH!!! YOUR SO GREAT ASH!!! YOU CAN'T IMAGINE HOW GOOD IT FE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I don't think any guy want's to know how good it feels to have a hand stuck up your 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then took his fingers out of Misty's virgin vag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He's sticking with the supposed plot at l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arted to lick it up, down and all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I think that was supposed to happen before the f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w Misty's clitoris and started licking that which drove Misty wild with plea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He's 12. What kind of prevert knows how to find the clit at that 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Anyone else feel this is a horrid translation from japane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Shut the fuck up. You're ruining the m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YOUR SO WONDERFUL TO ME!!", said Misty. Misty then cummed and Ash licked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g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Put a warning there, for BOBs sake. Not you silent one, the Great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your love juices taste so yum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 AHH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Fish l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then went back to fingering her deep within her vagina. Ash fingered her madly for awhile longer and then stopped so that he and Misty could rest for the grand fin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elcome to Barnem and Baley's circus, where tonight in the Big Top, Misty and Ash will f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want go with the grand finale and have pleasure filled sex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No, I want to go with the small fries and torture filled sex please. And could you supper siz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I thought Ash already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ell, with a pussy like that, he's gonna ne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Ash already knowing Misty's answer. "Oh yes Ash! I want all of you inside of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I'm reminded of a Hachi Machi lemon... Cubone climed in mis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Shut up, before I beat you with tubby's notep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away my virginity now, Ash my l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I guess sticking your had up a girl doesn't count as a virginity loosing exper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ell, if she didn't have a hy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then said, "I've really wanted to enter you with my penis for along time Misty, my l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ash*) : Yes, then I want to rub your Vulva with my right index finger, and slowly lick your mons pubis with my nimble toungue, and rub on your Glutious Maxim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make true love then!!", exclaimed Misty. Ash then being a gentleman said, "I'll let you decide first what position you want to be in and how we should first do it." "O.K.," agreed Misty. "How about you sit down here in the shallow edge of the water while you enter me from below when I come down from above or from fr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concent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What the f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I remember this. It was from civil war. It was the technique Washington used to beat the british. He called it the 'Flying F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then go crazy and do whatever we desire." "That sounds great Misty, you always did like water huh?" Misty replied, "Yep, you got that right honey! Always have, always will. Now let's seal our love for each other with having sex. Ash sat down naked at the shallow end of the water, of which the height was about five, or six inches up the height of his but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hy can't this idiot just say it came up to his 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said, "Ash, you haven't properly inspected my bottom yet have you?" "I think your right, I haven't yet," Ash smiled. So Misty walked in front of Ash facing away from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There goes the game p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saw Misty's bottom that was right in front of him. It was a pearl white color shaped perfectly and very curvaceously femin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Curvaceously? Where in the fuck did that come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reached out his hands and caressed her beautiful rear end. It was very soft and smooth to his touch. Ash then spread her butt apart and looking at her pink butthole started to lick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 AHH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Shit d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Litera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sure you clean me good!", Misty said with great l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again) :AHHHHH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Damnit, I'm gonna kill Dop for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Lets hope this is mark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Ash Toliet Paper: Let him lick you c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am your professional sex trainer, it's the least I could do," joked Ash. Ash licked Misty's bottom good and clean and commented how well she tasted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 *g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 There are just some things that don't belon in lemons. Like describing how well someones asshole tas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Good point. Remind me in any future lemons, to leave before it gets this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It's just getting good du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sh was done playing with Misty's shapely bottom Misty faced toward Ash again. "What a angelic view I have toward the sky!", commented Ash with his eyes all over Misty's body. Misty's giggled and said, "My view is not bad either!" Misty then took a hold of Ash's very hard reddening pen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There are lotions f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Sorry, I'm still on 'how well she tasted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Don't worry, just think happy thoughts, and the nightmare will go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gled it upward for easy entry into her. Misty, squatting then angled her vagina an inch or two above Ash's penis and rubbed the tip of Ash's penis in a circular pattern on the outside of her very wet and moist pink folds of fl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hy do I feel I'm watching a home improvement show, or a cooking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If either one of them says 'BAM!', I'm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Shut up damnit. These two are finaly going to f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was thinking about what her friends told her about when a girl first looses her virginity it hurts and feels like your insides tear. Misty somewhat feared the pain that would come even though it would be tempor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So, having a 5 inch penis thats only about 2 inches wide shoved in you is more painful than a 7 inch, 5 inch wide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isty just thought that she would just get it over with real quick. She dropped down onto Ash's peni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Broke it in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Yeah, if fucking pants can break his cock, a chick falling on this puss would break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t a tearing type of pain go through her body. Misty cried out in pain. A small amount of blood started to come out of her vag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Nope, he kept the hy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hat the fuck, the penis draws blood? An not the fucking finger n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ar was in Misty's eye but she was trying not to cry. Ash wiped the tear away and said, "From now on there will only be joy, I 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 Aww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He's going to fuck Joy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Told ya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smile came back again and Misty started going up and down on Ash's penis again. Their rhythm started slow at first but then picked up some speed. "You feel so good on the inside Misty!!!", said 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Hey! Where's the cream fi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 Hostes. thats the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in the trees someone approached. Ash and Misty did not notice anything because there were very much into the sexual 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What the fuck. He takes a whole fucking paragraph to describe them getting naked, and doesn't describe thier fucking? Fuck this s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rson approaching was Brock. Brock was about to yell out hi to Misty and Ash. But when he saw that Ash and Misty were naked and Misty was going up and down rapidly on Ash's hard penis Brock backed up quietly and thought that he must be dreaming. He then hit himself on the head to try and wake himself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And he continued until he died,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did not wake up so then he thought that maybe this was reality. But Ash and Misty naked in a forest, having sex together? There still real you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ell. He didn't check this over like he said he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scribles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ord missu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 *n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young Brock thought to be having a sexual experience together. This was also very unbelievable to Brock because Misty always argues with Ash or calls him n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Bitch, slut, whore,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ck who was very turned on by Misty and Ash naked and doing it decided that he would watch and enjoy this whether this was reality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Yeah, whats it matter that they aren't even old enough for highschool. Lets get off on them fu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Now you're tal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ck moved to the best viewing spot behind a tree to see Ash and Misty having sex and then feeling very horny and getting hard pulled down his pants and started to masturbate. Brock was imagining that he was in Ash's position right now having sex with Mi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b : And licking her cl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flatly*) : Shut up fat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ck always had a secret desire to see Misty naked and to ride her with his penis in her vag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As opposed to her 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ough he would've denied it to anyone even to himself because of how ecchi it sounded. Brock looked toward Misty again as he played with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continued moaning loudly all threw their lovemaking. "Ash, I never thought that your cock would feel SOOOO good deep in me!!!" Ash and Misty tried various different sexual positions, many that they thought were impossible in the p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But luckly, Misty could speed read, and ash had a copy of Kama Su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You realize this is all based on the fact Ash won't come in 3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rite that one down too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started to move faster up and down on Ash's now huge r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God damn, It's still gr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Yes, soon, it will split the world in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y never imagined that sex could feel so good, not even in her dreams. Ash was hoping that Misty would want to have sex with him everyday after this because of how great it feels and it shows how we feel about each other. Besides if Misty didn't want sex everyday Ash would have a lot of masturbating to do thinking about Mi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Yeah, as if he doesn't do that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HHHHHH!!! AHHHHHHHH!!! AAASSSSSSSSSHHHHHHHHHHH!!!" Yelled Misty now feeling like her orgasm was n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No, seriously.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TTTTTTYYYYYYYYY!!!" Ash yell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Thinking that she was playing the screaming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I thought that was the penis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You know. Where you scream Penis as loud as possible without getting ca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I'llhave to try that at the next town m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h felt like his orgasm was near too. "I'm going to CUM!!! Yelled Ash. CUM in me ASSSSHHHHHH!!! Before Ash or Misty reached there orgasm Pikachu finally arr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Look, everyones facorite vibrator. Bob, write that down too. Pikachu as a vib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That hasn't happened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A hundred bucks says it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w that Misty was going up and down on Ash's penis and was very surprised but turned on. Pikachu had an idea to intensify there orgasm and so he approached and said PIIIIKACHUUUUUUUUUUU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Because the word alone will make you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ctricity wrapped around Pikachu, Ash, Misty and even Br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Even though he was a hundred fee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t the same time Ash and Misty experienced their first orgasm. Ash and Misty as one ye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OOOOOOOOOOOO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OOOOOOOOOOOO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OOOOOOOOOOOO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Yelling above the noise) : WHAT THE FUCK! IS THE EMERGENCY BROADCAST SIREN NESSECARY AS AN ORGA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OOOOOOOOOOOO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OOOOHHHHHHHHHHHHH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HHHHHHHHHHHHHHHHH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ay : THATS WHAT I CALL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HHHHHHHHHHHHHHHHHHH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HHHHHHHHHHHHHHHHHHH!!! Ash then cummed all over inside of Misty and she loved the feeling of Ash releasing his load insid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THE QUESTION... Sorry. The question is, whether or not she's old enough to have a period. If so, he's scre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ck, experiencing an orgasm cummed all over himself as well as a tree that he had been hum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That's apleasent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Don't they have laws about comming on things in a fo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known to Misty and Ash their orgasm was the greatest orgasm ever in the history of the E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 WT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Welcome to the pinnacle of all lemon stat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By BOB, can you get any more idio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when Pikachu let his electricity flow Misty and Ash had their orgasm and it intensified it a thousand f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Forget Viagra, go with Pik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ir orgasm Misty layed down on top of Ash and the two lovers were asleep. Ash's cock was still deep insid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gbert : The way it was growing, it probably impal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ir dreams they continued to make love one to another in all of the various positions. When they awoke Misty hoped that she could do it all over again. Into the future there love and pleasure continued to grow thoughout the years.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 Y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 Wait... A question mark.... NOOOOOO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 out of the theater, exhausted, and s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BOB that is over." N.O.T.E. said, slinking down into his 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get to do it all over next week." Dogbert said, climming up on a stool by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y shook his head. "That fucking sucked. I wanted some real fucking, and that was just stupid." Bob nodded and handed him his pad. "Bob counted 34 cliches in the peice of s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s." Dogbert si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een blinked on, and Dop sat infront of the camera, grining from ear to ear. "So, how did it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kill you next time you come near me." N.O.T.E. said smi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good? Heh." He shifted some papers infront of him. "Next week, It's gonna be 'Bulbasaurs Vengence'. Not as cheesy. I sw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gbert jumped down. "Just put warnings infront of the ass cleanings, wou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roblem dude." He chuckled. "Anyway, I'm out, you're free to relax, and N.O.T.E., I expect you on Cynics Corner with some misc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your new segment. At least, you get half. Have fun, and snoogit." The screen black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y frowned. "Fucker. That's my line." Jay shrugged. "Come on Silent Bob. I gotta blunt that needs to be taken car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 out, followed by a curious N.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gbert looked around. "Well. Let's see what's on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None of the supporting cast appeared. But they will next week, I swear. Maybe next week... I should say next time. Oh well. a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ays Doppelg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ERMENENT SIG&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Q:::39886697 &lt;Pictur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ail::: morph_ing@hotmail.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ynics Corner-- members.xoom.com/cynics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ERMENENT SIG&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 harshing my me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sun without shadow, and it is essential to know the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bert Camu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