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lcome once again, to MST country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n a side note, cynics corner is comming.    and it will be bi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I want the fucking title of longest Disclaimer.    I refuse to let Countersyn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ke it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**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Not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</w:t>
      </w:r>
      <w:r>
        <w:rPr>
          <w:rFonts w:ascii="Times New Roman" w:hAnsi="Times New Roman"/>
          <w:sz w:val="20"/>
        </w:rPr>
        <w:t>The information contained in this message may be privilege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fidential and protectedfrom disclosure.    If the reader of this message is no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intended recipient, an employee or agent responsible for delivering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ssage to the intended recipient, you are hereby notified that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semination, distribution or copying of this communication is strict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hibited, and will result in prompt castration. If you have received thi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rror, please notify us immediately by replying to the message and deleting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m your computer. We will be by shortly to pick you u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nk You, AGNPH Secuir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**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THIS LEMON IS NOT MINE, AND IS THE SOLE PROPERTY OF [Sad Mudokon, J, and a gu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med Robert]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roll disclaimers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s right my friends, it is time for a bit of cynicism, criticism, a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rong case of opini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*Stupid ass legal disclaimer*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views shown in this broadcast are that of me, and a couple other people wh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hink are cool or stupid, not those of the general consensus of AGNPH or i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ffiliates. The language in this is for people who can handle it, and speak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tent not for those that don't want to read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ake no responsibility for:::    induced vomiting, the national debt, all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sane in the world, pascal, the hell hole known as North-Dakota, The Wrath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B, over-whelming fear of dolphins, non-caffinated soda, Hysterical laughter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try to use a different words then cunt, pussy and fuck-box, pointer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ar-end-cross-talk, Cynics Corner fans, morals of the great Sewer People, she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te as you try to read the dribble, tofu, EIGRP, 10 Base X ethernet, EIA/T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68B, the word clitoris, the religion of cat raping, plastic steel rod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ostream.h, Grape soda, Morning Star, Raku glazes, Apple II-e's, Quik Sor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pstring.h, Pokemon porn or any opinions made after reading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isn't your average disclaimer....This is a NEW disclaimer!    Chalk full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rnings and jokes, and that "Not over 18" bit that they all have.    Regis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, and get the full and zanny version of Lemon - Disclaimer 2.1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characters/ ideas in this that aren't mine by law, they're someone els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less of course they are public intelectual property, like the song John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acob - Jingle - Heimer - Schmidt or Acme Co., then I claim inventing the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wever, if one wishes to use the characters in this story, thats fine.    J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sk/beg/plead/worship me fir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DOCUMENT IS PROVIDED FOR INFORMATIONAL PURPOSES ONLY. INFORMATION PROVI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IS DOCUMENT IS PROVIDED 'AS IS' WITHOUT WARRANTY OF ANY KIND, EI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PRESS OR IMPLIED, INCLUDING BUT NOT LIMITED TO THE IMPLIED WARRANTIE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RCHANTABILITY, FITNESS FOR A PARTICULAR PURPOSE AND FREEDOM FROM INFRINGE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user assumes the entire risk as to the accuracy and the use of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cument. This document may be copied and distributed subject to the follow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dition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. All text must be copied without modification and all pages must be inclu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. All copies must contain 'Doppelganger is my Demi-God, and the coolest p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 AGNPH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. This document may not be distributed for profit, unless sent to me, Dop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whatdya think?    oh wait, this is supposed to be a MST, sorry.    En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laime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lemon is rated::::::Sour, MSTed, and Painful to re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~~~~~~~~~~~~~~~~~~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The cammera fades in, showing a small phalic shaped object, orbiting ar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lanet USENET, tied by a long peice of rubber ban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t.games.nintendo.pokemon.hentai.    The cammera slowly zooms into a window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object, until it is insid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Sitting, reading a copy of 'Segfault', was N.O.T.E., in what appeared to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control room.    He looked up as the lift door slid open, reveal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ynamic duo, Jay and Silent Bob.    Jay proceded to    poke the door, examining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b lit a sig, and sat down next to N.O.T.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I take it the eternaly stupid one called you up to MST too?" NOTE as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y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Bob pointed to the name patch on his shi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[Silent Bob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[MSTer          ]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Oh great, he made us a regular cast?    Fucking wonderfull.    First he leaves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 of his Cynics Live adventures, and pokes around in getting to the nex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ynics Corner."    He looked around.    "No dog dud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I'm right here, trying to gain control of this thing."    Dogbert popped ou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circut access pannel under the main control board.    "Of course it's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rking, as that would be an interestin story line for u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Okay, enough talking about shit, lets get to the fucking."    Jay, as alway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ing subt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Calm down hormone boy.'    NOTE stood.    "He's doing this just to irritate 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realiz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The vid screen blinked.    "Uh, Hello?    Uh, I'd like a large double cheeze pizz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ome of the magical letuce, and uh... hey, is this 666-Piza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Dop, next time, try writing in some comedy."    Dogbert plopped down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hair by the d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The video screen blurred, and doppelganger sat frowning.    "Well it was har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p Charlies Angels damn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Just shut the fuck up    and get to the lemon."    NOTE glared at the changl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m already behind in my Cynics Storie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Fuck you very much too NOTE.    And I shall get to the lemon.    Or... Lemons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 is.    For today, you will be MSTing not one, not 2, but a tripple featur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mon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They stared at him silently.    NOTE spoke up.    "3?    The hell are you smoking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What?    Oh come off it, you like lemons.    And these are the best... at be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orst."    He laughed maniacaly for a few minutes, until he realized they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staring.    "Okay, fine, here's the deal.    You must sit through 2 lemons.   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y leave for one of them, as I have replacements in place for you.    The fir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mon today, is called Bulbasaurs Vengenc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Oh BOB no..."    NOTE murme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What's it about?"    Dogbert looked over at the alie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"You'll see, now off ya go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enter the theater, with many a curse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's Vengea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y Sad Mudokon |sad_mudokon@hotmail.com.|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Why do I get the feeling we all should be sad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o what IS this abou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Yeah, what kinda fucking's in this bitc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 guy bulbasaur and Pikachu going at it.    Tedious, not sou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scription: Bulbasaur has been one-upped by Pikachu for the last time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cicides to reap his vengeance; the worst way he can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(Nick Diamond) Here, in CELEBRITY DEATH MATCH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This would get    tons of cash in papervie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 : Fuck yeah, I get those channels for free dude.    Silent Bob i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ucking electronic jedi and sh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e've seen the movie.    Vibrator, toaster, VCR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~~~~~~~~~~~~~~~~~~~~~~~~~~~~~~~~~~~~~~~~~~~~~~~~~~~~~~~~~~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rning: This is a lemon. Generally, if you are here, you are most like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ither over 18, hopelessly lost, or a sick little pupp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 : Or stuck on board a sattilite orbiting a town thats obsesed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mall furry creatures having sex with other furry creatur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is story is ab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nconsentual sex between two Pokemon. It contains violence, rape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getting the crap beaten out of him a few times. Don' say I dinn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rn y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    Shit sounds kink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Does Yaoi mean anything to you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Dont like chinese fo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t is also (dun dun dun DUN dun...) my first l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Playing at drive in's and B-Movie theaters, summer of '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Does no one realize first lemons are always horri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at do you want, no one to have a first lem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Y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But without first lemons, there could be no second, third, or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m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*grin*Y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no MST's.... damn, you're a genius do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o be gentle, pleas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~~~~~~~~~~~~~~~~~~~~~~~~~~~~~~~~~~~~~~~~~~~~~~~~~~~~~~~~~~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"Bulbasaur, I choose you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With a queer, baroque screaming, the inky blackness sliced open, fa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der the a blazing spear of light as Bulbasaur erupted from the hum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keball, a snarl twisting his featu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What the fuck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y do I feel this guy writes bad poetry t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aflets shuddering in rag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threw open his mouth, and, eyes red, howled a "Bulbasaur!"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hallenge to his enemy, the- -    Onyx, towering twenty feet above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...s-saur..." Soulless black eyes stared down, and the Onyx sneer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The proverbial other shoe fell. Bulbasaur felt suddenly sick, his insid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wisting in dism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 wonder if other authors use an inline Thesaurs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hope not.    I have a feeling we'll be here for awhi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Each black, diamond like chink of the Onyx's body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lawless, sheer black armor of unparalelled sheen; flashing light caught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ight. Bulbasaur could see himself in the harsh facets, he was cowering- n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!    He was masturbaiting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    W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would cower to nothing! he was a 'Saur, greatest of the plant Pokemon!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oving rock would take him dow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Bob: Not even an avalanche.    For he is super-we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t so silent tod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Bob: *shug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Super weed... reminds me Bob, we gotta stop by Loco Pete'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Saur!!" Legs pumping frantically, Bulbasaur charged. The Onyx burb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rning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    Burbled?    What the fuck is Burble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    It's like comming.    WIthout the go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Just get to the fuck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Bulbasaur! Razor Leaf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Bulbasaur ground his teeth. Sometimes Ash could be denser than- than,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ny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And as hard as one... Oh how those nights 'stood'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Sighing, Bulbasaur relaxed his leaves. Bulb shuddering, Bulbasa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owled and, grunting, let fly with a flurry of woody green blad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pparently his thesuarus didn't have the word 'leaf' in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 Damnit, I want some sex.    None of this pussy animal fighting.    Wha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fucking supposed to be in this o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 guy pokemon rapping another guy pok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    What!    FUck this, let's use our leave pass Silent Bo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Bob:*shrug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Jay:    The next one better have some titties and some sloppy sh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Yes.    Let's all pray for a scat l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*Jay and Silent Bob leave, leaving the 2 alone.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o do we get now that they leav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nyx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iny black armor suddenly became considerably less so, and, eyes crush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losed,    Onyx roar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Bulbasaur! Another Razor Leaf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Saur!" Bulbasaur gathered himself again, facing the shaking Ony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h yes, those Bulbasaur penises just make everything tremble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xcit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rowling, Bulbasaur inhaled, and, straining, brought his magazin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vegitarian missiles to bear. A second too late, Bulbasaur heard a d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wish. A two foot wide section of living rock smashed into Bulbasaur's fac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Bulbasaur flew half an Onyx-length, flipping several time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aceplanting in a rising cloud of dust on the cavern flo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hall we comment on the '2 foot of living rock'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ah.    Obvious jokes need be left to die.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Oh! Bulbasaur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....But sometimes they call out to be fucked wi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Bulbasaur thrust a shaking claw under himself, and started to haul him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p. Coughing, he cracked open reddened eyes to the quaking Onyx. He w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t stop. He would not back dow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e'd just beg for his lif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 would see just what kind of a warri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had received so long ago at the Pokemon health spa. He would show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Out of the corner of his eye, Bulbasaur caught a movement. Ash h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omething in his hand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ait for it..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gasped, struggling up. No! N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w we have sex.    I repeat, sex has been confirm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*theater door opens.    In walks Sifl and Chester from the show Sifl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lly.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ey sent us sock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funny socks.    Trust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How's it go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t bad.... but wait a few minutes, and it will b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Like blue cheese... yea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e turned in a junkie and a mute for a pair of socks, one of wh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mentaly lack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dont you love when you trade up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Bulbasaur, return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No! Bulbasaur howled "BulBA!" Red light wrapped around him, and the a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lled with a queer, baroque scream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O much for thesuarus.    Thats the second time he's used Baro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e:    WHat the hell are we watch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 l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heh, sour... pew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Shadup Chester.    And I know its a lemon... WHat kin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Poke-Yao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Oh.    Greeeaa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No! It wasn't fair! This was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attle! Body twisting in the pokeball's grip, Bulbasaur flung out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sperate vine whip, grasping desperately at the retreating world. The l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ing he heard before the black nothingness of the Pokeball engulfed him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's high, whiny voice screaming "Pikachu, go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    The fucking plant should be greatful.    The fucking mouse will ge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it kicked out of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But thats logical.    This is a l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GROARrrrr!!" With a pathetic gargling, Onyx's huge head slammed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rd floor, eyes unfocused and dazed. Chunk by groaning chunk, Ony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llapsed, and did not rise ag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That shouldn't happen.    Pikachu is electric type and should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t Ony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    Quit making yourself look like an a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'Kay... who...... ya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Ritil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Yay, we did it!" Grinning (inanely), Ash threw himself into a pirouet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lashing an ecstatic victory sign in... victo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 breaking story here at cnn, Ash Catchem IS a gay Ballet dancer,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speculation told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AAah." Pikachu reeled weakly. Ash watched, confused; Pikachu pulle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roette as perfect as Ash's, and slammed into the dirt with a thi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vering "Pikaaaa..." tail kinked over his flattened ea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apparently he abuses his pokemon, making them train in his stran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ay Ballet, to what ends, cnn has not learned at this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Oh! Hey Pikachu, what's wrong with you?" Ash knelt down before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rostrate form, running a hand through his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Fuck, we got here just in ti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SOmetimes... thesuarus' just plain work against y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Pikachu only twitch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ar and groaned an exhausted "chuUu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chu put out his all in the battle, Ash." Brock said, looking 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's shoulder. "Pikachu is an electric Pokemon; it was inevitable that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ould get the crap beaten out of it by such a strong rock Pokemon."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ooked up, consternation twisting his features. "Oh. I guess I forgo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Yea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mm... he's the pokemon master wannabe... and he forgot something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t smocking sock know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Remember, an electric attack doesn't effect rock Pokemon. Remember w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you fought my Onyx? Although my Onyx was a lot more powerful than a wi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nyx..." Brock shook his head. "And when you think about it; Onyx is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ongest, densest Pokemon we know of so far- and Pikachu, for all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xperience in battle, is still just a little lightning r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(brock) and there is no way in hell that rat can have an Ony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ffed up his ass, all the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'm surprised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idn't lose to such a strong Pokemon. He was lucky he didn't get his a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KO'ed 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Ash looked up, angry. "Ahhw! Luck had nothing to do with it! Pikachu won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art alone..." Ash, Brock and Misty walked on, fuming and arguing (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sual). Ash, cradling a    shuddering Pikachu, was so busy fending off Misty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verbal assault that he never noticed the slight, repetitive, angry roc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f the sullen red pokeball at his bel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knew those things we're more than just pokemon holders, they'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vibrato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(Damn it! Damn it! Damn it! Damn that fucking Pikachu! F-f-fuck!! Fuck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that asshole Ash! Damn them ALL! That was my battle! MY battle! Dam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m! Ash always toting on that retarded Pikachu. Well, he would pay for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solance. He would pay for the insult he had delivered. Imagine, bie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ne-upped by a fucking lightning rat! Oh, he would pay. They all would.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that fucking Pikachu. Especially Pikachu. Damn them ALL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mm... can we tell this is a rape fic ye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Ash smiled at the idyllic sylvan setting. The sun sent soft sheet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ltered green light through the soft leaf cover. Vibrant grass marked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dge of their meadow resting place. Ash sighed happily, and reached out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ub Pikachu's soft, staticy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Staticy... its all like wanking and soft and... yeah it just feel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They hell you give him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A job on our sh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's questing hand grasped unregiste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or a long moment, before Ash turned, confused, to peer at the portion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lattened grass where Pikachu had been resting peacefully. Pikachu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rodding slowly across the springy grass, towards the sapling girt edg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forest. "Pikachu! Where are you going?" Ash looked up, to see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urn to look at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(pikachu) Oh, nowhere.    Just to jack off and get raped by an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kemon.    Ill be back for dinn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!" Pikachu stated happily, if tiredly, making holding and ea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otions with his small, stubby han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(Ash), Oh, you want to give me or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I think Pikachu wants one of those apples from the tree we passed a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ile ago. Don't worry, Ash, it's not that far away." Brock shrugg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ntemplating. "You know Ash, Pikachu should have a few apples; a var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iet is important to a Pok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Be it apples, donoughts, manmeat, fish tacos, or even dog fo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 Pokemon shouldn't eat Pokemon Chow all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ime, no matter how much care is put into making it..." Ash nodded, turn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o Pikach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Be careful, Pikachu. Remember, you're not up to full strength yet. Loo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ut for other Pokemon, you're so weak y ou might not be able to stand up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 attacker like you always do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e has a thesuars but not a spell checker.    Amaz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looked slightly miffed, 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dded an acnowledging "Pika," And bounded joyfully through the ta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rass, tail springing and bobb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think I've figured something ou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We're in hell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, that was last week.    I just realized how bad lemon writers m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uspense.    They think of the main scene, and make the rest of the lemon oppo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Like a president's campagin and the actual term in offic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Or like a quater pounder commer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 : Thats pre-cooking wait Che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Still, it's over a quater pound with all the cheese and brea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uff.    It's to heavy someti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For some reason I want to keep reading... just to stop the talking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 small flight of Pidgeys fluttered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sky as Ash waved happily to Pikachu's retreating ta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(Ash)    I KNEW it was a dildo and not a tai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Rock. Bump. Rock. Rock. Bum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y bolders do not make a good sex ai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he meditative, hypnotic rustl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eathered grass muffled the crunching sound of the dirt rasping agains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ocking pokeb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What the hell?    There is something called simplicity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crip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ts for good lemon writers, remembe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 barely noticed flash of light erupted briefly from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keball, and Bulbasaur tumbled to the hard soil. Rubbing his head joyous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gainst the silty eart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Yeah, mother nature has a great poon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You aren't the only one that thinks it apparen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reveled briefly in his freedom. Rising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usty claws, Bulbasaur quickly surveyed the surroundings, and, freed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detected, slipped into the soft grassy border of the forest. Follow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ady smell of overripe app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Granny Smith is one horny bit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The old apple tree loomed high, rough bark perfect for little Pikachu claw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apples gleaming maddeningly. Pikachu gazed up at the pale fleshed frui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ail high and twitc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ince when do apples make people get off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5th gr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Since steve Jobbs contracted that porn programing tea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    You ever feel you're the only normal one sometime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 sudden flare of sunlight lit the grandeur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pple tree. Pikachu pressed his cheek against the sun warmed bark, an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igging his claws into the fiberous runnels in the old bark, began to pu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mself up the tree. Foot by foot, he ascended the rough bark, and, grun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"chu", pulled himself into the crown. Nails scrabbling against the old woo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ran along a thick limb, towards the clump of shining green leav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merging into green and light, Pikachu stared at the perfect red and yell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pple dangling enticingly in front of him, nestled among a bright gr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ower, scant inches away. Almost tasting it, Pikachu reached out fo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pp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feel a metaphor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Eluding his grasp, the apple swayed in the branches, just ou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a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f it is a metaphor, whoever the guy is, he's hung like a gn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Gnats tast good.    Gee-N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Cres Chester.    Cr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Kachu- Pi. Pikapika."Ears waggling, Pikachu stared at the sunlit app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rmly wrapping his kinked tail around the supple limb, Pikachu reached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gain. The stem gave way under sharp little talons. Beaming, Pikachu he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sun warmed apple against his fur; Pressing his face against the smo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ruit, Pikachu let his eyes close and smiled peaceful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What is up with this guy and apple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maybe he took American Pie way to serious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Bulbasaur stared malevolently at Pikachu's furry yellow body. He groun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eeth in hate, entire body tense and mind buzzing black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ts just an unfair sterotype of pissed off Bulbasaur'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e fact they will rape pikachu's when pissed off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, that they have to be in a black mindset    to do so.    Why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rple, or re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Ah, racial commenta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Dude's a racist and a bad lemon write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Like Margret Shot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Shut up sock b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very musc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witched and shuddered as he gathered himself. Nearly crying with gleefu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teful anticipation, Bulbasaur narrowed his eyes, harsh, burning thought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mages of hate and carnage flashing across the beautiful rage flow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rough every vein, burning every neur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Following the clockwork Orange priniciple, wouln't this make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ickened by violenc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t if you follow the Charles Manson princip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Or Lobster princip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Lobste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Yeah, you like cook them alive, and they all scre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'ahhhhhhyyyyyyyyyy', but you dont hear them, and they die in the water, then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at the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Look Chester, Shiny key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hehe, shinn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would hear Pikachu scream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aste his blood, and reap his vengeance on Pikachu's struggling, cr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ody. Muscles explod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The Attack of the Pre-Mature Ejaculat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threw himself at Pikachu. Pikachu's e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witched once, idly, as Bulbasaur bore down on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at gives the impression that the rat wanted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Seems like it.    I know I'd scream like a sloppy bitch if a wal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t was comming to rape 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aAAAHH!!" Pikachu screamed as he was smashed from behi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Smashed... like shag.... hehyea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flai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sperately, flying out of the tr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Waitwaitwait.    You're telling me that tubby assed pokemon can jum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 hig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'm not, the writer 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 recognize his work.    I think he did the writing for 'Independe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y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But that didn't have an anal rape sce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Didn't buy the DVD did you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ell, when you watch it, you realize you must have been rap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y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artwheeling, Pikachu fell, slam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orcefully into the grassy earth. His apple bounced several times, coming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st under a bu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BOBB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ising on shaking legs, Pikachu, dazed and batter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azed upwards at the indistinguishable, malevolent form in the canop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aring down at him with bared tee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Yes folk's, he pissed off a monkey t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Pikachu    drew back in confusion as Bulbasaur descended, rappeling out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canopy with his vine whips. Daintily, he set claws to the earth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ited, smiling, eyes blazing with an unholy light. Pikachu cocked his he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nfu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kay, Bulbasaur hurting you, looking evil.    Do you stay and wo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at the fuck is going on, or make like a male whore, running from Eddie Murph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Feet quiet on the grasses, Pikachu padded forward, until the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kemon were almost touc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nce again giving the slight subconscious thought that the mouse wa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ick thought.    Who gets off on snuff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l: Tobbaco lovers that sploodge easy.    They read through, looking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bbaco plant sex, and then come before they can find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-Pika?"Bulbasaur didn't move. Pikachu felt his fur rise at Bulbasaur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xpression.    Suddenly, he really didn't want to be there. Backing awa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suddenly flattened his ears. He started a low, whistling whine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back of his throat. "Piiiiiiii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Pod Perso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Guy gets his rape scenes from old B-Movies. Un-Cr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Bulbasaur 's bulb began to quiver slight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e plant's gonna 'spill his seed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Before he 'Plows the Field'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He's about to 'reap what he sowed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Or make some cream corn.    All mushy, and cream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Can't you be more like Silent Bob?    You know...    Silen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face screwed up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ncentration, eyes narrowing and mouth cracking open. "Bul-ba..." Sm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reen thornlets began to push themselves out of Bulbasaur's leafy ba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"...SAUR!!" Suddenly bristling with a full compliment of razor leav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howled, fi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His come is his Razor Leaf attack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That's not in any pokedex I've seen.    Sploodge attack, heya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A!!" Throwing himself into an agility maneuver, Pikachu ran. Raz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aves half buried themselves in the ground all around him with litt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lth, pilth nois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Pilt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Like Splithhhhhhh-shmun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nks for the clarifica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gs flashing, Pikachu fled, into the forest: away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apparently insane assailant, toward 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hile flashing his legs?    What, he's flrit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like the fact he flee's to Ash.    Like that puss can save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o'd you run t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Not a weak little bastard, that's for su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Laughing manically, Bulbasaur struck. A vine whip snapped out, catc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across the knees. Pikachu gasped, flipping violently several ti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igging runnels in the sod, Pikachu scrambled to get u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Runnels?    God, do not use words like that again you over-read a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My question is, did he catch the rat, or trip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    Either way it's cres Violen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Cre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YOu dont know cres?    Let me expl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</w:t>
      </w:r>
      <w:r>
        <w:rPr>
          <w:rFonts w:ascii="Times New Roman" w:hAnsi="Times New Roman"/>
          <w:sz w:val="20"/>
        </w:rPr>
        <w:t>Cres is like... hmmm.....    I know, Chester, sing with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Ok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You can tell if some one is non-cres or super cres. So, uh, we'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oing to do this song for you n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oth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ankity man, so dankity dan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 go to the park, to hangity-ha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B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's not cresent fresh, His whole lifes a m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ngiriy dude, with many tato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's living his life, so crudity cru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's not crescent fres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is short life's a mes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icety guy, goes flying a kite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iceity guy, she likity likes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They're so crescent fres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uper Cres at bes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ippity dude, likes hackity s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 dont eata the meat, no smokita cr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He's so crescent fre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UPER CREs at bes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... Their so crescentfres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    That make sens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Y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p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lf: go to Cynics Corner this week and get the mp3.    Its better with music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slamm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m in the ribs with a head butt. Pikachu swung around, teeth bared, 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raining forgot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n the words of Jay, 'Mother fuckers going wolvie beserk style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anks for the stoner flashb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aking, he stood his ground as a laughing Bulbasa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harged into a flying tackle. Pikachu seized Bulbasaur by the shoulder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y struggled, biting deep with his miniscule fang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The Vampires!    THeir after me agai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Calm down Chester, it's only a bad l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h!    The bad lemons are after me agai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Calm down N.O.T.E., its almost o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"BulbAA!!" Scream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ripped him off, holding his struggling body wrapped tight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aining vine whips. Bulbasaur lifted his enemy, and, screaming in rag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mashed his struggling body against the bole of the rough old tr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Heh.    Slamming him against w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e word straining is very out of place in there.    For the skimm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der, it would be a tip off of se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 know, when it only signal's gratuitious viole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riumphant, he dragged and hauled Pikachu    into the open, away from the tr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r any other obstruction, away from distrac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    Where only the squishs, the sploodges and screams can be hear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spit, coughing o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patters of blood and saliva as he panted, straining against Bulbasaur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aptiv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ww, if that line only came later.    The author could have added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uging out blood, semen, and saliva'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 why'd you do that.    You ruined the suprise end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e fact it's predicitabl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, the fact that pikachu actualy loos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rinning wickedly, Bulbasaur grunted, thrusting downwards;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orce propelled him into the air, as he brutally smashed Pikachu, b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rst, into the hard, grassy ear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    Did we miss a line?    Like one that said how he started flying aroun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I think we must assume he can jump fairly high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Pikachu was very still for a moment. Tail limp and head fallen to one sid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just lay t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ww, isn't that nice.    He got to come t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One limp foot twitched several times. One large, dam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ear threaded it's way from his shuttered eye, trickling through the so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ur of Pikachu's fa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REvealing the metal skull of the Terminator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Wow, you actualy said something coher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Yeah, it was all like, WOO!    The terminator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Where's a dryer when you need to get rid of a soc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pread and prostrate, Pikachu began to keen slight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 high, reedy whine tickling from the back of his thro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    Call me illeterate, but doesn't keen mean sharp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t to this g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Heh.    Prosta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Smiling, Bulbasaur stepped forward; he traced the wet path with his ey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tching as it slid downwards across Pikachu's face, trembling on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in lip; gasping softly, Pikachu opened his mouth slightly and sucked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w, to the oral se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ur soft on his face, Bulbasaur rubbed his muzzle across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heek, spreading the saline trail over Pikachu's fa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o, Pokemon bleed medical fluid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And why is    the plant being so nice?    He's muzziling the rat he wa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 rap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veling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wer, Bulbasaur laid his head on Pikachu's chest, listening to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reathing. The fur caressed his chin, rippling across his skin, soft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ilky. Ecstatic, he rubbed his head on Pikachu's stomach, reveling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oft, satiny touch, humming gent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Masturbating on pikachu's fur.    New hights in kink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smiled as he felt himself tight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rden; shifting closer, he began rubbing his hardened body across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ilky pe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I didn't know Bulbasaur's were related to weed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Wha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    He's attacking with hard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t's his penis du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No, it's his whole bod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Now that's gonna hu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'll say, having a plant stuck up your as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luttering eyes shuttered open, slowly, then suddenly sna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pen in shock as Bulbasaur rubbed intimately against him. Spasming,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kicked Bulbasaur in the neck, har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(Pikachu) Stop that!    Im Ash's bitch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Bahhh!!" Coughing painfully, Bulbasaur reeled back, gargling slight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ho's the one that's giving oral he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lpless, Pikachu struggled, his legs kicking, toes spread and arms b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ightly. Breath blowing deeply, Bulbasaur began to moan deeply in the b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f his throat. Growling, he lifted the struggling Pikachu over his hea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olding it firmly harshly, his body braced, legs spread and ten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SO he's skipping the six, and going with the nin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udde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owling, he smashed Pikachu down before him, crushing his furred chest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earth. Hard, he felt his body vibrate, hate, randiness and pow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creaming in his h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w thats a fun rape.    The plant not only thrusts, but vibrat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ense vines suddenly snapped back. Holding Pikachu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maneuvered, unmoving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Ah, yes, the famous moving without moving techniqu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ulling Pikachu towards him, he maneuvered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efore him; the tip of Pikachu's tail just tickling his no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The mouse then lost control of his bowels, and showered shit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lants fa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thought Jay was the one that suggested a scat l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Sudden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rshly, powerfully, he tightened, pulled and mounted, shoving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ail high over his head,. Hard, he thrust himself forward; Pikachu's ey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lashed open in panic, and he screamed as he felt Bulbasaur push harsh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gainst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Kin-K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Everyone cry.    We have reached the se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ubbing his hardened erection against Pikachu's silky fur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earched, then suddenly felt his hard, firm head find and caress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aining muscles as he pushed the very tip of his head into the tin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lenched opening, feeling the spread of shivering muscles as he wiggl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sitioned, and eyes hard with lust, slowly and agonizingly penetra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eeling the straining lips slip over every wrinkle of his hardened body 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thrust, ente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ell me he did not just rape the rat in the penis ho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screamed as he felt himself spread; musc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aining, he felt himself pushed open, as the hard, burning head worm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y inside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NONONON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make it stop, for the love of Led Zepplin, make it st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ightening his body in panic, he arched, thrusting back,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ps bumping sharply against Bulbasaur's thighs and his legs scrabbl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sperately in the dirt. He screamed, eyes crushed closed, as he fe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fill him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N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kay, fuck Bobbit lemons, this is just wro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orror filled as the hard, raping head dove into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ody, shaft widening the further it slipped inside; sickening musc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ntractions seemed to draw the hard head further 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Make it stop N.O.T.E., make it st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f I only coul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Okay, muscle contractions?    What, he wants to have it all i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hons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Yeah, wake up and you pee a bulbasaur, and its swish, splas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wooo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Stop, for the love of BOB sto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His stretch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uddering opening was at it's limit when the broad arch of Bulbasaur's hip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ressed themselves into Pikachu's yellow pel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NOO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Please, I cant take it anymore.    Pee-hole sex.... gods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Bulbasaur's thighs began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aress his rump, thrusting against his straining tail, as Bulbasaur clam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forearms around Pikachu's body, arms curling around his hips and claw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craping as he began to pump rythmically, thrusting harshly again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's hip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Critical note, he's saying hips too many tim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ir sifted down, torn out by Bulbasaur's sharp, scra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ails as they dug at his side, scratching angry red marks under his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Notice the cringing doesnt happen with the bloody and scratc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ts cause the penis isnt involv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felt his own terrified erection scrape in the dirt as he was crush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der Bulbasaur's humping, straining bod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ell me he didnt land on his pen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dont think s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uddenly lubricated by 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expected spray of sperm, Bulbasaur began to slide in and out of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aining anus, bumping over every wrinkle in his foresk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He either was fucking the ass all this time, or moved on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oser orifi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Thank g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Bulbasaur aint Jewish apparen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began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ry out as he was shoved forward, calling at every thrusting hi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ntraction, at every time their hanging skin swung and bumped against ea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t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ball bounc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Funf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uthlessly thrusting himself on Pikachu's body, Bulbasaur pull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vine whips as hard as he could, pulling Pikachu's entire struggling for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der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w it's time for some deep plunging anal ac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o we are accepting the pee hole sex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.    We are burrying it so deep inside us, we cant remember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's shuddering tail fell before his nose as his back arch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o far he strained to touch the ground with his desperately scrabbling fe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Again proving that gymnists are hot, and fun fuc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He's a gymnis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t's easier to say than half-dead rat rape t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 moaned, and, time near,    pushed his full, throbbing length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lt into Pikachu, burying his shaft into the hard, clenching ho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the sphincter clenched so hard, off came the pen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Slices and dices, and makes julian fr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's screams of agony whipped him, and, moaning desperate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petitively, Bulbasaur shifted his humping body, and raised his head 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ky above, eyes closed and mouth shuddering open, crushing Pikachu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arth as he mov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w lets see the slopy plant come f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 scream so high it couldn't be heard stretched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outh into a rictus of terr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f no one could hear it, who's to say it happene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Don't start with the tree philosoph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sn't a rictus a monke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's cry of orgasm match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errified own as he felt Bulbasaur cum ruthlessly deep inside him; the di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under his body suddenly turned to sticky mud, coating his fur as his 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rgasm jerked his body, spraying the ground beneath him with his own se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hat is this, follow the leade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'm just wondering how the plant can come in the rat, and mak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ound mudd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He had a realy long dic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screamed as he was thrust into the sperm muddied earth by the las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limaxing throes of Bulbasaur's lustful fu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Seeing as how he came too, one wonders if those screams were of pai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 ples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Let me rape you in the ass and pee-hole, and we'll see what you screa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Screaming, Pikachu felt his entire body gather hard, burning energies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vent one last, screaming thunder shock into the climaxing body of   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ttacker, his rapist, the one being that had stolen his innocen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h yes, you are not evil until you've been analy penetrat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kay, he zaps the plant at the end.    Why does that seem stupi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It's lemony revenge li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r it proves the pikachu is an idiot, that doesn't know to m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me fried bulbasaur as soon as the penis was in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The power exploded; Bulbasaur flew off Pikachu's back,    slamming to ear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everal feet away, knocking the wind from his lungs and the blood from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rec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Sifl, where did the blood come from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Well Chester, you realy don't want to k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Muscles spasming, Bulbasaur yowled in pain, struggling to rise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ocked, shuddering muscles. Howling, Pikachu lurched, tripping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crambling, into the for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*chuckl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You're laughing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Come on, thats funny.    The rat zapped him at the end, instead of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begin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Bulbasaur looked up, to see the grass sway back into place at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assing. Feeling very stupid, Bulbasaur climbed to his fe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bet he learned to jack off before he decides to rape someone ag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Yeah, apparently jizm was the answer to his an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udde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alizing the full impact of what had happened, Bulbasaur froze, m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urmulous with warring emotions. Spent and aching, Bulbasaur padded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orest, mind preoccupied, to find a place to w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(Bulbasaur) God, I hope this penis blood doesn't st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Mention that penis sex agian, and I will kill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Inevitably, Pikachu slowed his mindless, headlong dash; exhausted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uldn't keep up his frenzied pace, and slowed, limping, before eventual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stopped, panting, to sit down and di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*clapping, cheering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</w:t>
      </w:r>
      <w:r>
        <w:rPr>
          <w:rFonts w:ascii="Times New Roman" w:hAnsi="Times New Roman"/>
          <w:sz w:val="20"/>
        </w:rPr>
        <w:t>Note: ~\o Ding, dong, the rat is dead, the stupid rat, the electric rat. o/~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t least, that was his intention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Awww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etting down to rest, he suddenly flies upwards, screaming in pain as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leeding anus explodes in fiery agon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*lol* Okay, that is one sigworthy li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Not if you have hemoroid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Crying miserably, he arches his bac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creaming in pain, shame and horror. Shivering, hurt and alone,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egins crying like a child, bawling his pain and terror out into the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ith a miserable "Piiikaaaa-PIIII KAAAHH pIII, chuu chuUUHH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'm begining to think that the people that read this, don't get off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rape scene, they get off on the lingering p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Ash. He had to get to Ash. Ash would help him- Pikachu shuddered in horr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 he felt the sickening strings of stinking mud slid through the fine hai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f his pelt, dripping coldly across his flesh, down his chest and betw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thighs to ooze down his small, short legs. Pikachu hugged him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iserably. How could he let Ash see him like thi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h yes, he would be the gossip of all those clean sewer ra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Bruised, stained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inking of sex, he couldn't let his friend see him, know what happen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at had happened to him. Calling out his pain and agony into the vaul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xpanse of the huge, uncaring forest, Pikachu let his shocked, bruis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aped and exhausted body slowly sag to earth. Moaning, he rubbed his    fa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 the soft grass, letting it wipe away the pain of his molestation;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lades just rubbed the slimy splatters into his sk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This would have been a whole hella lot funnier if he was PikaBl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at was a horrid current event jok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Aww.    Wh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t was news 2 years ago.    It's not that curr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Shuddering in sh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loathing, He rubbed desperately at his fur, his little fingers comb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rough his sticky co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e can always go for the fifties greaser loo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Panicking, Pikachu opened his mouth and tri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ick his coat cle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h god, now we get ora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rying out in misery, Pikachu gagged at the tang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alty, silty flavors coating his tong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Sifl: Can you say du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-PIII !!" Okay. Just think. Pikachu breathed deeply, slow, calm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t thinking about his fur, the smell or the horr- the thing that j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ppen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oohoo!    The thesaurus has been broke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Determinantly ignored the sliding liquid. Determinantly ignor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taste of sex and dirt on his tongue. Determinantly ignored the memory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's hot, hard- breaking down, Pikachu began to cry, hot te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liding down his cheek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And it broke g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t's almost like he's getting hot for Bulba's plant me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eeping quietly, Pikachu followed the fain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mbient sound of flowing wa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Yeah, it's a techno waterfall, all dun dun duhnndundun, ba d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The air was thick with humidity, fluid with the gentle sound of water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lished stone.    The sun warmed rocks shone with dampness, luminescent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sheen of water over the imbeded quartz crumbs and fragments. Alga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apped quietly at the waterline, small stringy fingers grappling the erod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From bloody rape, to happy water.    How cr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water appeared a    multitude of flashing lights under the sun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ays, flinging flashing yellow and filtered green across the lapping wav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thin breeze settled across the stream banks, stirring across the st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teasing Pikachu's wet, sticky fur, syphoning away the scent of heat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waving zephirs. Pikachu stared into the water's shifting surface, e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rained high and feet gripping tensely to the damp, slippery surface.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reeze teased across his back, his sides, flipping and furrowing his f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to gentle, caressing wav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Not to mention stick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s it just me, or is it realy happy all of a sudde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Masturbation sce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r a set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Shifting, leaning down, Pikachu extend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rm and dipped his little fist into the water. It was warm, running over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nd gent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r it's a waterports sce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Pulling out, Pikachu let himself down, digging his fingers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slick, weathered ro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Strong ass r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oes squelching gently in the edge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eambed, Pikachu stepped out into the shallow edge, feeling the water tu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ently at his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Water sex, all warm and stu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water was warm, tepid and soft on his skin, see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rough the fur on his legs as he stood, adjusting to the balmy temperatu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washing out his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loshing, Pikachu waded further out into the stream, feeling the waves la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urther and further up his fur. Shoulder deep, Pikachu turned away from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ncoming current, from the deep blue center of the stream, and let his ey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lide closed, breathing deep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bert: How borring.    He drowns himself. The e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'd say wa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he water teased at his fur, loosen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ummy mud stuck spik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Electric punk rat, we hardly know y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ud    rose from his body, sifting into silt and aw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fur slowly freed, raising like a glowing halo around his body, sm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bbles shi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(Anouncer) Yes folks, the new beverage from Pepsico, Carbinat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ulbasaur come.    It's only a drive and an assrape away from you're loc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tribu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umming, he let his head slide under water, until only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quivering nostrils broke the surfac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Please, no nasal se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ime slowed to a humming craw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artbeat thrumming in his ears as he hung in meditative stilness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iquid matri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Shoulda went with the blue pill rat-b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 felt his mind still; nearly sleeping, he le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ter take away the pain of Bulbasaur's violatio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nd the bloody sc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Pikachu's eyes opened in shock as he felt himself grasped from below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 wonder.    Fish or plan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For the sake of a bad lemon, Im going with pla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ad was ripped underwater, shocking cold water pushing it's way dow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Well, if Chester was right, it is Nasal sex.    Sorry Do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Damn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</w:t>
      </w:r>
      <w:r>
        <w:rPr>
          <w:rFonts w:ascii="Times New Roman" w:hAnsi="Times New Roman"/>
          <w:sz w:val="20"/>
        </w:rPr>
        <w:t>Sifl: I know.    It's so uncr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bbles thrust out of his mouth as he screamed, choking in terr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More Bulba com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elt his body gripped by the current- no, not the current, by the rough v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inding around his body like an Ekan's coi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thought the plant was sad for the rap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e was.    He didnt get to come tw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uggling, flailing,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elt his mind dull, his body screaming for air. Suddenly, his sopping he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s thrust upwards, into air and light. Gasping, heaving, Pikachu cough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vomiting water out of his burning lungs, as he hung half out of the wa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        Great, a vomit fetish lemon to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-aaahh..." Voice hoarse, Pikachu opened his eyes, staring up into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d eyes of Bulbasaur. Held helpless in the water, Pikachu hung limply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's caressing gri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Nice plan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Maybe the psycho decided rapping was b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rinking in fear, Pikachu tried to lean awa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t he was held fast in Bulbasaur's viny coil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Guess no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Eyes bright, Bulbasa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aned forward. His hard, muscular chest rubbed against Pikachu's fu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aning onto Pikachu's body. Pikachu felt his body vibrate from Bulbasaur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resence, from the feel of flesh against his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i tell you, he's hot for the pla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rying, Pikachu struggl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 Bulbasaur's gri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Just in a realy scared as shit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Ruthless, Pitiless, Bulbasaur lowered his vines.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ater closed over Pikachu's head, leaking into his ear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h no, not the ear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lling his mou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nd throat as Bulbasaur held him down. Limbs flailing, Pikachu clawed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lbasaur's chest, small fingers running over Bulbasaur's skin. Bulbasa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aved, pulling Pikachu up as he sobbed. Pikachu cried in Bulbasaur's grip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illing, unresisting. Holding him close, Bulbasaur stared unblinking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's ey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(Pikachu) Damnit Bulbasaur, this isn't the time for a starr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test.    Just take my ass, leave my pee-hole alone, and get on with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peaking slowly and evenly, Bulbasaur began to tal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ikachu's eyes widening in misery at the voice droning 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Voice over by Ben Ste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I know why you're 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(Bulba) But I dont have any funky skunky at this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 know what you need to do. For Ash. Not to 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 see you like that. Not to let Ash see what happened to you, what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ve beco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His bitch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t contemplate this. When you return to your life, clean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urified, what are you going to tell As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e big green mother fucker ass raped me, under an apple tree.    G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 the Herbicid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at are you ging to say? Are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going to tell him? Are you going to tell him what happened? That I had you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For the sake of the pervert pokemon trainer, sure.    We all need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et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at you were the bitch under me, squirming under me, crying under my bod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ell, tell the ASPCA.    Pee-Hole sex is abu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Shut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at will Ash think of you then; when he finds out what you are, what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re to m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Bulbachu babi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My whore. My little whore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Lines from 'Pretty Woman: The musical'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Leaning in close, Bulbasaur breath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words into Pikachu's shuddering ear. "Think of this. Only think of thi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o will be Ash's new favorite? It might not be me, but it will change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Oh yes, when you get raped you can never be a tv star.    Or a plu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Go ahead and return. But remember; while you stand there yellow and clea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member: I took you. My sperm still swims inside of you, wiggling de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si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BulbaChu's babie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That was so not a nice ima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ut by all means, go. Tell Ash. Go ahead. Tell him. I am sure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ill understand. I'm sure nothing will change. When he finds out w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ppen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Except the plant's gonna get the hell beat outta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Who was crying under who. Struggling under who. Taking the di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favorite Pokem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like Pikachu isnt a sex toy inother lem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hat will you tell him? What will you tell....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uddenly pulling away, unwinding his vines, Bulbasaur let the weep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rying Pikachu free, standing hip deep in the stream. Wailing, Pikachu fle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truggling away through the water, feet slipping over the smooth, ro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ocks, burning under the horrible, echoing sound of Bulbasaur's triumphan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choing laughter ripping through the tree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Rape the body, rape the mind.    I think he's d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ne more pee-hole sex sce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 will get you back for this NO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chu's been gone a long time." Ash said, scanning the forest edge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orry. He fidgeted with his tea, finger tracing the rim of the cup with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ubconscious, repetitive motion, mind churn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What the fuck?    Ash is british?    Tea swill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rock looked up at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orried tone, nursing his coffe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Sifl: Good, at least he's ammeric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must admit he had been thinking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ame thing. Pulling himself to his feet, he wandered to Ash's side, plac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 concilidatory handon Ash's slumped shoul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Human rape.    Good top off to a bad lem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Ash, he probably found somewhere confortable to curl up 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Or someone to curl up in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Pikachu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powerful enough to take care of himself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*heh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Brock halts as Ash whips aroun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yes blazing in panic. "But- but Pikachu was nearly wiped out by his l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ght! He couldn't defend himself from anything! What if something happen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o him-" Panicking, Ash sprang to his feet. Turning away from Brock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aced the forest where Pikachu had dissapeared, and screamed "PIKACHUU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to the blank vegita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Perhaps teh two idiots will run into each other screaming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ron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rock held Ash as he shook, looking at the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 dism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"Pika PIII!!" Pikachu charged through the grass. Unheeding of the har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uts crisscrossing his fur, he sprinted towards Ash, throwing himself i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arm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Aww, how sweet.    Ho and pimp reuni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e wriggled in Ash's arms, burying his head in the soft fold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's shirt, breathing in his scent and weeping with relief. Ash wrapped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rms around Pikachu's body, crushing his head in Pikachu's f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Damn, that come gets hard fast.    And it's able to crush a skull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The two he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ach other for a long moment, Brock and Misty looking 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Perver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day wound 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sun dipped into twilight, as the team set camp, lit a fire, and ma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ready for the n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And the idiot didn't notice the bleeding anu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As Ash lay in bed, one hand caressing Pikachu's fur, he turned sudden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ooking down, and ran a gentle hand over Pikachu's h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Freak just cant keep the sex crazed fuckers off of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gotta get me a pikachu, just to fu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"I was worri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bout you, Pikachu. I guess I should    have trusted you. You know how to ta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are of yourself. That's why I chose you, Pikachu. Nothing can touch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You're so perfec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And he had no one else to choose.    Cause he's all sleeping and t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awake in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urning, Ash stared down at Pikachu.    The night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ick, concealed Pikachu's expression in the gloom. "Goodnight Pikach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leep well. I hope you have good dreams... My perfect Pokemon..." slowl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h fell asleep. Pikachu lay curled under the weight of Ash's soft, slee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an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That slowly suffucated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eyes were very big, shining in the darkness. He bit down on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ip to crush the sobs wracking his body, hugging himself and wrapping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ail tight. Cheeks wet with tears of misery, Pikachu whispered "Pikapii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into the uncaring darkne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THe darkness cares for 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sh tightened his fingers, caressing Pikachu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at tenderly. Crying, Pikachu    nuzzling his head under Ash's hand. Clos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his eyes, he slowly slipped off to slee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Where the sandman decided to rape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              The night was black and sil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Instead of light and lou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Nobody was awake to hear the scra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ounds of claw on metal. Bulbasaur hummed to himself blissfully as he popp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open his pokeb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Comming in the darkness, in the middle of cam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    As he felt the deep red light caress over his flesh,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couldn't help smiling. The memory of the day sent a shudder through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body. And that wouldn't be 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Sifl: I should say not.    Having a pikachu bitch is something that becom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ily ev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As the satiny darkness of the pokeb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engulfed him, he smiled all the wider. That wouldn't be all. Not by a l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shot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Chester: Rock the sure shot then, with the beastie boy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The e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FUCK YES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more to com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~~~~~~~~~~~~~~~~~~~~~~~~~~~~~~~~~~~~~~~~~~~~~~~~~~~~~~~~~~~~~~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All: Fuck NO!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Writing and working don't mi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Dogbert: Writing and you don't mix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ike I said, this is my first submitted lemon. It is concequently also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first Pokemon lemon. Mostly I like to write twisted little Oddwor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lemons/fanfics for fun and therap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</w:t>
      </w:r>
      <w:r>
        <w:rPr>
          <w:rFonts w:ascii="Times New Roman" w:hAnsi="Times New Roman"/>
          <w:sz w:val="20"/>
        </w:rPr>
        <w:t>NOTE: No... not Abe... no.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exit theater*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