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p was already smilling on screen. NOTE and Dogbert looked aroun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 counterparts, but saw only Silent Bob reading a porno mag, and Jay m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hinnese finger trap in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spoke up, " Where's... aw, fuck it. What's the next tort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on NOTE, calm down. That wasnt that ba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llshit. Pee-hole sex is never justifi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elganger smilled. "Heh. Well, the next lemon is called, 'The Pool Starts it". Not sour as much as stup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 sighed. "LEts get it over w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paused as the filled in. " No. Im using my pass right now. I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 have anything else after this 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 smilled. "We'll s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ater entr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So what the fuck was that last one lik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Dude, you do not want to k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EGAL STUFF: THIS STORY IS FICTIONAL USING FICTIONAL CHARACTERS NOT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F YOU ARE UNDER 18, DON'T READ! UNLESS YOU WANT TO GET IN TROUBLE. GO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OD! NOW! ENJOY THE STORY!!! 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Bite my pecker you cocksmo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.s. (and Misty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gipi y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Yeah. That's impro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and Misty: The Pool Starts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es. Some good sh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Where's the aliens stand 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'm really tired." Said Misty to her two friends, Ash and Br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late night fucking. R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now. We've been walking for days." Said 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Euphimis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Euphim...The fu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NEver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We should find a hote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 A love ho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Damn. That's twice tonight B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*shrug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ggested Brock. Ash and Misty nodded in agreement. "Hey! Look! A hotel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Hey, that was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Yeah, straight to the bump and splood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outed Brock. They were all smiling as they ran towards the hot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Yeah, the faster till teh fuck, the better the f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-Flash to hotel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Hotel was huge; it had an arcade, a pool, and tennis courts, eve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kem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Not to mention the huge ass wet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ater open: enter, william shatn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Someone mention alcoh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SHit! Its mother fucking captin Ki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 c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They replaced the smart ass alien with a scifi god. Go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nyone here trek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no, we just like the fact you get all the b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Good, I hate those little idiots. Anyone got a fla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*hands his o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I like you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first went to the center and gave Joy al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kemon, seeing as they won't need them for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Fuck. There goes using Diglet as a sex t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Or that anoying r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Don't... realy, don't remind m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THe fuck was so bad about that peice of sh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Pee-hole sex... penis in a peni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God, Im glad I got here 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even gave 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ikachu. They then went to check in. "There are two rooms lef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to sha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Nice plo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I'd say a ba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I'd say it gets to the sex, now shu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man at the front desk told the three friends. "I'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Ash." Volunteered Misty. "Why?" Ash asked cur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She wants to eat the stuff in your snack bar, and hav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k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Kid knows shit about 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Heh, yeah, but he'll be all up in her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 think B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a pervert." Misty whispered to Ash in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(Brock) Now, where's my KY, ruber chicken, turkey b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order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just no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Apparently he knew that from the late night trysts that Br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lked to their rooms chatting about Pokemon all the way up 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(Misty) Oh, that pikachu has such a tight 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(Brock) I k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sty and Ash exchanged goodnights with Brock as they walk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ir rooms. "Nice roo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As in nice place to f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Love your multifaceted mind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ou, speak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id Misty turning on the ceiling lamp.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d one bed, a TV and a table with a lamp and remote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Lets start laying bets on what the remote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ing universal remote. Controls the TV, the vibrat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 mute button on the little b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sty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o the bathroom and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Heres the scat scene you wanted J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The fu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... Never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Cute clothes Misty." Commented Ash. "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ut up Ash." Snapped Mis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unt flow must be vis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was wearing a white night gow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retched down to her ank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Aww, how emba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The fuck you talk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You earn your red wings ki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ing ay. Yeah, it was fu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That's who aunt flow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had frills at the bottom and on it'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leeves. Her hair was down too, but Ash kept his mouth sh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She realy needs to trim her pub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deous ponytail is gone. She does look kinda pretty like this,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ir down and in that gown. ) Thought Ash. "Ash, what are you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bou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in your brains out. Same a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estioned Misty, butting in to his thoughts. "Nothing, why?"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, thinking of her naked as he told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Maybe this will be worth that favor I owe the chang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Oh. I was just wondering.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plied. Ash walked into the bathroom for a few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'Jackin off, is hard to do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Good country s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n he ca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was wearing no shirt, just a pair of boxers with a buttoning h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Nice name for his jho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Nice clothes yourself there!" Chuckled Misty. Ash just gave 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an glare. "I call the left side of the bed!" Shouted Ash as he jum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bed. "Oh no you don't!" Misty quickly said. "Huh? Why?" Ash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nfused. "I will not let you sleep with me, you are sleeping on the floor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That works. 69's are made grea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sty ordered. "Why can't you sleep on the floor?" Ash as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Love his chival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Naw, why cant the bitch sleep on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nt you trying anything funny in 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There goes his first pick up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 need my beauty sleep,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e you moving around all nigh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Its called jacking off. And you need all the beauty sleep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sty answered. "I do not mov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ll night. And I wouldn't try anything funny." Ash defended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Slow and sensual saves the s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ough he knew he would do the two things he protested in that bed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te red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in gt on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liked her. Not to the point he would stalk her, 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cause she's already following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Good exc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lay on the bed, trying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fortab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On her back, legs spread, tittie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laid on the floor, "Hey Mist can I a lea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illow?" Her response was a pillow falling from the bed to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Aw, isnt she such a nice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I guess she was wanting him to ask for her nighty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sted his head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Big dick if he needs a pillow just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ving fantasies of sex with the cute redhe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d right nex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.... that wasnt a complete sentance. What kind of fantasy'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Yeah, like doggy style, or some fucking anal fucking, yea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tried to sneak up on the bed thinking s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l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God, not 2 rape f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s sneaky eyes turned to frightened ones as they met with her ang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s. "Dow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Is where his penis was g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ordered in a stern voice. He laid back down ang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umbling to himself. Misty couldn't sleep; she looked at the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11:00!" She exclaimed, "Why can't I sleep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Cause you want some man meat you fuck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11? Fuck, they realy don't have lives do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got up and took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eys off the table and walked outside. She looked around for awhi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found the poo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! Skiny dipp, whatever, just get naked and get of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was a nice warm 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nd I see it getting war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*shudder* Warm... pee... peehole rape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nce it was the week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pool was still open; the pool didn't close till noon tomor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Perfect for those late night lemon sce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te, there was no one else around, and just a few lights, some in 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Where the hell is the lifegau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that shit! I dont want no david Hassleolaf in this s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 love the water." Misty stated. The water was a shiny an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lue, she loved its beau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Oh yes, that clear blue water. Love Tidy Bow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smiled as she let her feet dang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ter. Ash awoke to voice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Those voices in his head get real loud, n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was just people walking by the room. Ash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, he couldn't sleep anyway. (I'm gonna take a short walk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sty. If it's cold I'll come back for my coat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But not his p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thought as he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ut the door. He heard the door click behind him. "Oh shoot! The key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houted louder than he meant to. (Well I can only hope Misty has them.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knew her well, he knew she liked the water, so he decided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ol area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God damnit, just get to the se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Calmly my boy. THere will be comming soon Im 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aw her sitting on the pool's edge, feet in the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umming a song to herself. (The perfect opportunity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For date r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though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anned to push her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Or was that 'push in her'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Better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neaked up behind her, as quietly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ached out his arms preparing for his prank. Ash shoved, Misty fell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lashing water on 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nd Ash will retaliate by splashing come on Misty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just burst out in laughter. "Ash! You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werp! Why did you do that!?" Misty shouted in anger to the laugh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She's older than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Either way, Jailba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topped his laughing, and reached out a hand to help her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inger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abbed his hand and he pulled her out. Her nightgown clung to her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cond sk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Warning, softcore nud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could see her hardened nipples and red pubic ha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Yes, each individual pubic 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Hell y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n't help it, he had to make a comment, "Hey Mist. Water's pretty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n't i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*rimshot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What?" She asked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Oh com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Look at your shirt." She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wn and saw what he me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I like 'em du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modestly covered herself. "You'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un of me even though you're being turned on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Burn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slyly question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And what do you mean by that?" He asked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Gods... why, why do all lemons have brain dead idiost that 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eir own genita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That's masturbation. And lemons want s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, either way, I want sex to masturbat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point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xers. His erection was sticking out of the hole in the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This better not be like a setup for some borring ass dream s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lipped it back into his box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Owww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Fuck, tonight is the night of the penis to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hardons are not meant to be anything qui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Your not gonna hide it from me." S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inting again to his box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I like this hide and seek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was right; there was still a big bul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Pitching a 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Waving with your hands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Getting ready to slap the one eyed m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Levitaiting the holy 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pointing at shor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Man meat on a 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The Purple Headed Warrior getting ready for b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The penis that's real hard and wants some pu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Good line J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What's that smell? Oh I know. I'm turning you on to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es! That was a BUR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nd as badly writen as a po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I somehow smell f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smelling her ju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That's my next big plan. A softdrink called: Womans Ju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was embarrassed now. She was able to sm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Douche: It's not just for ridding horsies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couldn't hold back anymore, he reached out and grabbed her brea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Man, what an animal. Instead of lowering her to the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 her, he copped a fe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were small but nice. She moaned with pleasure, upon hearing th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queezed harder, pinching and running his fingers over her nip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Easy to come, easy to rise, makes a man healthy, horny and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issed him, shoving her tongue in his mouth; he quickly di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And they both fell down, impaled by each others toung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st low moan escaped her throat before she cut off the kiss and remo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nds from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NO! Get back to the fuck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He's such a t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just stared at her with a clueless expression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He didn'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Houson, we have lift off.... Oh no! THe humanit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grabbed the keys off a nearby table and dangled th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s face. "We might get caught out here, let's go back to the roo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*grumble* Just fuck anywhere dam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uggested. Ash just grabbed the keys from her and ran off to the room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llowed in purs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He must think it's a one person s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got to the room after him; he was fumbl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eys. "Damn!" He yelled. "Here." she said as she took the keys from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opened the door with ease. He kissed her, then burst into the room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 erection knowing what he was going to get from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Her recipe for hot cherry p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Something Cher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walked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rew the door shut behind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Breaking it in ha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looked at him with seductive eyes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ifted the unneeded fabric from her body. Ash just stared as he marve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clear view of her pussy, then the shape of her developing brea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One must ask the question... where does he think the pussy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A better one is, where is it on h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ssed her clothing in the corner. He quickly removed his boxers and hur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m into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I love it, forget fore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looked at her; she was already on the bed,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 her tits a lit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She must move at superman speed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Ow.... just a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rushed over to her and hopped on the bed, sh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 of her tits as he cupped them in his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Big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Bad le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ucked on the ni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unning his tongue over it. He continued to fondle the other as he su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moved his mouth over to the other breast, now playing with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eviously in his mou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Why does this sound like a bad Football couch wri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Shut the fuck up and let them scr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*nod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moaned in pleasure as he pinched, su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ubbed, and licked her nice little t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Completely ignoring her bad big t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topped and sat up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moved his hands and mouth from her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N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lay down on the bed,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ve to me." She commanded. He smiled at her as he crawled onto her na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Like the 'Blob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found his way into her 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Bob, you still taking cliche no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: I stopped after the first paragraph. I realized I did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He's 12 and fucking like a porn star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Ergo, cli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both moaned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he shoved his rock-hard cock into her virgin pus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Yeah, the first thing a virgin thinks is, OH Y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Ow." She ut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mall cry of pain as he broke past her virgin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Damn, he almost overplay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SHUT THE FUCK UP YOU SLOPPY BITCH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Are you okay?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questioned. She nodded yes as she said, "Pleasure 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Yes, you just ripped open a wound inside me, now fuck my br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started p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 and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Nd realized he shouldnt be masturba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kissed her. They shoved tongues in each other's mo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gain. She wrapped her arms around him; he wrapped his arms around her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Just feel the emotion in 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ea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stopped the kiss for a breath. He continued his action of pumpi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issed her, she kissed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They splooge,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low moan escaped her throat; the moan g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uder as he sped up his pum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Until at one point, she blew up chicken heads with her mo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Or shifted into second g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s tongue probed her mouth as hers pro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is. She could feel a tingling feeling rushing through her body,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r le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Damn, she can feel into her body by touching in between her le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 person at one with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ves of pleasure flowed through her body as she orgas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Waves.... well, she is the water tr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icky, odorous substance shot onto Ash and her, it trickled down her l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to the 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Sticky and odourous? Like Cat p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Or tuna sh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h hadn't yet experienced his orgasm, and he wa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Oh no, he wouldn't com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 virgin? Oh, n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Shut... The fuck...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Just as long as you don't masturb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Fuc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kept thrusting his hips up and down, Misty still moaned as he pum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Damn, was she laying on her neck durring th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was already wiped out from her first orgasm and she was already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other com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Damn, your right Bob, this does reek of too many cliche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Why can't I meet women like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You don't chase after annoying red headed 13 year old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 now felt a tingling sensation in his hardened pr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Ghonoreah... thats easy to c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y cut off the kiss again for air. He spasmed as he let his juice flow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SOunds like someone tapping a k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pon feeling this Misty's response was her second orgasm. He rolled 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er and on to the bed, kissed her on the cheek, rolled back and too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ep br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Oh yes, the most rest I ever need is 3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You don't train Poket Monsters for a l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 love you Ash." Stated Misty. "And I you." Ash s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weet voice. Misty kissed him quickly, hopped out of bed and ra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ath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Love that conforting afterg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re: Watersport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What are you doi'n Mist?" He called to her. "I'm washing u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he shouted back from the bath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Having a long stick shoot sap in you tends to mak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I remember that eppisode of Yogi the B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I'll never wash this dick again." 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id content with his fir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That was it? THe f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I know. He can use it as a deadly virus carrying weap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Hey Ash, wanna take a shower with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sty asked him. "Sure!" He quickly respo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So much for not wash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All he has to do is where a condom in the shower. Oh wait,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sex, not lemon s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, my third Lemon so far. I'm gonna make a continuation of it. W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think? Continue from where I left off and write about a steamy sh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ene. Or a new sett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Or not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: ITS OVER!!!!?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Thank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ner: Aw, I'm gonna miss you gu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ll since you can't e-mail me, I'll guess what the public wants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bert: For you to fuck off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ater opens, they exit.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