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was waiting for them, reading The Onion.  Dogbert, Jay, and silent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w wa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rt and only minorly sour."  Dogbert chuck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 spoke up, "Fuck yeah.  SHit was way to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looked a little angered.  "You mean, I didn't get out of the big s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!"  He punched the console.  "Fu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 fuck is right."  Dop appered on screen.  "For the next one is legenda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urned to look at the screen.  "Mother fucker.  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ll, just like you aren't a man until you kill a woman and fuck a de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a MSTer until you take ona lemon of epic porportions.  So, BaKaWoRk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you guy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clenched his teeth.  "I'm thinking of 2 lemons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's not Pokemo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bert looked confused.  "SO what is i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ll, obviously not Pikachu's first or Pok-A-Man like like the ali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.  It's aSailor Moon lem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y the almighty BOB do not do it Dop."  NOTE was taken aback.  "It's one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o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ich are?"  Dogbert asked cu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temis' Lo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p shook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agi's Usual Morn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p again shook his head.  "But that is a great lemon.  If not lo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looked paniked.  "You cant be serio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h, heh, heh." Doppelganger smiled an evil smile.  "Yes folks, y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on is 'Chibi-usa's Seventh Birthday'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made strangling noises.  Jay asked, "Sex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lot of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 gri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lll...." Dogbert paused.  "What's so wrong with it?  And tell me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rt of the lem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gurgled out a response.  "Oh it is.  It's the one lemon I have avo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due to the enormity of sourn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p smiled a larger smile.  "Have fu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crawled hurriedly over to Dogbert.  "Man, let me use your pass.  Plea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bert chuckled.  "Remeber how I asked you not to mention peehole sex?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?  Well, here's my revenge."  He sat down.  "Have fun 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enter theater, NOTE screaming like a wet nosed bitch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ts sour, realy sour peopl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m not lying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's Seventh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O!!!!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: So this thing has lots of se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horro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y Robert Tsun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ti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ater opens, and in walks.... David Lister from Red Dwarf(author note, I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idly obscure reference.)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h god, now a bad british scifi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Fuck you too, Im just here for some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rong place, this is 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Nah, this bitch just don't like the 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Ah, the underprivelaged perv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is is a hentai story about ChibiUsa. If you don't like Incest,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x, lesbian sex, bondage, anal sex,or things like that you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ouldn't rea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...ShI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 told you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Fun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 this story, ChibiUsa has sex of some sort with every sens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Whats a sensh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ose hot chicks from Sailor 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 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ant to skip to a certain senshi, I've marked off the different peop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ith 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Orginized smeg isn't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most sour lemon w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re is the order they do her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ing like the playlist on Silent Bob's cd-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moru - a good hard incestous fuck, bond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Kin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i - An All-too -big rod and some tor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hhhhhhhh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ruka First a good spanking then doubledildo 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; You splooge on me, you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nako - Tit stuff and kissing and fo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Aw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chiru - They lick each other's pus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!!! FUck 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: Calm down dill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oto Double Fist/double foot Fuck(lots of 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he h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 told you... i t s   e v i l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mi - banana fucks ChibiUsa's butthole and wh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hat's my kind of de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Hell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he's 7 you fu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And doesnt actual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suna - Uses the Time staff on Small L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 must admit, it does make a nice dil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otaru - They rub pussies and m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HEH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: You need a j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 yes, that'd fucking make this shit ro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sagi - 69, tit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f she's 7, how does she have t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eel free to read this if you're a minor, though, people under 18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 able to have fun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YOU KICK ASS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Nice thing to start ou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t is true... if not ev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t was CHibiUsa's seventh birthday, June 30th, same day as Usagi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ppy as everyone gathered around her singing happy birth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w, how nice a way to start an evil le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looked around again at them and noticed something - none of the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y pre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Damn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Wh-Where are the presents?" She asked, a little dissapo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atan stole your soul, and is going to rape you.  How'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A box of optimism aren't ya m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This year you're getting a different kind of present, ChibiUsa," 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aid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 hear cheesy porno music sta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at's the funeral durge for our sou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What k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Your first sexual experiences," Makoto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Your first bump and grind, shag, fuck, s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I wish I got a present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You will have an orgasm by each and every one of us," Usagi tol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I _realy_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, go to the bedroom and wait. We'll decide who goes fo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(Usagi) I'm her mother, I should fuck her.  (Hotaru) Im he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od, they have a game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I... I'm not sure about this.. I ... no, I don't wanna do this, " Chi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sa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Shut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eah, at seven she knows what it is to f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itrhout a word, Haruka picked her up and carried her to the bed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pinned her down and tied each of her limbs to the corners of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OB, not another rape fic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Define r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ChibiUsa screamed and writhed and yelled, but to no avail. Haruka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others in the other room who were deciding who should go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 wonder how they do it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say ROCK PAPER SCI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to kill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I should go first, I'm her moth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an I? I'm her best friend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r: HA!  I knew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hu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She should have her virginity taken first, I should g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hey, I just tied her down... So let me go firs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Just fucking choo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mi spo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I think Mamoru should go first.. He is her father, and she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r virginity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*shudd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Ah, those crazy to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d no matter who goes first, we'll all get t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y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inaly!  Somone that can think for the rest of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others reluctantly agreed. They all stripped down and walk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droom where ChibiUsa was ti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Damnit!  I want details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, just shu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Yeah Jay, wait till the 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he pen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9 naked girls sat down on the other bed to watch as Mamoru appro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Oh, its a spectator sport.  I need to start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trembled as he approach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ear inducing mighty pe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, I'm going to take our virginity. This is going to hurt a 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ut in the end we'll bith enjoy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(Darion) Actualy, Im kiddin.  I will, but you're gonna scream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py b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no.. Mamo-chan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 positioned his rock hard dick at the entrance to her pussy.  "rea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-ch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 feel my innocent evilness being corrupte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No!!! MAMOCHAN, NO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hats My PEE HOLE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on't joke.  That's what got 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 forced his huge dick into his tight, wet, 7 year old daughter's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Yes, LolI pussy.  The naturaly wet f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Rea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No, you genepool l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screamed in agony as his dick pushed all the way into her. A tric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f blood began flowing from her hole as Mamoru pumped himself in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f his little d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trickle?  The hell, she's 7.  SHe should be a gu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Her pussy was dripping juice and blood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bed as Mamoru fuc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he Faucet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was in sheer pain from his big d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heer pain... just kinda see through, but still obscure's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n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 pushed in and out of her harder and  harder, bringing her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ore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Aw, what a d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screamed as she came, waves of pleasure taking ov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mall hairless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h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he was in fucking pain!  How the hell does she orgas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t's lemon land.  Anything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moru came and pulled out of his daughter,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ussy was dripping with blood and c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, that should be our band name SIlent B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Just shut up and fondle your-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What is that supposed to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fleeting dignity of the wri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i go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my turn," She said with an evil look in her eye. In her hand was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owel, with a diameter about the size of a soda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 hope she at least sanded it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r: Comming ar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e're all going to shit anyway, why not join in.. Even if it make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moved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crying ChibiUsa, and without warning, pushed the 12 inch dowe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r aching, bleeding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...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amn stra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 dunno.  They could be getting her ready for an illustrious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ar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screamed again in pure pain as the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bject penetrated her. Rei began pushing it in and out of her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s she did this she took ChibiUsa's clit in her spare hand and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inch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question being, does Rei get off on this to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wwww.... this is, like intens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combination of the two tortures caused ChibiUsa to S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ouder and louder, as Rei began increasing the pain factor furt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iting her nip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Okay, the kid should pass out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eah, then they can be psudeo-necrophili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others on the bed, mean while, were a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ir vibrators becaus ethey were so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 yeah, back to the good shi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Not for lo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i stopped bit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ipples and began pinching and pulling them, and brought her mou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's c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Cover your eyes gentel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took it in her mouth as ChibiUsa scre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OOOOOO!!!. Rei ignored her, and began nibbling and biting ChibiUs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lit as she pinched her nipples and pushed the huge rod in and o! 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er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Dude... this is getting si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came violently. Rei pulled the wet ro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's pussy and returned to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She always has to come at the en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Okay, let me b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my penis, and see if I 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hat Starts to look goo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euxau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No, hung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ruka got up next. She untied Chibi Usa and retied her face D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d so that she was on her kn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Yeah, Doggy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ruka raised her hand and brough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own hard on ChibiUsa's r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Bad Chibi!  You had to come twice in a bad lem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screamed as Haruka slapp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ittle ass again and again. Haruka then turned her around again and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ut her doulbe dil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eah, that won't confuse her.  Slap her, then come with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pushed it up her pussy and set it on VIB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As opposed to ELECTROCUTE, EJACULATE, JACKHAMMER, and 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positioned it at ChibiUsa's entrance, and pushed it in. Chibi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yelled again as yet antoher object foced itself inside of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'd think that the Dowel would have stretched her a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ru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umped the vibrator in and out of her pussy, and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ssaged her c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Love those smeging Multi-Taske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: SHut the fuck up!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actually began to like the feeling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as getting from all the sex, and began pumping her hips in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aruk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re's a fine line between liking, and not being able to feel it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umb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two fucked each other on the vibrators. ChibiUsa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oaning now, as did Haru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YOu know, that's a good idea.  People would pay millions to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r of moaning w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was pushed over the edge.  "HA... R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Ka!!!!!!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d with that, she summoned her Saijin strength, and killed Haru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shouted as she and Haruka came. aruka pulled the dildo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d tossed it onto the other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(Usagi) Watch it!  That thing sti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We're done now, you guys can us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oto inserted it into her own pussy and began having sex with Sets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Love their patienc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: Fuck this r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know, I'm hungry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nako a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Hermaphrodite?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Or a big bit of pubic 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Now the goddess of Love get's a tur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That's your moms name, Right Silent Bo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approached ChibiUsa and unti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, please tell me she lets Chibi go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, do you like my ti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'd be ly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God n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I.. I don't know..." ChibiUsa said blu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SAY 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I know you do because you're always staring at them when I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you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he's 7!  She was looking for f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You knew that I liked your ti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Yeah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Of course, and if you had asked I would have shown them to you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hat I did for the others when they ask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Can I see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an... Can I touch them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Do whatever you like to them, ChibiUs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WhooHoo!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are not Chibi-Usa Jay.  You are a ston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in Jers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ER!  I was int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grabbed one and began squeezing it. She pinched the nipple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That coulda been me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r: It is kinda hypnotic,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t's evil I tell 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, do that harde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began pinching pulling and twisting her nipple ha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urnabouts fair pla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ut this one wan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Who's to say Chibi Didn'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Her cries of ago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Bite them ChibiUs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(Chibi)CHikle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took the other nipple in her mouth and began biting it so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Harder, ChibiUsa!! MAke it hur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began biting hard now, as Minako screamed. 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nako began rubbing ChibiUsa's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So thats how women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moaned and kissed Mina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assionately.  Minako continued rubbing ChibiUsa's pussy as they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kissed each other over an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efine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When your tongues fall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nako located ChibiUsa's clit and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inching it.  ChibiUsa moaned and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MINAKOCHAN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She's getting easy to com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Hell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he's SEV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nako returned to the bed and Michiru a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the love of BOB make it sto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Looks like some phat 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chiru approached Chibi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, would you like me to show you what Haruka and I d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igh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Yes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chiru sat down on the bed next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lie down and spread you le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know, when you forget what she looks like, it's not so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did as she was t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Good b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chiru lowered her face to her hairless pussy and began runn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oungue down her pussylips.  ChibiUsa moaned in ecstacy as Michir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oungue lick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I do too.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 told you once, I told you a few time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ing off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chi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gan pushing her toungue into ChibiUsa's hole, tasting her pussy ju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astes like... blood... fish... and Olive Oil?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gin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an I lick your's too, Michiru-san?", chibiUsa moa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ichiru got into 69 position. Chibiusa stared in awe at the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ussy in front of he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She's got a good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licked it, and Michiru moaned. She b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icking it more, tasting her juices and sucking on her pussy 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found Michiru's clit and cautiously took it into her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at, do this chikcs have clits the size of peanuts?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r: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ell yea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n a bad lem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gan flicking it with her tongue and sucking on it. Michiru mo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oudly as ChibiUsa did this, and began lickign ChibiUsa's clit. Chibi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rithed under her as she took it into her mouth and lightly nibble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began doing the same thing to Michiru. Both moaned louder and lo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s they sucked and nibbbled each other's clits.  "Michiru-san!", Chibi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outed as she came, her pussy being taken over by waves of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m thinking she's gonna come once with everyon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r: You 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I know I have so fa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s she came, she mistakenly bit Michiru's clit harder than she had b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ausing michiru to c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Bitting the clit equals a comming chick?  Interesting info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licked the pussy juice up, and Michi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turned to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And she's a jizm ja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izz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oto whent over to Chibi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, I hope you like pai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nodded. "Yeah, I do actually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Like that hasn't been realize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What about her being sev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uck it.  I dont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Go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oto ordered her to spread her pussy wide. She did, and Makoto pushe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ingers inside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ats fairly normal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. ChibiUsa moaned, "More, Makoch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oto pushed a third finger up ChibiUsa, and then a fou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Well.... that to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h... Oh yeah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was writhing on the bed as Makoto put more in her.  Makoto fin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ushed her entire fist up ChibiUsa's tight dripping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w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Look, a hand pup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Chibi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creamed as Makoto pushed her fist in all the was past her wris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ulled it out again, and then pushed it back in. SHe began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ingers from her other hand to cause ChibiUsa more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Yeah, that'd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w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creaming loudly from the torture. It hurt so much, she felt like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ing ripped inha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el, actualy..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h this fucking kicks 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lood and cum mixed and flowed from her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t again.  Think of the bed shee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till, though, for some reason, she craved more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Makoto!!! Make it hurt more!!!!!!!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WHy do I think something realy bad is going to hap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oto obeyed ChibiUsa and pushed her other fist inside CHibiUsa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now had both of Makoto's hands inside of her, and was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ll over the bed.Makoto decide to make it hurt even more, and took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lit in her mouth, She began biting it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ack... thats why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God damn... its hot... but so wro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Cool shit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was still sc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for more pain, so makoto began pushing her foot into ChibiUsa's pu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long with he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: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forced the whole thing in, and ChibiUsa's pu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egan bleeding more, with two fists and a foot in her.  "Make it h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even more!!!!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at, she wants the bitch inside of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oto pushed her other foot into ChibiUsa. ChibiUSa was in so much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at she came, blood and cum spewing forth from her battered pus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Good word for this... spew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y mind... it's going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koto returned to the bed, and as soon as she sat down, Rei sprea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ussy and began pushing the rod she had into her. He others joined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it her nipples and c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t hurts... oh it hurts...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Heh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 think he meant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Yeah, I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happy clouds....  happy cloud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Mi got up and went to the bed where the bleeding cum covered Chibi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lay.  "ChibiUsa, you're a bit too tender for anything vaginal, so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going to push this banana up your asshole.", she said, holding up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yeelow ban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How thoughtfu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hh... this is fucking better than x-me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Turn ov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did, expecting a spanking. Ami began forcing the large ban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to ChibiUsa's 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Lube be gone... no need for lube... lube in tokyo... l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poor bugger cr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OW! ChibiUsa yelled, as Ami forced the unlubricated banana in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Ami, can you spank me too?? Make it hurt a l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mi was happy to oblige, and began pumping the banana with one h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lapping ChibiUsa's ass with the other. She found that one hand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enough to satisy ChibiUsa's craving for pain, so she pused the ban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nto her pussy so she could ass fuck chibiUsa with it and slap her i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oth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hh..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God damn... the pure evil.... it's tempting 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HEs A SEVEN YEAR OLD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mi was smacking chibiUsa with both hands now as she pumped the banan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ut of ChibiUsa's asshole.She called out, "toss me that whip!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thers on the bed. They chucked it to her and resumed tortuening Mako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o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mi took the whip and began whipping ChibiUsa's ass hard with it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ain of the whip on her, ChibiUsa screamed. She abruptly turned arou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mi's whip hit her pussy instead of her 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Ou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pain searing throug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made her cum.  Ami pulled out the banana and returned to the other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Of course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: Did she eat it?  It'd be so fucking ho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UCK OFF BITCH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Hippies, hippies everywhere... ther're all around m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suna walked over to ChibiUsa, the time staff in her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Small Lady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 must stay on the side of righ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Puu!! Are you gonna put that in m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If you wnat, Small Lad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Y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But the dark side is so fucking 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suna pushed the end without the garnet orb into ChibiUsa's pussy. 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t in and out, as ChibiUsa yelled, "Puu!!!!!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reat, she's a pokem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pumped it slow at first, and started speeding up. She began p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it harder into the little 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Puu, that's so good! Faster Pu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A realy fucked up one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hell is Pu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 me har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etstuana pushed it in and out even faster and harder, ov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gain, driving it up the 7 year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HA! The evil one fucked up, by reminding us the 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oh PUUUUUUUUUUUUUUUUUUUUUUU!!!!!!" she screamed as she came. Sets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removed the Time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he side of evil is soo, sooo, nice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NO! Do not g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r!  Be a smegh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Did you like that, Small Lad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Yes, thank you Puu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... you'r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I can wank off to the star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otaru approached ChibiUsa shy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-ch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Hotaruchan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I.. I don't know where to begin... ChibiUsa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FUCKING HER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r: We lost J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: We never ha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How bout kissing her, Hotaru-chan," Haruka encouraged from the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"Ok.. ChibiUsachan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She neared ChibiUsa and kissed her on the lips. They began k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assionately, and ChibiUsa rolled onto Hota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killing her with a splinter fromt he Dow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Hotaru-chan," She moaned between kisses, "Let's rub our pus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ogeth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Okay", Hotaru moaned as ChibiUsa kissed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hhhhh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positioned her pussy directly over Hotarus and began pump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ips.  Hotaru moaned adn moved her hips in time with ChibiUsa's. B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girls were dripping pussy juice all over each other as their pussy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s clits touched again a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uy was jacking off when writing this.  He misspelled 3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otaru moaned as their sexes touched again and again. Both girls c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ir pussie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Okay, the comming is becoming a triffle redu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Hotaruch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ch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'JAYSA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Hotaru laid there next to ChibiUsa on the bed for a few seconds as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rgasm subsides. She kissed her best friend on the lips and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other 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Love 'em and leave '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sagi arose and walked over to her daugh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ChibiUs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Usag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y both instantly knew what they wanted to do. They assumed the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position and began licking each others puss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y: Oh yes... yes.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jay... come to us.. we have pot, and por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Ummm.. ChibiUsa, you taste sooooo g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So god?  God tastes like a loli's pussy mixed with blo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Umm, Usagi, oh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ChibiUsa began squeezing Usagi's tits as she licked her, pin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ip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: Not agai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Usagi began doing the same to ChibiUsa's small nip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Damn straight small..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SHE DOESNT HSVE TITS!  SHES SEV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oth came to a climax as they licked each other's clits and squeez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ther's t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How quaint.  Didn't see that comm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: I know.  It's the best shit eve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Usagi returned to the bed and ChibiUsa sa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Everyone, that was the best birthday present ever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AT WAS EV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So, ChibiUsa, you up for another fuck?," Mamoru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OOOOOOOOOOOOOOOOOOOOOOOOOOOOOOOOOOOOOOOOOOOO!!!!!!!!!!!!!!!!*faint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"Yea!" She shouted, as she ran over to the bed to have sex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other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We lost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THANK GOD!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y: NOOOOOOOOOOOOOOOOOOOOOOOOOOOOOOOOOOOOOOOO!!!!!!!!!!!!!!!!!*faint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*wakes up*...is it o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r: Y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: May god have mercy on us all.  Except for J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 will kill dop now.  Excuse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ater dim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*-*-*-*-*-*-*-*-*-*-*-*-*-*-*-*-*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it for now.  catch ya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ays Doppelg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*--*--*--*--*--*--*--*--*--*--*--*--*--*--*--*--*--*--*--*--*--*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ERMENENT SI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Q:::39886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:: morph_ing@hotmai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nics Corner-- members.xoom.com/Cynics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ERMENENT SI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#agnph quote tim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2:53] * DeathBlade_Scyther is about to sound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2:53] * Doppelganger avoids 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2:53] * DeathBlade_Scyther begs you not to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2:53] * DeathBlade_Scyther asks 'What is a Vulva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1:53] &lt;DeathBlade_Scyther&gt; If u had a circumcision, can you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urbate/father childr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3:42] &lt;Tess_Malone&gt; I think SaraJ should take a masturbation moment. 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1:56] &lt;SaraJ&gt; Cause I got an image of Wood Man, Heat Man, Crash Man, and Ki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BDSM orgy...then Dr. Wily anal fucks the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00] &lt;TheAsexualRevolution&gt; GOD O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00] &lt;SaraJ&gt; Minako and Haruka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00] &lt;K-Ecchi&gt; ALLAH AND JES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33] &lt;K-Ecchi&gt; JERRY FALWELL AND PAT ROBERTSON HAVING CONSENTUAL ANAL SEX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1:56] &lt;ThisIsASentenceInANick&gt; My comprehension of Tess of the D'urberv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tty sh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1:56] &lt;ThisIsASentenceInANick&gt; I only read a few pages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1:56] &lt;Doppelganger&gt; at the end, her true love maries her s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1:56] &lt;Doppelganger&gt; after he lets her get hanged for murdering her rap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she lived with for a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1:57] &lt;Super_User_2&gt; ok, this definitly would not to well at the box offi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:29] &lt;Frax_X4&gt; what an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1:29] &lt;Doppelganger&gt; Wicked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1:30] &lt;Frax_X4&gt; 5 days without porn. *shudd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1:30] * Frax_X4 was not aware that Wicked City was p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1:30] &lt;Doppelganger&gt; it wasn't, but even nipples help in the pornless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3:08] * Charmy quietly sets Mecca's clothes on fir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3:08] &lt;Felicia&gt; heh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3:08] * Charmy whistles absent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3:08] &lt;Shadow-&gt; Don't question it, just enjo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1:47] &lt;Felicia&gt; i cant get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8] &lt;Streak-Sama&gt; --FYI: Japan's railway lines are notoriou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herous old men that ride for the sole purpose of feeling up schoolgir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aily commute to school. In fact a New York Times article st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oping of teen-age girls on crowded subways is very common in Japan --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of high-school girls said in a recent poll that they had been ab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rom 8/16/00 10:20pm P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sertfoxNick&gt; Hiya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oppelganger&gt; this is almost sigg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rc&gt; Ecc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untersync&gt; Merc and K-Ecchi want m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-Ecci&gt; damn misspell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untersync&gt; I AM A WH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K-Ecci is now known as Trivia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rc&gt; Dop: Yeah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K-Ecchi has joined #agn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olfypie licks DFN on the nose, "Hi ^.^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untersync&gt; I WANT K-ECCHI'S MANM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-Ecchi&gt;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rc&gt; L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sertfoxNick paws at Wolfy pett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oppelganger&gt;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rc&gt; Y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ountersync is now known as Thama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iviaMan&gt;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amahT&gt; LOL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-Ecchi&gt; I JUST WO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rc&gt; Hehe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hamahT&gt; Nickserv i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-Ecchi&gt; DON'T FUCKING SCAR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46] *** Shadow- changes topic to 'The Olympics are coming up... is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stocking up hand lube for the womens' gymnastics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inetales gives clue #3.... sexy girls do it at special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-Ecchi&gt; !dater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hilDaMeowth&gt; !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uper_User_2&gt; !lap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oppelganger&gt; !mastur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inebots gives Super_User_2 the secret Yiffiest Lapda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-Ecchi&gt; ...da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uper_User_2&gt; A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ishi_ScyStryke&gt; !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araJ&gt; !give a flying f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inebots is shut off,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inetales&gt; Super_User_2 WIN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uper_User_2&gt; i won a bot lapdance O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araJ&gt; !flying f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hilDaMeowth&gt; !lap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inebots gives PhilDaMeowth the secret Yiffiest Lapda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K-Ecchi&gt; !DATERAPE GODDAM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s from #ag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56] &lt;K-Ecchi&gt; I really can't tolerat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56] &lt;PerlBorg&gt; can't you can't tolerate your 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58] &lt;Doppelganger&gt; smeggingly great goo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58] &lt;PerlBorg&gt; whoa yeah is fat dic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26] &lt;Fyrecow&gt; touch my go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26] &lt;PerlBorg&gt; peya rapes g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27] &lt;Fyrecow&gt; goat-rape?  Hell, i live in Virginia, and that ai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35] &lt;Doppelganger&gt; Is it bad when the bot makes sense... and its gibberis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35] &lt;PerlBorg&gt; ya no it can up its gibberish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35] &lt;Fyrecow&gt; more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35] &lt;PerlBorg&gt; you rape a lot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:35] &lt;Fyrecow&gt; yeah, i've been better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13] &lt;Doppelganger&gt; how much wood can a woodchuck chuck, if that woodch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13] &lt;PerlBorg&gt; ;) you happy god trust me so much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nzone orgasmal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1] &lt;IcyLockLamer&gt; 8ICYLOCK TELLS ME, AND HIS OTHER FOLLOWERS, D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K, THAT I SHOULD ENLIGHTE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2] &lt;IcyLockLamer&gt; 8SO GO IDIOTS INTO THE NIGHT, AND GO TO goatse.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2] &lt;Pika-Slash&gt; 12,11All three of them are nothing in the ey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p, you blaspheming bi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3] &lt;IcyLockLamer&gt; 8BITCH?  BITCH?  I AM NOT BITCH, YOU ARE B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3] &lt;IcyLockLamer&gt; 8I AM bob'S HUMBLE SER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3] &lt;odeion&gt; whi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3] &lt;odeion&gt; if u like to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3] &lt;DiVa_CiNdeRs&gt; helooooo anyone on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0:34] &lt;IcyLockLamer&gt; 8WHISPER? NO SCREAM YOU EVIL PEDOPHILE SE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NiN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know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be ever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fuck everyone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 to do something that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  `i do not want this' 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ng backwards inside of me i feel so unaf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e, hold a little tighter i might just slip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nt give up it wants m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damn this voice inside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   `the becoming'   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