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s, 'tis I, the beanster Lentil LaFall.  My monstrous buddy w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his for him, since he's got no real typing ability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o do this, and I know it's been well-riffed, but..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ore of his work at http://pika-screw.8m.com/mstin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Fanfiction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m MSTing is also at the MMF Hall of Humili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a.to/m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I was sa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-z-z-z-z-z-z-z-z-z-z-z-z-z-z-z-z-z-z-z-z-z-z-z-z-z-z-z-z-z-z-z-z-z-z-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RRIOR THEATER 3000 Episode 203: "Deep-S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 and spam MSTed by Pika-Screw (cubecutter@despamme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 Pokemon is copyright up to now by Nintendo,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nd Game Frea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 dub is property of the Summit Media Group and 4Kids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an idea by Satoshi Taji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Science Theater 3000 was the brainchild of Joel Hodg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Best Brai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: the Gathering is the creation of Richard Garfiel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Wiz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, a division of Has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arriors, Magic Warrior Theater 3000, and the liken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s ar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hings mentioned ar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ve in the Forest" is property of Starri Wandererr, and for 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(s)he can have i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 one's been through the wringer so many times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new to be done..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, and I'm still covering my ass.  The spam 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some dumba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he dies and r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lemon MSTing (getting tired yet?), s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.  If you're not 18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) or don't like this kinda thing, hit that back button or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aside, it's time to go for all the gusto I can grab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rains, Inc., and Wizards of the Coast pres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uYuTu M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me from Magic Warrior Thea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viously to the tune of "Love Theme from Mystery Science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-too-distant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 in Deep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orrester and TV's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atching an evil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ught a kid by the name of Hood (that's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Warrior for the side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ment needed a good tes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signed up with Jerry Fa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t him into space! (Get me down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end him cheesy fanf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we can find,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have to sit and read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monitor his mind.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eep in mind Damian can'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anfics begin or end,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try to keep his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his Warrio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rior Roll C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! (Death becomes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! (Flame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 (Walk toward the ligh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uuuuuuuuie! (It's ins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ndering how he eats and brea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cience facts (la-la-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 to yourself, "It's just a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really just relax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ic Warrior Theater 3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ridge.  All the Warriors sit at a table, ea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ll, I think we've got this Shadow chap on the run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rom him, just a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not direct from the idi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ey, the camera's on!  Hello there.  Wel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of Magic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e know you, yadda yad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 were just discussing how things have gone.  Two lem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plus spam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s weren't an actual episode, so they don't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Before I forget, who cooke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at would b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flings his fork at Stephen) You KNOW that garlic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you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o I added a bit much. 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For God's sake, I smell like a 16th century peas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Okay, I'll tone it down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d light flas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h, how nice, Tony and Big Pussy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 hits the l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Ah, how are you, Wizards of the Ro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B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If you remember, Frank's still not here, mainly becaus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t him much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ig Brother Kit incident... anyway, it's tim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Exchange. 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Mana's Bo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we built something for all the impatient CC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.  It's 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You just tell it what decks you want from what gam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, and voila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!  Observe.  Hood, gimme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ow do I know you won't destroy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is machine's safe, I'v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mean I'm not sure if YOU will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'm not petty. (Damian hands David a small box of Pok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) What deck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e Mind Over Matter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ne MOM deck. (He takes the cards and puts them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uches the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, and the machine begins to grind, whine, and work. 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ck of 60 c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Check it against your Pokemon TCG Game Bo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mm... (checks for a few seconds) By God,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nd this works for all CCGs!  If a new one comes out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xpa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'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Not bad, which is bad. 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a huge crash from behind Forrester.  He turns,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s from a pile of ru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is battered, bloody, and emaciated, but still alive, damm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: You thought I was dead, didn't you?!  The rats may have c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brai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!  Heh heh ha ha aha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Frank, what exactly are you thinking, scaring the 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like that?  If I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stick, like this one, (he holds up a 2x4) I would hav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ath,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 F. proceeds to beat Frank into the 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h well, no fic.  I guess we can go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Wait!  Your experiment this week is a very well-ground Pok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: NOOOOOOOO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...called "Love in the Forest".  It may not sound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, it is. 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ce a bit, I've included a bit of Hormel.  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rank woul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but since he's not in good shape, except flat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ave fun, s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Nice to know Frank's no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SOM, lights and klaxons go off and the Satellite rum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orry for him later, because WE'VE GOT CRAP 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y run to the the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or sequence: Dog Bone first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It's a rickshaw taxi.  You ride about, picking peopl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, then ri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An enemy generator.  You whale on it to trash it and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It's a huge chili cheese burrito.  You dig in, but only ea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It's Chaos and Dr. Robotnik.  You grab a ring and kick their 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t's Damian's rival trainer, Dan.  He challenges you, bu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Only a door marked "restricted" stands between you and the 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it, but fi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ar on the other side.  You pull out your Phoenix and bl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 with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ater. The Warriors scramble to sit down, ending up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, David, Damian, Stephen, Loui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ell me this isn't a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move instructi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ith a big, electrified pair o' twee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ICK CASH SECRET BANKING SYSTEM, THE SECRETS OF THE RICH &amp; &gt;FAMOU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L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But I thought the Mafia didn't exist... (note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 Real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money with the abundance of the bank'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ich is how we all make it. They do give us the money, d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$$$$$$$$$$$$$$$$$$$$$$$$$$$$$$$$$$$$$$$$$$$$$$$$$ 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ne thing you'll never see by do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Dave, why's your hair devil-hor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 like i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UCKY YOU!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speaker) Spammed into next year by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EE "$1,500/WEEK CASH" INFORMATION N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ou mean (mis)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$$$$$$$$$$$$$$$$$$$$$$$$$$$$$$$$$$$$$$$$$$$$$$$$ 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Broken money chains make smarter people...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Quick Cash Secret Banking System", is now being released to &gt;the general public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fter a 9,000-year hi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enefi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s stupid enough to not know the value of common se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nterested in generating a guaranteed $1,500+/week cash, &gt;without any HARD work or large invest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ll you have to do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f you say ANYTHING about selling your soul, I swear I'll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Question withdraw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hoa!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ORRESTER: We got this with commentary, but we've dele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SNEEP!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Great, more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Quick Cash Secret Banking System is the fastest and the easiest &gt;money making system today in the world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all multi-millionaires to pile up c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Except Billy Gate$. We know how he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our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out any huffing and puff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pamming wolf) I'll huff, and I'll puff, and I'll b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x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ood, how many times must we tell you: use mass tran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100% legal, easy, fast and fun! There is no scam or shady &gt;trans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Just like how there's no Spicey Chicken Cartel..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icey Chicken Carte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oved by all governmen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Except the FBI, CIA, DEA, ATF, HUD, N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cluding the US Treasury Dept., American and International &gt;Banking Associations, The Fed, and US Post Off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Did we forget all those? Silly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S in any country in the world that has bank(s) and provides &gt;the facility to open checking account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ell, except for the USA, Canada, Great Britain, Japan, Ch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, Mexico, Urugu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lt;&gt;&lt;&gt;&lt;&gt;&lt;&gt;&lt;&gt;&lt;&gt;&lt;&gt;&lt;&gt;&lt;&gt;&lt;&gt;&l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(in Bob and Tom style) FEEE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guarantee that from this moment on your life will never be &gt;the same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pammer) I now own your immortal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will be amazed at how much mon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 capable of having in just a few days, right from your &gt;Federal Reserv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mmm, I suspect a red, white, and blue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, leave the skepticism in the past. If you are skeptical, &gt;this will not work or anything else in life for that matter, &gt;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spammer) I said!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hy? Why don't you tell me why it won'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will not believe. If you were promised $5,000,000 to jump &gt;out of an airplane without a parachute, would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Same as if you asked me to do this: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swered "No" you answered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Riiii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the majority of the people, you made a decision before you &gt;had all the facts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investigated further, you would have found out that the &gt;plane wa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But yout head is in the clouds, so it all work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not let the greatest opportun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fe pass you by because you were so eager to jump into &gt;conclusions that you did not get all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feeling a bit ticked at this jerk) Listen, you two-bit h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facts on this, from our friends at the MMF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on. We know you're a lying sack who doesn't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hy thi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Rick, take your Dexadr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, read on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the concept of what I can give you here and now, before you &gt;form any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oo late, camp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I think that you are ready to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's already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nt you to follow exactly the instructions that you are &gt;about to read. Let m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spammer) Frank. You're not getting aquat from this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lesson in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r guide throughout the entire booklet. It is financial &gt;health you are looking for and I sure know how you can g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Diet, exercise, and all that 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 needle pull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llow my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Jump up my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MONEY WITH THE BANK'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uring a 6-month period you will be able to deposit 50,000 &gt;dollars in your personal bank accounts, without doing anything &gt;at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en it won't get deposited, since you won't do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t me elaborate just a little. "You do not do anything &gt;physical to bring in this kind of money!" The bank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k for you at your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've had this for a little while. It's called "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". A lot of larger banks have it. Dumb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s long as you keep your account "open" they almost have no &gt;choice! I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spammer) My special parts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ow to make a minimum of $5,000 a month by just opening a &gt;bank account. But that is just the tip of the iceber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t's what lies below the surface that is dead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y opening a bank account, I will teach you how to have that &gt;kind of money deposited into your bank account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 a built-in automatic proces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pammer) Automatically automate it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Did this guy ever write for Speed Ra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ally show you. That is the beauty of the $ecret Banking &gt;$ystem!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oly hell, it's Robert McElwaine! (note: R. McE is an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st whose name is well-known in MSTing circles. His trade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$ instead of 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king $5,000 a month for each bank account you "open"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Losing $20K for every one the bank "clo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ide from opening the account, it does not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Except your freedom, decency, and clea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one bank account can make you financially independent for &gt;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ink Big. Think of the same idea on a slight larger scale, &gt;like two or three bank accounts working at the same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ing a guaranteed monthly income of $5,0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sn't there a term for this? "Money launder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of today, I have 13 active account @$5,000 = $65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th, every month, 12 month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is doesn't take into account the taxes, legal fees, f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cts he's involved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ssure you, there is no print error. I said 65 thousand &gt;dollars per mon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covere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summary this is how the formula works: YOU walk into a bank, &gt;open a bank account, follow the instructions like a reci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cookbook, and 30 days later you will make $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en 5 days after that, they'll take the money from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uys in white hats will come for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one of the most amazing realities of the $ecret Banking &gt;$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at it has dollar signs for 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you can begin with literally $0, zero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f you have that, then WHY are you read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$ecret Banking $ystem manual, in an easy to duplicate as &gt;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blueprints", you will find out for yourself where all the &gt;money comes from and how it is added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dd this: two middle fingers on my hands to your eye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lize what I am originating to you may sound impossible, &gt;but I promise you, it is possible, doable and simple. There is &gt;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rtage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hich contradicts what we learned in Consumer Edu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n't scarce, it isn't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ederal Reserve Board creates money daily but most of it &gt;must pass through and circulate in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ver and over again. That is how bank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Very good. You get a bis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s where this Ingenious $ecret Banking $ystem comes in. &gt;All you ne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Gun that you should have in your mouth, to sho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$ecret Banking $ystem manual to start making big money. IF YOU &gt;ORDER TODAY WE SHALL ADD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ST TO YOU, THE FAMOUS "101 High Profit Businesses You Can &gt;Start Online For Little Or No Money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nd people like this are living anti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US 1,000,000 ONE MILLION OPT-IN ADDRESSES-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nd this seals his fate. He's a classic spammer. Tho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d-in, they're harvested. Get a pois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you obtain your very own copy of the $ecret Banking $ystem &gt;and the above mentioned, take the first step and inv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49US for something that is worth its weight in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ince it weighs about 0.00000000000000001 mg, that'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py and mail-send a cheque, (we accept cash) or money order &gt;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atan, 666 Brimstone Way, Hell,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Morei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 Pape Avenue Suite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4M 2V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y didn't he pepper "eh?" all over this? (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 Canadians. This is just a ri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e's in asystole! CLEAR!! (bvv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'm... Bat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'm Ash Ketchum, from Pallet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My name is KIIIIIIIIIIIID! KID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1600 Pennsylvania Avenue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Bates Motel, R.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ee Satan 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ity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Got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at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ew Joi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Zip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ax (_____) 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Just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-mail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President@whitehouse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me the $ecret Banking $ystem right now, please. Here is &gt;the $49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Double cross, baby! (bl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 legibl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Just like how you d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and check here for fastest service if you would like to receive this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-mail as an attachment and save the $5.00 shipping and handling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generates smoke ala Tom Servo) Oh, that's not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ORD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e'll throw in this free set of touch-activated ligh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SHALL ADD AT NO EXTRA COST TO YOU, THE FAMOUS "101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fit Businesses You Can Start Online For Little Or No 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S ONE MILLION OPT-IN ADDRESSES-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ry this address: Hell@go.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realize that you are on this list in error or have changed your mind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 this type of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pammer) ^&amp;#$ off, because we have you now! Dwa ha ha h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 to this e-mail with "REMOVE" in the subject field and you will be removed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pologize for any mistake, intrusion or inconvenience, if any. Under Bill 1618 Titl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ssed by the 105th U.S. Congress, this message can not be considered SPAM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lude a way for it to be removed from future ma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at's a f*cking lie and YOU KNO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undations of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wish to learn more��please 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ow abou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few years ago I believed that I really had to work hard to make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ang on to that, you'll need it where you're go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ought that the more I worked, the more money I was going to make. But after a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ized that I was not getting anywhere. I was working like a slave and I was not see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tisfactory results. I wondered why I wasn't because I sure was applying the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en why are you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lized that I needed to make a change. For months I tried to find that special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needed. I tried different things, but none of them worked. I was lost. Finally, I wa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give up my dreams and continue living that ordinary life that I was used to liv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, that wake up, go to work, come home, have dinner, and go to bed sor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ou shoulda stuck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kind of life that I am very sure you are used to living. But no! I had to give i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nce. I could not quit that easily. So, an idea came to my mind and I decided: "I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become extremely wealthy, why don't I study people who already are extremely w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erpret what they are doing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Because you're not worthy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that is what I did. After a few months, I realized that the majority of th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althy people did not work that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ow, an en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, the majority of them not only had enough money to buy another planet, but they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ime and the freedom to enjoy it. That is what I consider true wealth, and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$ecret Banking $ystem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 thought it was about money laundering, scamming, sp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ying out your rea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$ instead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bility to have free time and be able to do what you choose, when you choose i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is where the majority of the people get confused on the definition of wealth. W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just money. Wealth is also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Control anyon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pend it the way you choose to do, when you want to do so. Having accomplished my goal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rpose now is to help those that are in the situation I was in; my purpose is to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 legion of Sa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"true" wealthy person; I want you to have great amounts of money, and great amount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 to enjoy it. Now, the first step to accomplish this is the one that a lot of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y that much attention to, yet it is one of the most important aspects of true wealth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lking about the mental aspect of true wealth. Hang on! I know you are tired of lis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psychology song over and over. Do not worry! The mental aspect of true wealt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simple and easy to apply.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chanting) I own your arse... I own your a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like a list of steps that you have to "get into your mind" before we reall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"secrets" of making mon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Lemme guess: $ecret Banking $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ank's money that I have been talking about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 was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 million for you, Mr.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you know all these steps and are ready to apply them, then &gt;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hoot yourself for even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really be ready to start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! Do not jump this section thinking that you do not need &gt;any mental preparation. It is very important! Remember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instructions and you could be sitting on gold in jus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Grab a pickaxe and prove that you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remember the three "keys" to success that I explained on &gt;the web site? If you forgot, the three "keys" to succe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ying, spamming, and using lots of dollar signs and cpa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.Timing: Being at the right place at the righ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Having Vision: Seeing potential in what is being presented. Having the abilit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3.Taking Action: Going one step further than the rest. Doing &gt;instead of sa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ou've done n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nee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ow! A double-h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three "keys" are essential to recognize success, and to make it a part of your life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you have mad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o jump off that bridge and end your stay in this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"Take Action," your next task is to follow what I call "The Ten Steps To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hat the f*ck is this, the Betty Ford clinic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I said before, they are very simple, but extremely important if your purpose i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ue wealth. I would happily give them to you as part of the Training I provide when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$ecret Banking $ystem. Get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ou'l get a copy of the LIFE_STAGES.TXT wor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creen flickers a bit as the reels are switched.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d "waiting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o exh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screen goes blank, flickers again, and the fic begi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 are so damn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Yes, much luck... all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ve in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ate in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Pokemon Hentai Fan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appy, happy, joy,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Bye! (gets up to le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Dog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ri Wande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ail me at: Starrrlightdrago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Do you do Yahoo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rning: This is a Hentai/Lemon/Ecchi fanfic of Pok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Make a decision.  And make it your fin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means that it contains strong sexual scenes and nu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udity in text... sounds like something a lam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ease do  not read this fanfic if you are not at least 18 years old or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are offended by sex and/or nu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 don'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been warned so follow the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 are the ord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wise if you do continue I hope you enjoy my fanf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Like the bubonic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sclamer and legal stuff: Pokemon is owned and copyright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. 1995, 1996, 1998 Nintendo, CREATURES, GAME 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hy didn't you just put in a screenshot from the game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do not own Pokemon or any of Pokemon's characters.  I'm po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e awesome if I did but sadly I don't (Boo H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Cry me a f*cking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ly thing that I lay claim to that I own is this Fan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fanfic can be distributed freely provided that, 1)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not altered or changed in anyway, shape, or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Violation of 1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2)That no money is made of it or it is sold (fanfics shoul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ways supposed to be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Violations of 2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3)That if you put it on another website please email m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o I can keep track of where it's 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Violations of 3, check.  With bad grammar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x!  ^_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&gt;_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dedicate this fanfic to my friend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eah, your friend the peter... I mean...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o everyone out there that believes that Misty and Ash are the perfect coup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ose people are ret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secretly in love.  Thanks Peter for a night on the ph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ild, 976-number-worthy phone-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kemon jokes that led to the creation of this fanfic.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conversation I never would've written this, my first fan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well as my first Hentai fan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nd does that mean you expect mercy?  Do NOT expect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story takes place later on in the history of the show Pokemon since As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ckitung and a Graveler, plus he is traveling toward a city called Cara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of us have never hear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Gee, what a surprise.  As usual, Ash and Misty ar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some author-created town, and along the wa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old their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ymore, thus causing a sudden blurting of such feelin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-written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.  And as usual, the author assumes that Ash and Misty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ow obvious it is that it wouldn't happen, due to their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not trying and inadvertently writing good roma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try too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being awkward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ood, chill.  We haven't even gotten to the actual fic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et the show beg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Please, let's pre-emp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and Misty were continuing their journey across new 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capture more Pokemon.  Ash was searching like he always h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new Pokemon on his way towards the next G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ere, as usual, he'll get his ass kicked, then win or "e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was following Ash for the reason that he still owed her a new bi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f course, after this, the debt will be considered 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ock was at another town visiting with some friends and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 would catch up with them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Riiight, visiting.  We know how that visit'll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Bomp-chicka-bomp-w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ikachu went along with Brock to help protect him because they were going to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dangerous city to get to thei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o what happened to Brock's Geodude, Onix, Zubat, and Vulp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and Misty arrived in a forest with n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hich is so because the author was too God damn lazy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out 3 days ago and Ash during that time had been looking for any new Pok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any signs of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No surprise there... I wonder if he uses deer-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Ash) Hmm... I see Oddish droppings... there's gotta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uck wasn't on his side and nei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r Misty ever saw any wild Pokemon or people for the past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and (especially) Misty were starting to feel very mise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s were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Dirty like Larry Flynt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tired.  What made things worse was the fac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re both almost out of the food and supplies that they h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ey're running outta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KA-WHAK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y gevalt!  That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arlier Ash, according to his map, figured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they took this forest route then the time to get to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rades would be cut in half and would only take almost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ay.  Unfortunately their map was in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Maybe Ash shouldn't be 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r maybe he shouldn't buy maps from guys on street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 Ash and Misty decided after a lot of walking ar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should rest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eah, walking does that to you.  So does bike riding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Misty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! 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spotted a small slow moving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singing) You know a dream is like a river / ever chang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lows /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's just a vessel / that must follow where it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arby and so they took their break there.  Misty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rge flat rock near the river and laid back on it stretching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he got up, though, when this huge cow started piss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called out his Graveler Pokemon and sat down on it.  Mi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ked, in a tired voice "Ash, have you ever kissed a girl bef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Does my mom 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Misty) I mean a real k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See first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was caught totally off guard by the question and asked, "Wh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want to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Misty) It's becuase i'm trying to lead you on until I ca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nts off and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 palom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Uh, like I said, why do you want to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Oh, just curious, that's all," answered Misty innocently.  "Well not a girl but a...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paused.  "A what Ash?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omething tells me we don't want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Oh, never mind you don't want to know."  "Yes I do, that's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ked the question, you dork!  So tell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's that time of the mont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For Misty, it alway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yelled with her hands pulling out his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hich hair? *WHOCK* Okay, I didn't deserv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OK, OK!  I experienced it with one of my Pokem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 "experienced" it?  Exactly HOW FAR did he ge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Really?" Misty was surprised.  "Pikachu?" She inquired.  "No," Ash replied as he tak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of his pokeballs.  "Lickitung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h, p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Bet that fel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ys Ash as the Pokemon is released from its pokeball.  "Really, a Pokemon!" says 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es, really, you dim bu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looks asham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e really should be.  But not only fo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mbarrassed.  "I can't wait now to tell everyone your embarr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cret, ha h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 don't think Misty talks like a typical la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's face grew more red and embarrassed at this.  "Hey, Ash just kidding don't wor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crets safe with m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e secret's out: there's no punctua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suddenly all of Ash's 6 pokeballs burst open and his Pokemon came forth.  "Oh!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in surprise.  "What the heck that's never happened before," commented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at might be because it can't happen.  A Pokem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hold of a b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ying to escape capture, and then only if it's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isty asked, "What's wrong?"  "I have no idea" replied Ash, "but a Pokemon Cen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abl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one thing's for sure, the author's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 guess we'll just have to leave them loose till we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Ash and Misty rested by the river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ctually, they didn't get that much rest, eh? 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're not that far i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with his head in his hands is starting to worry about the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ack of food and supplies now along with his pokeball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e should worry about the constantly-switching tens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mean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rill sneaking up behind him... (note: I like Beedrill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viciou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gets into these kinda rif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is starting to feel like he can't take it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Scar from "The Lion King") You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ays "Hail to the king, bab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ts to wonder aloud, "What should I do?"  "What should I do?"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there's a river there, and if you knock yourself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aviler, hoping that Ash will get off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at's really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e said "get off him", not "get off on him".  You sick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bo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on because he is getting tired of Ash sitting on his body says "Graviler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 thought they were supposed to say only their names..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wo and Team Roc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e's trying, but the author's not lett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cause that is the only word he can say. "Graviler, Graviler, Graviler," h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then lifts up his head and takes a look at Misty sleeping in the bright g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n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sh gets blinded and needs a seeing-eye Growli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notices how beautiful she is for the first time and suddenly feels very attract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es, all of a sudden, he becomes hot for her. 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do that reall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  Well, assuming he has any feelings like that...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starts to think, "I know what will get rid of my boredom and take my mind of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Can I start to make the backbeat sound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Backbea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as loud and deep as he possibly 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-chicka-bomp-wow-Let's get it ooooooon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 will Graviler," says Ash with a lustful grin and a look of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a!  I wa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 think he's going to be doing something to Misty, you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-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Thanks Graviler for the good advice," says Ash as he pats his Pokemon o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Graviler, Graviler, Graviler," continues Grav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ranslation: "Fuck you, p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Ash gets up off Graviler and heads toward Misty he notices that his penis i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en and his heart is beating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nd the "Go, AMP, Go!" Award For Too Much Informati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puts his hand down his pants and feels his quickly hardening penis and thinks,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Ash) Thing for me to f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ow appropriate...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good feeling, I can't believe that I've gone this long to notice Misty's godlike beau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that's okay, if you like flat-chested 11-year-ol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Fog, he's 11 too.  Or did you forge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Ash gets right next to Misty he slowly reaches down towards her face and with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s gently on the sides of her face he leans forward and wakes her up with a slow sen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i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nd where did he lear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 covered that earl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quickly opens her eyes with not a smile but with a look of anger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I'd be piss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hy did you wake me up, you dork!  I has having a great dre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Get your linking verb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'm sorry Misty, but I...I...I..."  Misty yelled, "Spit it out you los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Yes, spit it out, loser.  You sorry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 LOVE YOU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nd we have the awkward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ou love me?" Misty said suprisedly.  "Yes I do, very much!"  "Well....," Misty was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're not.  Boy, this b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ou really love me?," Misty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Ash) No.  I just wanted to see the look on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came back with the same answer.  Small tears came down Misty's eyes.  Ash asked,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ong Mis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Misty) I'm a lesbian!  And there's something in my e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Nothing's wrong Ash I am just surprised and happy to hear you say those words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o love you and hav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Like about two 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never said so to you because I always thought that you could never love m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ay that I always yelled at you and treated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at 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ou know this from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Sort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wal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ff a nearby cliff in his excitement, Misty followed,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 should rip your nads off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ser to Misty and gave her a really close hug that lasted for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at, did they time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Misty with her tears now gone said, "That was a very romantic way of announcing your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, Ash.  "Kind of like Sleeping Beauty with the Prince.  So what do you want to do now?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Did we switch peopl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 was hoping that I could announce my love to you in a more romantic, greater way."  "O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would that way be my love?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h, h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Ash) Get on your knees and start proclai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For me to seduce and make love to you", Ash said sm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Ain't gonna work, pal.  You can't seduce her unless s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ank YOU, Noah fucking Web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Oh, you mean sex!", said Misty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ll, DUUUUUUUUUUU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eah, exactly" Ash replied.  Misty asked, "Are you a virg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Uh, does my mom 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 won't dignify that with a respon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Yeah, how about you?"  "Yeah, I am too.  I've saved myself for you Ash through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Uh, they haven't even been around that many years.  D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know that dream that you woke me out of Ash?"  "Yeah", replied Ash.  "The dream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Misty) In this weird horror movie called Evil Dead. 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saw for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Ash)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wonderful hot sex." "Wow", said Ash his penis getting harder and harder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e have a competitior for the "GAG!" Aw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So," said Misty, "this will be a lot of fun, because it is both our first times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ing to be doing it outside during daylight in this forest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ow would that be so fun?  With all sorts of bugs craw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you didn't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slowly moved toward Misty and put his hands in her'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Began to scream as he realized that his hand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his wrist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ood drained from his body, Ash could only thin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he was to ge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ece of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Don't say it.  Or I'll put liquid heat in your j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ared deep into her green eyes.  "I've been wanting to do this for a long time Ash," 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id with desire in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thought we guys were supposed to be the ones always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t last,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and Ash at the same time slowly moved their lips forward to kiss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ey realized that their lips had fallen off, they d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ssing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Exactly how much time did you spend in the Comba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6 hours.  And it was only th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touched there feelings of love and joy increased towar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'd complain about the misuse of tha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ir-they're-there",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Good grammar here?  Perish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.  Ash kissed Misty all over her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Ash) Where's those lips?  Maybe here?  Or here?  No,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opened up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: Another for the "GAG!" A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lightly along with Ash and slowly slid her tongue into Ash's mouth.  Ash slid his tong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mouth to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at's just 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both felt an aura of wonderful feelings enter at there tong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Ricky, you were saying about that 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low throughout their bodies.  They had a wonderful first French kiss that la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ll, it actually lasted about one minute, but i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 an out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forgot to brea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there tongues were entwined about each other there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Misusing "there" just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ach other grew more and more and there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kay, now this is just annoying.  NO English-speak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ssibly mix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at many God dam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it could be worse... this could be pep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grammar, misspel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op it all off, as badly written as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Quiet, you fool!  You want the Doc to hea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: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You die,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 all over each other and touching through their clothing many of there secre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Like I said about the bugs crawling in places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then kissed Misty all over on her face, ear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 quickly stopped after he ended up kissing a big chunk'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ANYTHING gross from you and I make you into a meatlo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specially on her neck giving her several hickeys.  Misty then started to remove Ash's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ncover the secrets that lay hidden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Misty) Oh, my GOD, this thing is defor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Is it that 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Misty) No, but I don't think I've ever heard of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You're the one to talk about "small", you board-ch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quickly took off his Pokemon League hat, gloves and jacket.  Then she stripped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irt.  The only visible things left were his pants, shoes and socks.  So she quickly th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 his socks and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ow she got the socks off first is a mystery to this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e only thing left between her and her great desire was Ash's bulging pants.  The bul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's pa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ow much competition is there for the "GAG!" A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growing bigger and bigger in size every minute.  Pretty s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 was so big, you could see it from any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t Ash, if I don't get these pants off either my hardon is going to break in half 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nts will tear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'd hope for the first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got down on her knees to pull down his pants but they wouldn't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ell, that cuts this one short.  Let's pray this is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she noticed that Ash had a belt that was hold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h, she just now realizes this?  Even though that'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okeb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ight.  Misty attacked the belt trying to get it undon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Pokemon Stadium announcer) The attack wasn't effe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h, I hate that gu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n't.  So Ash tried but couldn't get it off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No sex, no fic.  We lea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Do you actually think we'd be THAT lucky?  Or that Do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ead through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was crap through and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in a moaning urgent voice started to say to him, "Ash, I can't wait any longer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cock in my mouth right now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ell, this was headed to the higher paths, but I guess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 few m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with his cock feeling rock solid in his pants said, "Krabby, come over here."  Kr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oached Ash.  "Krabby, cut my belt!!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h, a CUT attack.  Kinda weak, but good outside of batt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commanded in a hurry.  Krabby obeyed Ash and severed his belt in half.  As soon as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severed Misty stripped off Ash's pants faster than the 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generates more Servo-style smoke) 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 theory of relativ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's hardened penis was now freed from the cruel cell that prevented it from reach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ull potential.  It was pointing almost straight up toward the sky like a missil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unch.  "Cool, you don't were underwear A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Bart Simpson) Ah, nothin' like an unfurnished ba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asked in surprise.  "Well, you know it provides easier access and takes less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need to release your sexual 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h, I think we get it now... ulp... (turns to ha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ver the person you love.  Ash and Misty both smiled lovingly towards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hen did the quot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was now standing up totally naked in the sunlight.  Misty was amazed at how beaut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jestic his hardened penis w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uthor's female.  I can be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commented, "Ash, your penis is bigger than I ever thought possible or even dreamed of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at's not saying mu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had never seen one before but used to talk often about ecchi, hentai type things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iends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ccording to certain people, she no doubt act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Misty got a good look at his hardon she dove down with her mouth watering 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he lost her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de open onto it.  Misty engulfed Ash's hard penis in her mouth and with her hands at A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lls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Gave one quick squeeze and Ash fell like a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oved his penis in and out of her cock hungry mouth slowly at first then quicker.   Ash wri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pleasure at having his most sensitive organ being rubbed and sucked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Bet he feels like he's running a coun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Ahhh!!! Ohhhh!!!  That feels so good Misty!!!"  And what was really turning him 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Misty out of all people that was giving him a blow job and sucking hi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ce in all of his most sensit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 get the dam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hy be so surprised?  We all knew it'd happen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we ge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sucked on Ash's penis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 was longer than it seemed, and that ain'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when he couldn't hold his load anymore finally released his load into Misty's m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as buried under two tons of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wallowed it saying with a smile, "Ash, you taste very good!  Did you enjoy me su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You know, I'm starting to doubt our claims of thi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wri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hat tipped you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replied, "Yes, you are a wonderful cock sucker Misty, I love you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e get it, Mr. Hall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 love you too Ash!!"</w:t>
        <w:tab/>
        <w:t xml:space="preserve">"Misty, do you want me to love you now as you gave l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?"  "Oh YES Ash I really DO!!!  Suck on me all over now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Let this fic do it... it's great at SU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!!!"  Ash said, "I've never seen a girl naked before, but I've always wondered secr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you would look like without any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Oh, bullshit.  Those computers in the Pokemon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access Bill's, your, and Prof. Oak's computer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mon Leagu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you DARE tell me that you ain't seen anything Hood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ell the world,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ell then time for me to get nude so that you can see my true hidden beauty!"  Re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miling Misty.  Ash then moved right in front of Misty and pulled her right suspender strap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r shoulder then pulled of the left suspender 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en the strap pulled back, Ash ra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her suspender straps hung downwards from her shorts Misty's sh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pt down a little revealing white colored panties with p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rts be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e covered this before, namely, las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suspenders now removed off of Misty's shoulders her light yellow shirt becam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undressing.  Misty lifted her arms up in the air and cracked her knuckles as a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she was ready and w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 hear that causes arthrit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ou liar.  You sorry-assed 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then took a hold of Misty's shirt from the bottom and slowly lifted it up to unc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6B-cup size, round, full figure, beautiful bre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ur claims are looking if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repeat, you sorry-assed liar.  I swear, I'm going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soon as Ash saw her beautiful bare breasts his penis got harder the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t eventually hardened too much and fell off.  Su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s heart skipped a couple hundred beats almost kill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ish it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Wow!" Ash's eyes lit up.  "I always thought that you never wore a bra Mi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ould she nee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seeing Ash's eyes light up in immense pleasure and joy asked him "So, am I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ing to you Ash?  How do you like my breas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Uh, what brea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'm guessing you'll follow up with a riff involving Ash's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There so beautiful, you're so beautiful naked Mis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the clothed Misty, who's obviously standing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Ash sen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answered in gasps of joy.  You make me so hard Mis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omething's missing... what c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o you want to touch my breasts Ash?"  "Yes I do very much Misty," replied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Misty) Well, get in line.  And have your mone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, Ash run your hands all over my innocent skin and caress my soft breast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iss 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She's an impromptu po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 pink nipples and make them hard.  Love and touch my brea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f they were your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would love me.  Ash did as Misty asked him to do.  He ra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Credit card bill up to about $100,000.  We hear he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hen did the quoting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s along the outline of her breasts, then softly caressed her soft pink nipples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.  Ash then put his mouth and licked with his tongue all over Misty's perfect brea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Okay, two things, hot shot: one, why are breas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perfect"; tw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LL could hers possibly be per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caressed them with his hands.  Misty squirmed with joy, as Ash was loving her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easts.  Next Ash wanted to see and discover Misty's hidden treas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Ash) This map says to go 50 paces toward that cliff. 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5--AAAAAAIIIE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the part of Misty that Ash craved the most to see and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nyone for another "get in line" 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craved her treasure the most because he had never seen and had no idea what a girl's v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Except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Ash then led Misty over to the rock nearby the river that she was lay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he was lying down ON the river?  Oh, that's not right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eviously.  Misty quickly took off her shoes and socks as well as her band holding a pony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her hair.  Misty then with a smile on her face layed back halfway and stretched her le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d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ith a loud SNAP, they fell off.  Now she can't g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 fight back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ll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ward.  Ash then smiled back and proceeded to pull down her loose blue jean short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 shorts were off Ash slowly pulled down her panties that had small pink heart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ross the white fa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Didn't we cover this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ou mean UN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's hard penis was starting to secrone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ne second... lemme check my dictionary... hmm...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ound along with his heart fast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is heart finally overworked itself and stopped. 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Misty totally naked in the forest like Ash started to feel more and more sexual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a slow breeze flowed over her nud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wish it'd cool her off and make her reconsider all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ou actually don't want her to do thi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just want all this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looking right at Misty's treasure saw a vagina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Unless you count *WHAPTAWHAPTAWHAPTA* 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felt very beautiful, wondrous, and mysteriou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But he's not even touc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's exposed vagina had short light red pubic hair that was newly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hen the hair can do that, she MUST be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ot you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since puberty.  Her curly red pubic hair surrounded the pink folds of her beautiful v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then said to Ash, "Fondle me all over Ash, make me feel insanely sex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ill just insan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ut your fingers DEEP INSIDE OF ME ASH I WANT TO FEEL AND BE A PART OF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 guess he can't hear you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was slowly already starting to cum on th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vibrates like an overloaded Crow T. Robot) WARNING!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IRCUITS FR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's penis was getting harder and larger than before, he could not imagine getting any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larger then he wa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en don't read what we had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Misty, I will make you into a sexual maniac by the time were throug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ll, what happens when the time's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cums the mine digger!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Ah, a Diglett.  Good card, fair Pokemon, but boy, don'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nea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elled Ash as he took his index finger and enter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e gues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's vagina.  Ash slowly rubbed and wiggled his index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But what about her?  Self-centered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side of Misty as she moaned to Ash to keep going.  Ash then started to put in o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nother into Misty's wet pink va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Don't go overboard with this... lest you turn thi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are not 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finally had almost his whole hand up inside Misty's va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t's verging on the unthin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Stay frosty, R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Don't you DARE tell me to stay frosty!  I'm not a God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cer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Do you want me to kick your 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hy don't you bring it on, you fat sonofabitch?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 and Ricky start to rumble in front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ey, stop it, you d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phen jumps in to stop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ey, you guys are getting annoying!  Either cut this sh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ut your nuts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uie joins in to stop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h, hell with it.  I guess it's up to me... WH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ian is pulled into the fight.  The fic stops scroll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Dr. F's f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STOP IT, YOU SIMPLET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 F. presses a button several times.  Electric bolts begin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h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ray.  One by one, the Warriors are blasted into the w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Next time, I'm reverting the oxygen levels back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arriors sit down again.  The fic reappears at the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made all sorts of motions with his hand and fingers inside of Misty's vagina which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m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Power.  Like that Albert Schweitzer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ure and excitement.  Misty cried out, "AH, AH, OH, OH, ASH!!!  YOUR SO GREAT 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Great like a bout of bubonic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'T IMAGINE HOW GOOD IT FEELS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nd you can't imagine how bad this f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then took his fingers out of Misty's virgin vagina and started to lick it up, dow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y,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saw Misty's clitoris and started licking that which drove Misty wild with pleasure.  "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SO WONDERFUL TO ME!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eah, and you're really wonderful with your f'in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id Misty.  Misty then cummed and Ash l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 have level drop now.  This thing's headed to sub-class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Misty your love juices taste so yummy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Nice to know they retain their youthful innocence whi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sweaty monkey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then went back to fingering her deep within her va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e got a little too deep and... well, Misty hasn't wal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fingered her madly for awhile longer and then stopped so that he and Misty could 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rand f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hen the end is in sight!  There is a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Do you want go with the grand finale and have pleasure filled sex right now?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Misty) Now that I think about it...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Okay, then I guess I'll just go home and see 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CKWHAPWHAPSOCK* YEEEEEEE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ake heed, you little shit: next Ash's mom riff you d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your ball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ked Ash already knowing Misty's answer.  "Oh yes Ash! I want all of you inside of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That's one for Ripley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away my virginity now, Ash my lov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ike reading a Harlequin book.  Only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then said, "I've really wanted to enter you with my penis for along time Misty, my lov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Okay, I think we need insulin for all this over-swee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Let's make true love then!!", exclaimed Misty.  Ash then being a gentleman said, "I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cide first what position you want to be in and how we should first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Gentlemanly like Austin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ever compare Ash to Austin.  That's like an N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Dream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O.K.," agreed Misty.  "How about you sit down here in the shallow edge of the water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ter me from below when I come down from above or from front.  We can then go crazy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ever we desi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alk about getting your fact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That sounds great Misty, you always did like water hu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Did the Pokemon she uses tip you off, Mr. Poir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replied, "Yep, you got that right honey!  Always have, always will.  Now let's sea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ve for each other with having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at's why they call it "sealing the d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h sat down nak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Right on a tall, jagged, pointy rock.  They say 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complain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h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e shallow end of the water, of which the height was about five, or six inch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ight of his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uh?  I'm confused. (Damian pulls a Pokemon car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.) What t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Full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Cute.  Very 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isty said, "Ash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Misty) I should have bitten your d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n't properly inspected my bottom yet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government inspector) Gra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ditto) Gra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same) Gra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Ash) Well, if it's good enough for the government, i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(Misty's ass) You call yourself a pervert?  I-Y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WHAK*WHAK*WHA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 think your right, I haven't yet," Ash smiled.  So Misty walked in front of Ash fac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him.  Ash saw Misty's bottom that was right in front of him.  It was a pearl wh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aped perf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kay, another issue of perf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Let it go.  Not everything can 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curvaceously feminine.  Ash reached out his hands and caressed her beautiful rear e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very soft and smooth to his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is from a guy that sits on a Grav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then spread her butt apart and looking at her pink butt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ood! Permission to harf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Permissio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HEN: *BLARF* 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arted to lick it.  "Make sure you clean me good!", Misty sa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call full permission on vom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of them begin to puke violently, coating the theater fl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ul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I think we need to clean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great love.  "Well I am your professional sex trainer, it's the least I could do," 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ex... trainer?  Okay, I guess he wants to be a master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r he just wants an excuse to bon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licked Misty's bottom good and clean and commented how well she tast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f I hadn't just turned my gut, I'd be puk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Ash was done playing with Misty's shapely bottom Misty faced toward Ash again.  "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gelic view I have toward the sky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Okay, I think this author should type with both h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ed Ash with his eyes all over Misty's body.  Misty's giggled and said, "My vi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d ei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ry our view.  You'll think all others are Go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then took a hold of Ash's very hard reddening penis and angled it upward for eas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her.  Misty, squatting then angled her vagina an inch or two above Ash's penis and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ip of Ash's penis in a circular pattern on the outside of her very wet and moist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ds of flesh.  Misty was thinking about what her friends told her about when a gir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ses her virginity it hurts and feels like your insides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rs are hopefully going to tear apart until she end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.  That'll 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somewhat feared the pain that would come even though it would b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ll, pain is temporary, but pure suffering i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Misty just thought that she would just get it over with real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he's fortunate, she can exp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e dropped down onto Ash's penis and felt a tearing type of pain go through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know you'd like to continue this one, Stephen, but le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*ahem* It didn't stop, even after Ash was done.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aliz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sh... she realized too late that she had forgott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cried out in pain.  A small amount of blood started to come out of her vagina.  A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s in Misty's eye but she was trying not to c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drill sergeant) You cry, soldier, and Charlie's gonna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cking hea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wiped the tear away and said, "From now on there will only be joy, I prom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So Ash left and started bonin' Nurse Joy. 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smile came back again and Misty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To wonder where all the pronouns w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ing up and down on Ash's penis again.  Their rhythm started slow at first but then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left.  Just like we should have a little whil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speed.  "You feel so good on the inside Misty!!!", said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It's a shame you don't look that good on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Misty) You piece of shit! *WHAP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(Ash) Jeez!  I was just tryin' to complim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then in the trees someone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f it's in the trees, it might be a Ma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and Misty did not notice anything because there were very much into the sexu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hen the guy jabbed his hook into Ash's head, Mist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Ash, for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didn't seem to notice anything... until he d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erson approaching was Brock.  Brock was about to yell out hi to Misty and Ash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 saw that Ash and Misty were naked and Misty was going up and down rapidly on Ash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nis Brock backed up quietly and thought that he must be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Pinch yourself.  Maybe you can end this nightmare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 then hit himself on the head to try and wake himself up.  But he did not wake up so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ught that maybe this was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t's virtual reality!  They're just polygons!  Tak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(he simulate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R helmet off) and voila, they're... YAAGH!  I guess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Ash and Misty naked in a forest, having sex together?  There still real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ere we're ready to p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o young Brock thought to be having a sexual experi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o... Brock's too young for what,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He's not too young...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was also very unbelievable to Brock because Misty always argues with Ash or call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mes.  Brock who was very turned on by Misty and Ash naked and doing it decided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ch and enjoy this whether this was realit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ey, lots of people can argue and still get along.  No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in m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ll those errors and yet "whether" is used correctly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rock moved to the best viewing spot behind a tree to see Ash and Misty having se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eling very horny and getting hard pulled down his pants and started to masturbate.  B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Being watched... by a huge Beedrill swarm!  Boy, those st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RT dow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ing that he was in Ash's position right now having sex with Mi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y, he's bigger than Ash, isn't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Well, why doesn't he tell Ash to step off and let a REA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on the verge of crapping himself) A... REAL man?  Hoo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u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think this is gett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rock always had a secret desire to see Misty naked and to rid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ike a Rapid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his penis in her vagina, even though he would've denied it to anyone even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cause of how ecchi it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Ecchi nothin'.  That's full-freak hent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to other Warriors) He's regressing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rock looked toward Misty again as he played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(Brock) Okay, I'll play my Rolling Thunder for 12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Brock) Well, I'll just play a Congregate and gain 14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ts you back 2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EN: (Brock) You little piss-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, continued moaning loudly all threw their lov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She threw it away and emptied the Recycl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Ash, I never thought that your cock would feel SOOOO good deep in me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How can that rooster breat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and Misty tried various different sexual positions, many that they thought wer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past.  Misty started to move faster up and down on Ash's now huge 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Of course, when she got blasted by a lightning bol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rod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Said ne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ined that sex could feel so good, not even in her dreams.  Ash was hoping that Mis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nt to have sex with him every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So he could finally tell his hand that it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re you sure he wouldn't be telling that to Pikachu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this because of how great it feels and it shows how we feel abo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WARNING!  Personal statement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sides if Misty didn't want sex everyday Ash would have a lot of masturbating to d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Mi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 rest my case,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AHHHHHHH!!! AHHHHHHHH!!! AAASSSSSSSSSHHHHHHHHHHH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(Misty) Your fingers are digging into my ri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elled Misty now feeling like her orgasm was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e end is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MISTTTTTTTYYYYYYYYY!!!"  Ash yelled back.  Ash felt like his orgasm was nea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I can smell the flowers at the end of this stinking p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"I'm going to CUM!!! Yelled Ash.  CUM in me ASSSSHHHHH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Another personal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 Ash or Misty reached there orgasm Pikachu finally arrived.  He saw that Misty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 and down on Ash's penis and was very surprised bu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ll, OF COURSE.  Yes, I'm sure he just LOVES sex with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He's been around them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ikachu had an idea to intensify there orgasm and so he approache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IIIKACHUUUUUUUUUUUU!!!  Electricity wrapped around Pikachu, Ash, Misty and even B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Everyone but Pikachu was fried, and Pikachu ra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ttacking and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He grew to a huge size and started stomping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at the same time Ash and Misty experienced their first org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First... right.  Despite the growing eviden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-butterer thinks they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oph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and Misty as one y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OOOOOOOOOOOOOOOOOOOOO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HHHHHHHHHHHHHHHHHHHHHHHHHHHHHHHHHHHHHHHHHHHHHHHHHHHHHHHHHHHHHHHHHHHHHHHHHHHH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CAAAAAAAAAAAAAAAAAAAAANAAAAAAAAAAAAAAAADAAAAAAAAAAAAAAAAAAAAAA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 then cummed all over inside of Misty and she loved the feeling of Ash releasing his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Although she hated to be buried by a dump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side her.  Brock, experiencing an orgasm cummed all over himself as well as a tre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d been h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Love them knotholes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known to Misty and Ash their orgasm was the greatest orgasm ever in the history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And who gets the credit?  Not them, not Pikachu, not G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r!  Who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ecause when Pikachu let his electricity flow Misty and Ash had their orgasm and it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a thousand 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An orgasm like that would cause a person to nearly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n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their orgasm Misty layed down on top of Ash and the two lovers were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They didn't realize that Gastly came in to see w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h's cock was still deep inside her.  In their dreams they continued to make lov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in all of the variou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Then it's true... people DO meet if they have the same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they awoke Misty hoped that she could do i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DON'T SAY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the futu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(Archie Bunker) Yeah, into da future, dere, aw je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ve and pleasure continued to grow thoughout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t damn well better be, for what we've been thr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Let's b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mian runs to the doors.  We hear a loud BZZZZZZZZZAAAAK! and Da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His 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zled and smoking, and he walks like he's shat him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It's no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ope you enjoyed my fanfic Love in the Forest.  The concept of this fanfic com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lief and probably others that Ash and Misty are secretly in lo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Gee, you just NOW figure that other people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as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fanfic is actually my first fanfic as well as my first hentai fan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One, you covered that.  Two, it doesn't matter, as you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d some other fanfics and finally decided that I should try and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Fatal error #316: Trying to write after seeing only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#317: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y areas under #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encourage you the reader to go and try writing your own fanfic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Been there, done that,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ll never know what you can do until you try!  It is really a fun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: Well, MSTings are also a nice way of letting steam off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Yes.  Not only that, they are a great form of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a great 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works, thus allowing you to not only read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iction, spam,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r net.nut rant, but also to see more fanfiction as the M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some other fanfic story ideas of different series both hentai and non-hentai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ght write about.  The next Hentai that I might write will probably be a Sailormoon Hen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You're on our turf now!  Prepare to run across one ver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y and hi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d p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have any comments about my fanfic, story ideas for fanfics, hentai or regular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 to talk go ahead and email me at: Starrrlightdragon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f that address works, which I severely doubt, I think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lk to ya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E: God, I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Now the doors open.  Stupid me.  Let's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y exe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idge.  The Warriors sit around a huge TV, watching Who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onaire?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You know, every time we get into a fight, we come o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Let's not do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Cool.  Say, how'd we get DirecTV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I made a way to pirate a signal.  Right now, we w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watch at h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h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We'll get off of this God-forsaken bone eventually.  (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 light flashes.)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make it seem longer.  Whaddya want, Goon Patrol? (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Ah, I see you're through with the experiment.  So, how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Bad.  But we go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Yes, despite Hood's "Does my mom count?" riff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N: Hey, whate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Well, I guess I beat Frank a little too much... he'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: No more F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Not yet.  But I saved a few of his tissues for cloning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only have ra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get a female human specimen soon enough!  Then Fra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: Frank as a rat?  That's frea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: Well, until next week, may your nightmares all invol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 hits th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: Wait... how would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It's Forrester.  Don't ask.  It's best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    |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|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  |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|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|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o----- SHHEEEOOoooo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|\     Art custom-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| \    me, Pika-S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|  \   Feel free to use i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|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    |    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 Oy vey, it's done!  Really, I didn't do this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ord. 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Esper.net's #agnph asked me to do this.  After all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alt.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.pokemon.hentai (agnph) have already riffed thi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f anyone should tr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it, it should be me.  Next time, Frank will com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something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don't forget to send me some feedback!  Use tha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hate s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sty said, "Ash, you haven't properly inspected my bottom yet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irculating the cr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z-z-z-z-z-z-z-z-z-z-z-z-z-z-z-z-z-z-z-z-z-z-z-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ig of the Ev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strong that win, it's th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want to be weird, just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and I bet you were never you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y frontal lob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sign along the highway saying "Mt. J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gn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til LaFall, also know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-Screw: the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-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y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gy2N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Warrior Thea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.U.B.E.,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-screw.8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ographic Hellrais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et's #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��У�{��][� 6.9 mIRC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entai pictures, and one sour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Dealer M:tG card dealer/sh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ak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many Pokemon, video games, and othe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most instantly, small bur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cum shot out his Pikach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d d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to the pi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: Housekeeping is gonna be really p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earning my White Hat.  So don't make 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, or you pay dearly.  I'll use you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 my wa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.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