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Search Result 1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rom: Pika-Screw: Back from Hiatus (cubecutter@despammed.frontallobe.com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Subject: [MSTing] Pokemon Unseen Adventures 5.1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Newsgroups: alt.games.nintendo.pokemon.hentai, rec.arts.tv.mst3k.misc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View: Complete Thread (2 articles) | Original Format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Date: 2001-03-16 20:22:11 PST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Well, this was excruciatingly long and painful!  Between a hell of 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erm paper and the stress of this fic, it's no wonder it took me s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ong to finish this.  Don't worry, I'm back and unstressed!  I'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ady, I'm ready..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Now, the question is, are you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z-z-z-z-z-z-z-z-z-z-z-z-z-z-z-z-z-z-z-z-z-z-z-z-z-z-z-z-z-z-z-z-z-z-z-z-z-z-z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AGIC WARRIOR THEATER 3000 Episode 302: "Feedback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ic MSTed by Pika-Screw (cubecutter@despammed.com)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isclaimers: Pokemon is copyright up to now by Nintendo, Creature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nc., and Game Freak.  Th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nime dub is property of the Summit Media Group and 4Kids Production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he whole damn th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omes from an idea by Satoshi Tajiri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ystery Science Theater 3000 was the brainchild of Joel Hodgson, an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wned by Best Brains, Inc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agic: the Gathering is the creation of Richard Garfield, and i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istributed by Wizards of th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oast, a division of Hasb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he Magic Warriors, Magic Warrior Theater 3000, and the likenesses of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he Warriors are propert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f m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ll other things mentioned are property of their respective owners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"Pokemon: Unseen Adventures 5.1" is property of Hentai Hunter (whatt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name), and he's damne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welcome to it... I mean no offense to the guy, it's just that thi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s... oy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his is an MSTing of a lemon, so if you can't take it, don't try.  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old NO responsibility fo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ow people react when they look over your shoulder.  If you're und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8, then turn and run now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Now that that's out of my way, it's time.  Round up your stuff an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un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est Brains, Inc., and Wizards of the Coast present..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 ScruYuTu MSTing..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ove Theme from Magic Warrior Theater 300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obviously to the tune of "Love Theme from Mystery Science Theat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3000"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n the not-too-distant future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Way down in Deep 13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r. Forrester and TV's Frank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Were hatching an evil schem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hey caught a kid by the name of Hood (that's me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 Magic Warrior for the side of Good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heir experiment needed a good test case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o they signed up with Jerry Falwel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nd shot him into space! (Get me down!!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We'll send him cheesy fanfics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he worst we can find, (la-la-la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e'll have to sit and read them all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nd we'll monitor his mind. (la-la-la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Now keep in mind Damian can't contro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where the fanfics begin or end, (la-la-la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e'll try to keep his sanit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With the help of his Warrior friend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*Warrior Roll Call*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ephen! (Death becomes you.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cky! (Flame on!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vid! (Walk toward the light...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ouuuuuuuuuuie! (It's insane.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f you're wondering how he eats and breathes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nd other science facts (la-la-la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hen repeat to yourself, "It's just a show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 should really just relax,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or Magic Warrior Theater 3000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Bridge.  The Warriors all watch "Survivor II: The Australia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utback".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CKY: They need a Biology teacher like Mrs. K out her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MIAN: Camera!  (Daria-style "eep!") (flees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EPHEN: Don't mind him, he's just a bit anxious after the last few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ieces.  Well, we've be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oing a bit of setup of what we've found.  We found arcade machines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usical instruments, an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even some decent movi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OUIE: The old-school SOLers would envy u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VID: There's something that can ruin this day, I can tell you tha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t's..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The red MADs light flashes.)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VID: ...that!  What DO you want, Skorne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SAGI: Hey, guys.  Dr. F ran off for a bit after he heard there may b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 way to accelera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rank's gestation... and maybe he can get rid of me quickly.  I don'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hink he trusts me.  H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ay have found out about the call I mad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CKY: No wonder he doesn't trust you - you told us about what'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oming up.  Did he change th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chedule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SAGI: No, it's the same thing.  He even left it on a timer so 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ouldn't stop it without hi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assword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OUIE: Why not attempt to hack the passwords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SAGI: Are you kidding?  I can barely work this thing!  Anyway, you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iece is Pokemon: Unse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dventures by some guy calling himself Hentai Hunte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MIAN: (muttering) Shit, we're de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SAGI: What'd he say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EPHEN: I don't think I'd like to repeat i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SAGI: Good luck, you five - you'll need it.  I read this thing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t's... well..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On the SOM, lights and klaxons go off and the Satellite rumbles.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MIAN: We'll find out what she means, because we have CRAP SIGN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They run to the theater.)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Door sequence: Dog Bone first, then..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6: A camera lens slides ope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5: A huge computer mainframe lowers, but only after you trigger 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nearby computer consol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4: You see a barred door.  It opens once you lift a pot and find 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witch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3: You see a normal door.  You reach to open it, but it slides op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ue to a Severnaya guard o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he other side.  You take out your Klobb and fill him with le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2: A drawbridge.  You step on the switch to lower it, but it rise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fter you step off.  You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raw a grunt to the switch, then kill it and rush acros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1: Only a rusty old door stands between you and the theater.  You op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t, only to fin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taDyne, NSA, and Skedar grunts all gunning for you.  You grab you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yclones, load them, an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art ventilating.  Now, at long last...)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Theater. The Warriors scramble to sit down, ending up in this order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cky, David, Damian, Stephen, Louie.)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VID: Punishment for our wrongs comes for us now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WARNING! WARNING! INCOMING TRANSMISSION: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MIAN: Well, this one's obvious... "All your base are belong to u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You are on the way t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estruction.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WARNING: This story is a lemon and must be viewed with great care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CKY: Imagery protection units may be necessary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VID: You mean the sunglasses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CKY: Bingo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If you are either under the age of 18, think graphic sex is discussing or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EPHEN: At least talking mindlessly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you know what my writing is like you should turn away now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VID: Gladly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Reading this may damage your eyes, mind and wrist and I can not b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responsible for these damages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OUIE: Nor can we for the sudden destruction of your house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Thank you to the original designers of the characters for what ev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story this is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MIAN: Even he doesn't know about this... we're all doomed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I hope that they don't mind me using them for henta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entertainment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CKY: Trust us, they mind.  BIG TIME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All copyrights are held with who ever made th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characters I'm using for this story. I would like to say THANKS! &lt;^_^&gt;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EPHEN: And they'd like to say that they have a cease-and-desis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rder - albeit illegal by th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air Use law - but..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I would also like to thank my mum for cleaning my room, my friend fo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letting me watch his Mangas,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VID: He let YOU watch them?  Henceforth, mistake 1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my minor bird for keeping me up all night,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OUIE: His major bird for pecking him a lot while he was writ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his..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my college for having the internet, my computer for holding out fo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this long even though it is a 486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MIAN: And your point?  My 486 has held out since '93.  And it stil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works well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and last I would like to thank ever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one in the world in alphabetical order...Well maybe not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CKY: We do so hope not.  If you did, this'd be longer than Paradi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ost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This is the border line. You can turn back now and save your mort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soul or pass the line into Sex, violence and some corny jokes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EPHEN: It's our job to cross the lines into the realms of Skorn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nd boy, if this isn'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t..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__________________________Border line____________________________________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VID: (foreign customs officer) Could you all step out of the car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Your interior is atrocious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                 POKeMON, Unseen Adventures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OUIE: I wish this were unseen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                     I want to be like you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MIAN: (singing) Ooo ooo ooo, I wanna be like you, I wanna walk lik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you, talk like you..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</w:t>
        <w:tab/>
        <w:tab/>
        <w:tab/>
        <w:t xml:space="preserve">      5.1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CKY: All these new versions and for what...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Misty and Ash were walking hand in hand along a path heading for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EPHEN: The Twisted Roots of Evi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VID: The Mystic Pyrami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CKY: The Valley of Fir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OUIE: The Dungeon of Tormen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MIAN: The Gates of the Underworld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Serulean Gym. "I can't wait to break the news to my sisters.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VID: (Misty, presumably) I'm a lesbian, just like they thought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Ash smiled. "Excuse me" A little voice called out from a pile of rocks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OUIE: That, for some reason, flashed when they hit it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by the road side. Ash and Misty looked and saw a Pikachu standing on th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rocks. "Did you just speak?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MIAN: (voice) No, I didn't.  What do you think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Ash noticed his own Pikachu looking starry eyed at the Pikachu on the rocks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CKY: That must be one shocking drink!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*WHAK*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VID: Lame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"Yes I did. Will you help me?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EPHEN: (darkly) Gladly..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Ash smiled "If we can help. We will try our best." The Pikachu smiled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VID: It then fried them like eggs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"Do you have any Cleferys on you?" Ash and Misty looked at each other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OUIE: With that "Let's-Run-Off-Into-the-Woods-and-Screw" look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in disappointment. "No we haven't, sorry." The Pikachu smiled. "It'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OK." Misty was curious. "Why do you want a Clefery?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MIAN: A wha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he Pikachu held out a magic stone what they had never seen befor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"It's a human stone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CKY: They use it to kill people in Islamic areas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If I am evolved with it I will become human, but only a Clefery ca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evolve me with it." Ash and Misty looked in shock. "You want to be human?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EPHEN: Why?  Humans are dicks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Pikachu nearly collapsed, first female Pikachu in ages and it wants t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be a big bulky human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MIAN: From what we've read, he won't mind..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CKY: ...Hood, I'm a tolerant guy.  But if you EVER, EVER remind m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f any of the first 7 or 8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hings we read, I will PERSONALLY kill you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"Yes. That's why I learnt to talk, to be more human." Misty was still baffled. "Why do you wan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to be a human?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CKY: (talking Pikachu) I want arms long enough to masturbate with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MIAN: Thank YOU, you Marcus Yu wannabe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The Pikachu sat on the rock. "Lots of reasons. I don't want to be som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girls pet and I don't want to fight either. I was kicked out of my pack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of Pikachu's and I am alone. Most Humans seem friendly and... well.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EPHEN: Deep subject for a shallow piece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her checks lit up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VID: Whoa, I want checks like that!  The stores would be freak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ut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"I have seen what POKeMON have to offer and it'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nothing to what humans have." Misty nearly died, Pikachu felt smal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but Ash was confused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OUIE: OH, that's a REAL change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"Have to offer in what?"  Misty whispered to hi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the birds and the bees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MIAN: She whispered to all the birds and bees?  Talented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"Oh I get it. WHAT!?!" The Pikachu was ev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redder. "I know it's naughty and I shouldn't think about it but I saw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these two humans at it once and well...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CKY: She promptly bled from the nose and fell faint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The Pikachu described to characters whose description matches Jessie and James doing dogg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style in the woods. "He was so big and she seemed to love it.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EPHEN: (promptly vomits) Too late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Ash had a noise bleed,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VID: Then kicked his amp over in anger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Misty felt remembered what Team Rocket did to her and Pikachu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still felt small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OUIE: Is anyone else wondering, "What the fuck?!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"Do you have a name?" Ash stood looking determine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"I called myself Emerald." Ash nearly had tears in his eyes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MIAN: (Ash) That is the rankest fart ever!  Foul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"Well Emerald. We're going to help you." He clenched his fist "Misty wer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going to have to put seeing your sisters off. We're off to Moo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Mountain.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CKY: Is that near Space Mountain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Misty remembered the place were all the Clefery lived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EPHEN: You mean Mt. Moon?  And it's not like they're ALL ther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CKY: Picky, picky..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Pikachu still felt small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VID: Well, that might be because he IS small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It took a couple of days of travelling to get to Moon mountain and befor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they went they rested at a POKeMON centre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OUIE: Brit alert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Ash made a telephone call to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MIAN: 1-900-BOOMSTICK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EPHEN: Wrong Ash, Hoodski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Brock. "Hey Brock!" Brock sounded back to normal. "Ash... I'm sorr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about what happened." Ash smiled at the monitor "Misty forgives you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CKY: (Ash) Well, except for the shaving cream in the hand thing..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We heard from officer Jenny that your Hormones had been effected b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something. I guess it was studying Misty's Dic-Hed" (Read part 1)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EPHEN: (nervously, on the verge of another purging) Uh... n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hanks..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"Yeah Ash. good thing is I'm getting over it now. James has been help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me." Ash cringed. "As in the one from Team Rocket?" Brock nodded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VID: (Brock) I just hate having to dress myself up like Nurse Joy..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t least while he'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round..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"He has been really helpful." Then Ash saw James standing behind Brock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with no cloths on. His tackle was covered by Brocks shoulder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OUIE: ... I don't even want to know.  Not even a hint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"Did I say you could talk to that boy BITCH!" Brock went all red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MIAN: Then he went into his blue period ala Van Gogh. (author note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've not kept up on m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rtists, so if I'm wrong, tell me.)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"Sorry Mistress." James looked angry and slapped Brock "WHAT'S MY NAM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BITCH!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CKY: Too much American Pie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With that Ash put the phone down. "How's Brock?" Ash just stood by the phone and cringed a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the thought of what James was doing to help poor Brock. "He's... Taken care of.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EPHEN: Much like this guy'll be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Misty smiled "Good. I know how rough it can get in prison.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VID: (Misty) Those guys didn't even use lube!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EPHEN: (Ash) Huh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VID: (Misty) Uh... nothing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Ash sat lay next to Misty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OUIE: Another "What" phrase..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in the sleeping bag. "You don't know the half of it." Misty then sat on top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of Ash. She was covered up when Ash had got in and when she sat up th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covers fell off revealing she was naked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MIAN: Ash begun laughing uncontrollably when he saw how poorly buil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isty was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"WOW!" She began un-zipping Ash's pants and once she felt his cock stand up to attention she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CKY: Barked orders at it to try and get it to become at ease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lowered on to it. "UHH!" Ash grabbed Misty's hips and began pumping her up and down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EPHEN: He just remembered that this was all one big extension of 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and... (vomits at his ow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omment)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"That's it Ash. Harder!" Then they heard a noise. Misty looke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over the chair and nurse Joy was standing at the other side. She was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CKY: (leers at the others, waiting for an attackable comment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MIAN: (grins uncontrollably) Wearing a strap-on that looked like 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kielbas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CKY: You motherf... (attacks Damian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MIAN: Don't even. (blocks)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wearing pink Pyjamas and held a slowpoke stuffed toy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VID: Pffffhahaha!  Nurse Joy is a little girl!  ...  Whoa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"Come on Joy we haven't had it for a day now?" Joy came over "Not here your not!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OUIE: She pulled out a very large Thunder Hammer and struck th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ground.  Ash and Misty haven'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een seen since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Ash couldn't wait another day. He got up from under Misty and stoo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in front of her. She went red at the site of Ash's cock pointing righ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at her. Ash took her slowpoke stuffed toy away and put it on the chair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MIAN: He cut a hole in it and-*SLAP*-bite me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"Hope you don't mind Misty?" Misty smiled "Be my guessed.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CKY: What's your guess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He slipped behind Joy and unbuttoned her top. She grabbed his hands to stop him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EPHEN: And Judo flipped him out a window into the rain in 30-degre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old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but he carried right on. "NO!" Once her top was off the bottoms were slipped down to her ankle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revealing her shaven cunt. "Please stop!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VID: Do so, before we have reason to go comic-bombing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Ash didn't say anything. He took his cock and forced it up her ass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OUIE: I will not stoop so low as to make a rooster joke this time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"AAGHH! That's the wrong hole." Misty giggled "Yes Ash this is the right one.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MIAN: Why don't they not ruin this for the little fuckwit and shu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heir holes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Misty sexily crawled over to Nurse Joy before kneeling in front of her. She opened her cun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wide open and dipped her tongue in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CKY: It snapped shut and Misty's tongue was cut clean off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"AAHHH! Please stop!" Ash was pounding away while Misty slurped away at Joys pussy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EPHEN: I will not stoop to a cat joke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Suddenly joy collapsed to the floor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VID: The shock of being in this thing caused her to have a hear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ttack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"Ash was disappointed "I didn't get to cum." Misty licked her lips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OUIE: Okay, who's speaking, what'd they say, and why can't 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nderstand it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"Don't worry my Ash. You can have her after me." Misty picked up the Slowpoke toy and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MIAN: Put it in plastic, claiming that it was valuable... someth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bout "mint condition"..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rolled Joy on to her back. She slipped the toy between Joys legs then got o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top of the toy herself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CKY: It sat there for a few seconds, then began to squish down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Misty then began thrusting the toy into Joys soaked cunt with hip movements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EPHEN: *crack* (Misty as old woman) Durn hip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Joy wrapped her arms around Misty and Moaned. "YES!" Then came her legs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MIAN: (Keanu Reeves) Whoa... (normal) How do those do that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*WHWHWHWHWHAP*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they pulled Misty closer squashing the toy in closer to their cunts. "YES! DO IT!" Misty w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getting faster and faster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VID: Until she got so fast that she tore a big hole in th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pace-time continuu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CKY: Is that possible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VID: If they're gone, they're gone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until both girls screamed and the slowpoke to got soaked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OUIE: It ran off to get its tail wet... and not in THAT way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"Now Ash." Both girls knelt in front of Ash and began to lick and massage Ash's throbbing cock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MIAN: God dang it, a rooster joke would be so easy... but... the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icked it and it becam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aralyzed.  And since that meant it went numb..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EPHEN: Poor guy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After the show he had just watch Ash was at a high and was quick to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CKY: Grab something to satsify the munchies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give both girls a thick coating of cum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EPHEN: Now, you want to coat them completely.  That way, you can g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or years without apply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nother coat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Ash lay back in the sleeping bag with Misty one side and Joy the other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VID: He'll freeze his ass off if they get back up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"Well that was a Joy" Misty hit Ash. "Your ruining the moment.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OUIE: Hit him again - that pun deserves two hit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CKY: Ash, you're just a trainer.  Leave the jokes to us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They didn't know they had been watched. Emerald had been sitting close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MIAN: With her tail somewhere it shouldn't have bee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VID: You're not helping the imagery, Hoo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MIAN: Hey, this is a torture test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watching the whole thing. "I wish I could have that...Instead of this.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EPHEN: She had gotten sick of just sitting back and watching.  Sh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ulled out a gun, ready t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ive out her one last dream... then..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Pikachu had mounted Emerald and was trying his very best to make her cu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but so far he had cum twice and was getting really tired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CKY: Hop on the bus, then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"Just go back to sleep." Pikachu felt even smaller as Emerald curled up and fel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asleep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EPHEN: Flute, please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Ash, Misty, Pikachu and Emerald went into the big cave were the clefer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were last time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VID: All the Clefairy ran off, knowing full well that they'd b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ack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"Lets hope they still live here Ash." Then one popped it's head out from behind a rock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followed by another and another until the room was filled with Cleferys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OUIE: They all THUNDERBOLTed the travelers out of the cave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Emerald stepped forward. "Please help me. I want you to use this human stone and turn me into 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human" The Clefery huddled together then split up "Clefery.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MIAN: Now I'm confused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Emerald smiled "They said yes!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CKY: (Emerald) Wait... no, I guess they told me something about "an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he Ponyta you rode i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n.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Ash and misty smiled. Pikachu felt small again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EPHEN: He walked off, finally wandering aimlessly off a cliff an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not caring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Soon the ritual began. She sat on a big rock in the middle of the cavern with the Clefer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singing and dancing around her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VID: Little did she realize that this ritual involved sacrifice..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EPHEN: You're taking MY schtick.  You, me, combat simulator, aft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his is over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Emerald held on to the human stone tightly and soon she began to glow until she was pure ligh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The light shifted and changed into a human form until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OUIE: Until what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"Wow emerald." A half human half Pikachu knelt on the rock with her hands between her legs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MIAN: Whoa, that's a blatant scene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She had pale yellow skin and blonde hair. some of the hair bunched up at the top of her hea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and spiked out in two directions looking like a normal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CKY: Viking helme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VID: God help us if we can root for OUR Vikings again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Pikachu's ears. they had black on the end as well. She also had a Pikachu's tail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EPHEN: The Pikachu that it came from was really pissed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(At this point I would like to mention that this creation is not my own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VID: Whoa, I smell a cop-out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In the POKeMON gallery their is a picture of a half human half Pikachu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girl. I though it was dead cute and I wanted to add it into a story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OUIE: But, instead, he added it to this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Please check out the picture as it is cute and you will get a bett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idea of what Emerald looks like.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Emerald looked at her body. "I'm still have Pikachu.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MIAN: So what's your point?  Did you expect things to work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erfectly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A clefery stood forward. "Clefery, clefery. Clefery, clefery, clefery.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CKY: What EVER is it takling about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VID: I dunno - I failed my Pokemon Language courses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She could still understand POKeMON. "She says that if I prove that I am a good huma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then one day I will be a real girl.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EPHEN: A little boy who won't be good, might just as well be made of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woo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CKY: How strangely appropriate... on many levels..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Ash smiled Misty was trying to think where she had heard that line before and Pikachu w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holding a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VID: Loaded PPK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sign saying 'shoot me now!'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OUIE: 'kay.  BLAM!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CKY: You misse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OUIE: I can try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Ash smiled you got a real cute body."Emerald smiled but looked a bit down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MIAN: Y'know, if I were a woman, I would just stare at myself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constantly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" I wish I could have had bigger breasts." She squeezed her flat chest together but still onl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two little bumps appeared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CKY: Later that day, they had spread all over.  Emerald had chick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ox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MIAN: AAAAAAAAAAAAA!  Get her away from me!  I don't want the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gain!  (Author's note: Damia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ad the chicken pox before - and they were bad.  He, as well as th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st of humanity, wouldn'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ike them again.)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"Well how old are you Emerald?" Emerald sat up. "I'm 2 and a half Pikachu years old." Ash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didn't know how old that was,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EPHEN: Since he couldn't count past 2 anyway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Pikachu was in a corner showing a clefery how to use a gun and Misty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VID: Was their target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was working it out. "OH NO!" Ash was worried "What?" Misty worked it out again. It's around tw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human years to every Pikachu years so...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OUIE: So this has just become disturbing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She looked at emerald who looked about 16 "...She is only 5!" Ash's chin hit the floor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MIAN: Ah, wild takes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"But then how?" Misty though on. "Pikachu's become sexually active at 1 so this is normal fo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her.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Damian stands up, punches the screen, projectile vomits at it, an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its the floor hard.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EPHEN: I am NOT cleaning that up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Emerald stood up. "Wait a minute." Misty looked close between Emeralds legs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CKY: Okay, so she swings on the other side... or on both... arrrrgh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now I'm just confused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the male Cleferys all got hard ones except for the one pointing a gun at it's own head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EPHEN: Pull the trigger!  Do it!  Wait - kill the others first!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OUIE: Remain calm, Foggy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EPHEN: Sorry, I just want to see some violence - it gets me ready t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urt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"She only has a Pikachu size hole." Emerald face went red Ash got closer and had a closer look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VID: He was promptly bashed into the floor with a mallet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Emerald got Horner and even more red. "How I'm I gonna fit this in." Ash got out his massive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OUIE: Pshaw, massive if you believe in ghosts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erect cock that was about three times thicker than a Pikachu dick. All the female clefery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started to drip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CKY: Eeew, they have a VD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Pikachu was wrestling with the gun to get it off the clefery.  "Well I'll jus have to get h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really wet Ash." Emerald went completely red in the face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EPHEN: All the blood rushed to her head, and she passed out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At this point all the Male Cleferys grabbed the female ones and dragged them off for som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fun..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VID: Okay, we did NOT need to know that.  Anything else, but no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hat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all but the clefery beating the shit out of Pikachu, making him feel even smalle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Imagine being beaten up by a big pink thing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OUIE: Pffff... that's funny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It the ran off with the gun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EPHEN: It stood there, thinking about what it could do if it coul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just get rid of everyon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else..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Misty had opened up Emerald and was licking down her fuck hole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VID: Sounds like a lamer's insult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while rubbing her clit. "MISTY!!" Emerald was already getting soaking wet and only after a few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more licks she cum all over Misty's face. "What a slut! You have already cum.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OUIE: Mrow-hiss-hiss, bitch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CKY: The door's open..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Damian immediately gets up.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MIAN: Did someone say door?!  Let's get to going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They exeunt.)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Bridge.  Louie sits alone, reading something.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OUIE: Maybe I should read this to the people..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Damian walks in, carrying his guitar.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MIAN: Hey, Lou, what'cha doin'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OUIE: Oh, I just got this printout from Deep 13.  It's a letter t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s!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Ricky pops in from the left.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CKY: A letter?  For us?  Read it!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Of course, at that time, the MADs light flashes.  David and Steph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op in from far right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resh from the Combat Simulator.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OUIE: Who won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EPHEN: I did, by two point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VID: Yeah, because you shot me in the back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MIAN: Uh, guys... the button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OUIE: Well, don't hit it yourself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Louie hits the button.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R. F: Well, fancy seeing you failures of humanity.  God, I hate you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guy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VID: Lemme guess, the idea didn't pan out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R. F: Not only that, but it could cause serious damage to humans.  If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 were to use it, she'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bably die.  I'm stuck with a security risk until well after Frank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s rebor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CKY: Well after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R. F: Well, we have to get the basics down before we accelerate hi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ge - otherwise, we'll hav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 24-year-old baby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SAGI: I couldn't live with myself if I were to abandon hi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On the SOM, the yellow commercial sign light flashes.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EPHEN: Uh-oh... Doc, we have commercial sig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R. F: Well then, I'll just send you back into the theater after th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reak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Damian hits the yellow light.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MIAN: We'll be back after this..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VID: I wonder if neo-Frank will be cute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OUIE: Fat chance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The Warriors chatter over the planet bumper.)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Commercials: One for Angel Soft, with the skidding dog.  One fo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ostitos, with wacky Har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Krishnas.  One for Advantage, with dogs in a salon.  One for som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rogram on Sci-Fi - since i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sn't anime or MST3K, you really don't pay attention.  Another one fo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hose damned phon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sychics.  And one for BMW's new roadsters.)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The show fades back in.)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VID: We're back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R. F: And it's time for you to get back in there!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SAGI: I can't watch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On the SOM... ah, you know.)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MIAN: Ah, man... well, I guess we're staring down CRAP SIGN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They run to the theater.)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Door sequence.  Theater.  The Warriors take their seats.)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OUIE: What did we do that was so bad, that we deserve this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Misty didn't care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MIAN: Nor do we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She carried on Licking her soaking pussy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CKY: I thought they did that on their own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The other Warriors groan at the poor excuse for a cat joke.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CKY: What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Ash had removed his cloths and had began to wank behind misty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EPHEN: (British accent) So, 'e's a wanker, is 'e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"Misty. Please let ash... NGHH! Please let Ash put his thing in me! AHHHH!!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VID: (Misty) It's coming after me! (normal) I can't believe I jus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aid that..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Misty looked up. We're going to have to lubricate you up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OUIE: Get the motor oil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Your holes going to be two tight for him.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MIAN: Why not three or four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Emerald explode again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CKY: Knocking out the opponent and herself as well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sending lashings of her juices over Misty's face. "Twice already." "Misty get out the way!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EPHEN: Take off every Zig, for great justice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Misty sat sideways out the way but she still got her fare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VID: Since she made it to the stop in time and did lots of stunts o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he way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share of Ash's cum. It splattered all over Emeralds belly and cunt. Misty then began to u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her hand to rub the cum into Emeralds pussy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OUIE: That'll get you a glossy coa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EPHEN: That one works on so many levels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his sent emerald over the edge again. "AAAHHHHH!!" Ash was impressed. "three times.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MIAN: (singing) Once... twice... three times a lady..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Misty then lay Emerald down on the floor. Ash had laid out the sleeping bag. Misty then go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into the 69 position with Emerald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CKY: Given her tail, it'd look more like 71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Emerald was embarrassed but used her hands to open up Misty and lick her out of all her juices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EPHEN: Won't that dry out the meat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Misty opened up Emeralds pussy and it was that sensitive she nearly cum again. She bent h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knees and stood on her tip toes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VID: Thus pulling her spine out of whack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as Misty once again slipped her tongue deep inside. "Ash hun. She is as wet as I can get her.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OUIE: (Misty) The hose isn't putting out any more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Ash took his que and sat between Emeralds legs. Misty turned around. "Now Emerald. Your s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ight that this is really gonna hurt." Emerald kept eating misty but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MIAN: Complained that she wasn't cooked right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nodded. "Now if your tempted to bite my clit don't, because the pain will be so great you'l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take it off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CKY: Big los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OUIE: Has anyone else thought that this is so poorly parsed becau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t's typed with one hand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THERS: Y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OUIE: Okay, just checking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She nodded again. Misty Nodded to Ash and he moved forward. "Ready?" Emerald braced herself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EPHEN: (captain) Batten down the hatches!  BATTEN DOWN THE HATCHES!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MIAN: (crewman) Sir, the hatches are battoned dow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EPHEN: (captain) Well, batten 'em down again!  I'll teach tho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atches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Ash knew if he tried going in slow it wouldn't hurt as much but he wouldn't get it in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VID: That's about all he knew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he knew it had to be hard and fast to get the whole of his dick in to Emeralds soaked pussy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OUIE: I don't see the big concern - after all, this IS Ash we'r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alking about.  This isn'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hadow's "Lust Virus" series, so I DON'T, in all honesty, think that'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t'll be that big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CKY: Calm, Louie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He forced in fast. ""MMMAAAHHHHHH!!!" Emerald cum and this extra bit of juice allowed Ash to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MIAN: Coat the rest of the mea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THERS: Gross!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MIAN: Not like that, you jackasses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slip all the way up to the hilt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CKY: And below the hilt, in letters of gold, were - oops, wro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ory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"SHIT!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EPHEN: Whoa, I dodn't know he was a coprophil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CKY: He should be - he's always getting crapped on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SHE'S TO TIGHT!!" Ash released his second load into Emerald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VID: He then had to return to the quarry for another load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Emerald cum again and tightened around Ashes Dick. "Misty! I can't stand it she's gett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tighter!!" Misty leaned back and grabbed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OUIE: A big bucket of cold water.  That would do to solve thi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rouble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Ashes hands what were at each side of Emerald. "If you keep cumming your not going to have an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energy for her bum hole. Thing how tight that will be.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MIAN: Damn, that's tight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Ash strain not to think as he knew that would make him cum again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CKY: Oh, big strain for HIM not to think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"I cant stop thinking about the fact that I'm sleeping with a five year old.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EPHEN: Try not to think or speak of it.  It makes me ill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Misty had forgot and with Ash's words she Cum releasing a large amount of juices into Emerald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mouth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All the Warriors promptly vomit at the events that have transpired.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MIAN: Fucking sick... THAT gets her off?  I think I'm gonna hav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nightmares!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OUIE: I'm gonna be shell shocked for the next week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Emerald cum again and tightened around Ash and Ash released another load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VID: Another quarry joke is not in order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This time he pulled out and cum all over Misty's back. Misty got off Emeralds face and Ash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rolled Emerald over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OUIE: (Ash) Roll over!  Roll over, Emerald!  Good girl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He picked her up onto all fours and held his dick over her bum hole. "How pain full was tha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Emerald?" Emerald was in tears "It hurt really bad.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MIAN: You think it was bad to live?  Try reading it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They could tell as a trickle of blood dripped from her cunt. She had been ripped open to allow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CKY: People to get the goodies inside.  And NO, that wasn't mean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ike that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ashes dick entrance. "Well Emerald we can stop now, or carry on? Remember this holes ev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tighter and will hurt even more." She looked up at Misty. "No! Don't stop now.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EPHEN: AaaaaaaaaaaaaaAAAAAAAAAAAAAAAAAAAAAAAAAAAAAAAGH!  WHY d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hese characters keep stand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p to flout us?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The hold on. Misty held her hands and nodded to Ash. Ash was thinking harder, faster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VID: (doctor) We can rebuild him.  We can make him better, stronger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aster..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He rammed it in and Emerald screamed in pain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OUIE: There is no scream that can express this pain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You could here her flesh rip as Ash's cock pierced it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MIAN: Is he blood-borne pathogen and cross-contamination certified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"ASH!!!" She cum again and again and a puddle of juice formed between her legs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CKY: What flavor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She squeeze Misty's hand as Ash pumped in and out. One after the other her climaxes followed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EPHEN: They threw themselves over the cliffs in turn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She had never felt so much pleasure with a Pikachu. Ash then pulled out fast causing Emerald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final climax and this caused her to realise a large amount of electricity nearly knocking both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Ash and Misty out cold and singeing them both black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The Warriors laugh raucously.)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"Sorry you guys. I couldn't hold it.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VID: Now there's a phrase you don't want to hear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Once they had cleaned one another and kissed for a few minutes. They pulled out cloths fo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Emerald to wear. "That was something I didn't like about humans. Cloths.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OUIE: (emerald) I mean, why do they need them to wash themselves?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Ash smiled while Misty slipped white panties, a white T-shirt and a pair of short, blue jean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on to Emerald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MIAN: It's obvious where she's gonna get her fashion sense - th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esbian in the making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She then gave her a pair of socks and shoes and Emerald had to put them on herself. Misty di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her laces for her and they all set off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WARRIORS: (singing) Weeeeee're off to see the Wizard, the wonderfu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Wizard of Oz.  We hear he i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 whiz of a Wiz, if ever a whiz there was..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Back at the POKeMON Centre the lights were all turned off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CKY: The band fell and cracked their heads open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"Why can you never find Joy when you need it?" Misty hit Ash again. "Crack anoth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one of them and I'll crack your skull open!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EPHEN: Thanks for doing it for us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Ash smiled and flicked a light. They all looked at a nurse joy covered in head to toe with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black and red leather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VID: I would have to say that this is why they called Perfect Dark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"Red and Black" in Japan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"Now you have learned human sex. Time for your bondage lesson." She cracked the whip a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Emerald and Misty and Ash made a dash for it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OUIE: (harse race announcer) And here they come in the final stretch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t's Dimwit and Waterlog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Waterlog and Dimwit, c'mon, Dimwit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"PLEASE DON'T HURT ME!!!" Joy cracked the whip by Emerald. "This is pain and punishment. Not 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joy ride with your friend over there.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MIAN: Okay, if he uses that joke just ONCE more, I'm gonna cas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eteor Shower on him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Ash stood up from behind the couch. "Well actually it is a joy ride. I nurse Joy ride." Mist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grabbed his balls twisted them and he was pulled behind the couch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CKY: Hood, I'll do this. (begin to chant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Outside the SOM, a hail of rocks screams towards Earth.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CKY: Whoa, don't tell me that worked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"Oh well. I said most humans were nice. Some have weird personalities!" and with that sh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crawled to nurse Joy begging forgiveness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EPHEN: (singing) So I dub thee Unforgiven..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</w:t>
        <w:tab/>
        <w:tab/>
        <w:tab/>
        <w:tab/>
        <w:t>The End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WARRIORS: Wooooooo-hoo-hoo-hoo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____________________________END__________________________________________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VID: It's the endzone line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Well done. You have not past out, died, turned off your computer o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anything else that could stop you from not reading this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OUIE: Lucky for you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If you are suffering from reading this. HA HA! (Meant to sound like Nelson fro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the Simpson's.)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MIAN: Blow me, you little..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Sorry about any spelling mistakes (I did fail in English) I put i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through a spell checker but it always makes mistakes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CKY: Spell checkers don't make mistakes, people make mistakes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Once again Thank you to the original copywriters of the character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I hope this doesn't ruin your reputation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EPHEN: Not theirs..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If you have any tips, cheats, complaints, praises, credit cards and PI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numbers, shares in anything, money or anything you would like to give m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you can find me at FATBOYFAT44@HOTMAIL.COM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VID: New signup address..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Once again for those not listening or who couldn't give a crap fatboyfat44@hotmail.co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I also have MSN messenger so you can talk directly to me there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OUIE: We have that!  All right!  Now we'll get down to some word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here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sneep!)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MIAN: What's with the "sneep!"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R. FORRESTER'S VOICE: We got this with a survey, but I figured i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wouldn't break you wel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enough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OUIE: Thank God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send what ever it is t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fatboyfat44@hotmail.com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CKY: We get it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I also now have a site. It isn't very good and the picture of me i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rubbish. The address is- http://www.geocities.com/iblakeman/index.html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EPHEN: Call me a lamer, I need this place taken out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WARNING! WARNING! INCOMING TRANSMISSION: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VID: Move "Zig"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</w:t>
        <w:tab/>
        <w:tab/>
        <w:tab/>
        <w:t>END TRANSMISSION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OUIE: Thank God agai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VID: The doors are open!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MIAN: Ride like the wind!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They exeunt.)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Bridge.  The Warriors are sitting at a round table with a small stack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f papers in the middle.)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MIAN: Oh, hi.  We're just reading through a little reader mai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EPHEN: We like getting feedback - it gives us purpo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OUIE: So let's read!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MIAN: Okay, our first letter is from... oh, n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VID: What?  Who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MIAN: ...Azrael.  It's for episode 204..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CKY: Ah, crap..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|"I CAN'T BELIEVE YOU BUTCHERED MY STORY LIKE THAT!!!!!!!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VID: We can - it was easy!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MIAN: Geez, calm dow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|Sure, the riffs were funny, but did you HAVE to sink so low as to mention POW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|RANGERS?!?!?!?!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EPHEN: Actually, I feel we did.  It was funny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|And the author remarks - you are gonna PAY for those!!!!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CKY: What?  They were'nt that bad or that prevalen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|Anyway, it's better than I thought it would be..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OUIE: She makes that muss fuss over it for a line like that?  Boy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alk about edgy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MIAN: Classic cat.  Okay, our next is from Raven Ebony, 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anfiction.net author, about 20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|Quite funny! You did this fic a sevice by MSTing it!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CKY: Well, we have no real choice, as characters.  Really, th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uthor did this at the reques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f his friends online.  It's a service we do no matter wha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MIAN: Right.  The next letter is from Azrael, this time about th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ast episod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|...Well, it's better than the last one... can't say much more..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OUIE: Oh, big thanks.  That's reassuring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MIAN: And our last is a nice, long letter from USENET reader Natali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Welch, about episode 20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|This was a pretty good MiSTing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EPHEN: Yeah, and it wasn't a cakewalk for us, y'know!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|Actually, the original post wasn't half-b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OUIE: All in all, it wasn't.  There's much wor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|Having watched the Beast Machines series, I do know that Az did get the ending  right in tha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|Cybertron goes technorganic.  But she(? -- so hard to tell on the Internet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VID: Don't worry, you're righ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|messed up in the dream sequence when several departed Transformers spoke to he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CKY: Yeah, we thought she was messed up to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MIAN: Hey, she's on our case enough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|I appreciated the N64 Gauntlet and Zelda refs, and the Poe refs as wel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STEPHEN: Everyone likes accesible referenc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|But I think you missed one.  For a MiSTing with a lot of cartoon refs, a Smurfs ref w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|glaringly AWOL:  Asrael was the evil-but-inept sorcerer Gargamel's ca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OUIE: Right.  We noticed, and remedied tha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|Keep 'em coming!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MIAN: We wil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The red MADs light flashes.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ICKY: And we cinch up the mailbag just in time.  So, what goes o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now, Dr. Carroll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R. F: Okay, I'm better.  I've gotten over the fact that those ide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idn't g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USAGI: Thank God, I was starting to worry for my safety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R. F: Anyway, I'm selecting your fate now!  Until next time, Gauntl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Lamebrains..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(He hits the button.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DAMIAN: I'm starting to think he doesn't like u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\    |    /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\   |   /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sz w:val="20"/>
        </w:rPr>
        <w:t xml:space="preserve">\  |  /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  </w:t>
      </w:r>
      <w:r>
        <w:rPr>
          <w:rFonts w:ascii="Times New Roman" w:hAnsi="Times New Roman"/>
          <w:sz w:val="20"/>
        </w:rPr>
        <w:t xml:space="preserve">\ | /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sz w:val="20"/>
        </w:rPr>
        <w:t xml:space="preserve">\|/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-----o----- SHHEEEOOooooo..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sz w:val="20"/>
        </w:rPr>
        <w:t xml:space="preserve">/|\     Art custom-made by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  </w:t>
      </w:r>
      <w:r>
        <w:rPr>
          <w:rFonts w:ascii="Times New Roman" w:hAnsi="Times New Roman"/>
          <w:sz w:val="20"/>
        </w:rPr>
        <w:t xml:space="preserve">/ | \    me, Pika-Screw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sz w:val="20"/>
        </w:rPr>
        <w:t xml:space="preserve">/  |  \   Feel free to use it.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/   |   \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/    |    \ 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UTHOR'S NOTES: That was difficult.  I was starting to questio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whether I'd get it done, wha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with my term paper and all.  Well, what's next is uncertain.  You ca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be the next ones to hav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your letters read.  Just review my MSTing, either by e-mail o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Fanfiction.net.  And don't forget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 like to know what I did right, did wrong, and especially what 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issed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&gt;"I cant stop thinking about the fact that I'm sleeping with a five year old."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Keep circulating the crap..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z-z-z-z-z-z-z-z-z-z-z-z-z-z-z-z-z-z-z-z-z-z-z-z-z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Remove my frontal lobe to reply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Pika-Screw - Informal SCC Member #1313, LC Memb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#2420, writer, battler, trainer, MSTer, and hell of 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odel American.  Declines all points.  Back t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action.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---------------------------------------------------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