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dmit, this isn't my greatest achievement, but it's damned good. I've been out of practice, so if you don't like it, blame me for being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-z-z-z-z-z-z-z-z-z-z-z-z-z-z-z-z-z-z-z-z-z-z-z-z-z-z-z-z-z-z-z-z-z-z-z-z-z Magic Warrior Theater 3000 Episode 201: "Promises, Promises" Lemon MSTed by Pika-Screw (cubecutter@hotmail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 Sailor Moon is property of Naoko-sama (Naoko Takeuchi), Kodansha, TOEI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 for Classic and R seasons in the US, and CWI/Optimum for the S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Science Theater 3000 was the brainchild of Joel Hodgson, and owned by Best Brai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: the Gathering is the creation of Richard Garfield, and is distributed by Wiz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, a division of Has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Warriors, Magic Warrior Theater 3000, and the likenesses of the Warriors ar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things mentioned are property of their respective ow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ust Virus" is property of AGNPH's Shadow, and by God, he can have it.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or writing this especially for my MSTing work. I'll let the world know, and I'll do a 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undie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's an MSTing of a lemon, which means all normal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apply.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don't read it. There's a back button in your browser, I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out of my way, let's rock the h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Brains, Inc., and Wizards of the Coast pres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uYuTu M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Theme from Magic Warrior Theat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 to the tune of "Love Theme from Mystery Science Theater 30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-too-distant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own in Deep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orrester and TV's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atching an evil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ught a kid by the name of Hood (that's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 Warrior for the side of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periment needed a good tes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signed up with Jerry Fal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t him into space! (Get me dow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nd him cheesy fanf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we can find, (la-la-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have to sit and read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monitor his mind. (la-la-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keep in mind Damian can'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anfics begin or end, (la-la-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try to keep his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his Warrio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rior Roll C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! (Death becomes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! (Flame 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! (Walk toward the ligh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uuuuuuuuie! (It's insa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ondering how he eats and breat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cience facts (la-la-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eat to yourself, "It's just a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really just relax,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gic Warrior Theater 3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ttle bridge on the SOL4. It looks like the bridge of the classic Enterprise. Forr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iew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So, thought you were slick, huh? You thought you could get away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? Well, I'm better than that. It's time I fulfill my promise of a bad Sailor Moon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! SEN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: Si, se�or F!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ght and klaxons go off and the satellite rumbles. Everything fades to black.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Damian sleeping. A clock goes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Shit... morning already? (He sighs.) Time to go killing. (He gets dressed and trudges to the bridge, now normal. Ricky is already t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Sleep well, O Freak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You wouldn't believe the dream I had. I dreamt we warped our ship to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and were still hounded by Forr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hat happened, you dolt. Except for the Forrester thing. He knows we're here,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sen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Don't jin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yellow light blinks. Before anyone can hit it, it is slammed by a fist. The camera 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fist is Stephen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: We'll be right back. Don't be surprised if Hood isn'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mercials: One Discovery.com commercial; namely, the one with asteroids saying "Aaa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!". One for Budweiser... yes, it's "WAZZZZZZZUUUPPP???!!!". One for Perfect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reatest game for N64. Last, one for the Sailor Moon S dub. Please, beware of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turning to the show, we see Damian looking worried while the other 4 stare at the red 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Oh, welcome back. We're waiting for Joanna and Elvis to call. Today may be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c F gets vengeance 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d light flash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Lucky us. (He presses th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Ah, good day, Carrington Institute dropouts. I see you're up and ready for a new sh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. Today, something that should get to you all, especially you, Hooded Horror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my promise, by sending you a Sailor Moon lemon of the lowest cali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Is it as bad as he's (gestures to Damian) thin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nearly fainting) Aaaaaaaa....nooooo.... is it..... Tsunai? Soo cooo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: Not that bad. But, I'm sure you'll wish for it 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Shut up, Frank, that's my shtick. Send the Kevor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, you little twe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: Si, se�or 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 the SOL 4, lights and klaxons go off and the satelite rumbl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Well, we'll see, cause WE'VE GOT CRAP 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run to the the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or sequence: Dog Bone first,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It's a rickshaw taxi. You ride about, picking peopl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, then rid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An enemy generator. You whale on it to trash it and stop the gr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It's a huge chili cheese burrito. You dig in, but only eat enough to make a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It's Chaos and Dr. Robotnik. You grab a ring and kick their asses, then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It's Damian's rival trainer, Dan. He challenges you, but you run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Only a door marked "restricted" stands between you and the theater. You open it, but fi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ar on the other side. You pull out your Phoenix and blast their asses with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ater. The Warriors scramble to sit down, ending up in this order: Ricky, David, Damian, Stephen, Loui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Let us 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as lemon writer) Let us p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time to write something so badly, it'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The usual qu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just plain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Big surpris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speak, of cours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Battlefield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newly-written extremely bad lem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Surpasses most lemons in ba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written solely for the purpose of being M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Naw, you don't say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fore, how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you think this thing's going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You don't want to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pe, not ba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anna b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(author) That's all I have, see 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Let's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out further ado, straight from the newly-formed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God) Do not use my name in this fi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wful Lemon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Also known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has a hand over Dave's mouth) Don't. You'll get us flamed into obliv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ailor Moon tale of love, lust, and a whole lot of bad sex sce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Aren't they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Quick note: I'll be using the American names because they'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miliar, and I'll be spelling them however the hell I want, so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lains, got it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: (singing) The ants go marching one by one, hurrah, hurrah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ust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he newest threat to e-mail serv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where in the warehouse district of downtown Tokyo, a body of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rger than a cat, smaller than a football field, many tim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 a single sperm cell from a sailor, and slightly larg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eadbasket, stood a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nd the dog was evil, for it had... shifty eyes! (hums dramatic music 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ext to that dog stood a 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n that warehouse, many battles were fought. The people were always shoot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screaming in pain, and when it was over, the people still walk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side that warehouse stood a mad doctor in a lab coat sh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st at the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: (doctor) My God, this dub sucks! I'd take DiC over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doctor) Take off MST3K, will you? I'll show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Goddamn fucking Packers!! Blast you all to hell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IE: (doctor) Why did you lose to the Broncos? Pathetic shit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ehind that raving doctor was his blonde and big-breasted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ow...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Doctor, if you keep screaming like that, you're going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smological constant of the unive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nd the award for Worst Technobabble goe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doctor stood up and composed himself. "Right, right, and pi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y and cows will give caramel 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That doesn't sound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member what happen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: (doctor) I couldn't sit for a week, and boy, were you hur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 straightened his tie, and subsequently accidentally str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He died of lack of air to his tiny, insane brain, the end, let's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swings something, hitting Stephen in the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Yyyyeow! That hu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Ms. Jugglesworth!" he gas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Oh, Magoo, you've done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s assistant sighed and loosened his tie. "Sir, shouldn't w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rting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Shang Tsung) It has beg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doctor took a few breaths and threw away his tie. "Quit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dear. Today w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xperimenting on the Sailor Scou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But doctor, wasn't that your plan for the last five months?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fail miserably every ti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: (doctor) Yes, exactly, that's what makes me a typical vill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Yes, but this time we'll be taking over their minds and ca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doctor) As if they're being subjected to some of the worst trash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 overload of hormonal impulses, thereby causing them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ach other in sexual acts till they become simpering piles of lu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But according to what we've s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They a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WAAHAHAHAHAAAHAHAHAHAHAAAAA!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Bowser) Doom, doom, doom, D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s. Jugglesworth waited till the doctor had exhausted himsel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minded him, "But Dr. Lustid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5 snick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's the exact same plan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ow, they're des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AK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Ouch! What the 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Hah! So what?! *THIS* time we'll succeed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Typical vil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Right......." Ms. Jugglesworth turned away and pulled out h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one and cancelled her plans with a man with a large chest and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: You mean the lucky bitch actually had Fabio for a da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At the rate this is going, I wouldn't be surprised if the Non-Butter-Man made a cam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would-be date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Now," the doctor cackled, holding up a large star-shaped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rple organism, "Let the experiment commence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Here comes the battle roy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rganism floated up into the air and hung there for a few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took a header into the doctor's mug of beer. It immediately s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 up, slammed into the wall, urinated on the T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e TV shorted out, causing a huge fire that burned down half the city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volved in this died,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menacingly holds up a boomerang)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flew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rehouse, stopping to urinate again on a pile of coiled rop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that time that Dr. Lustidick started throwing rocks at it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Grabbed a huge knife and kill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nt on its way to find the Sailor Sen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Error!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Oh, bitch, bitch, bi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: Oh great, the Three Lights. As if this wasn't bad enough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her house somewhere in whatever town she was living in, Se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ever-her-last-name-is was reading mangas with her panties arou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IE: And she was still unaware of the camera taking pictures of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had two fingers working in and out of her dripping c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followed the story of the big-breasted teacher being used b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den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ward for doing well on a test (actual Secret Plot 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Y: This brought to you by the Pointless Perversion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Our motto: Fuck it?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tudents were just about to gang-bang the teacher when a bree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window blew across her backside, effectively bringing her moo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few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Not to mention making her freeze her as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sat up, kicking off her panties which ha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come a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As I said beofre, aren't they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closed the window, but not quick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vent a small green and purple organism from flying in and bu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o her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he hole in her chest dripped blood until there was no more. She died, the end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hits Louie with the side of the boomerang, causing a dull *WHAQ*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Jeez! Now I'm gonna have a w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Serves you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tried to scream, but her cries were cut sh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rganism invaded her system, increasing her hormonal level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were almost unbe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Unfortunately, the hormone increased was testosterone, thus making Seren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-chested, low-voiced, broad-shouldered grunt who now cared only about beer and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pussy flowed like a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Ran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her nipples became small steel spik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hich she used to hold down everyone in her family, then screwed their brai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was done, she killed them all, then went off in search of mor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Jeez, did someone piss in your corn flake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nsitive to the very air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They hardened so much that they fell off, causing a horribly bloody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You've learne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noise behind her snapped her attention to full. Her door had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Rini, looking as small and kawaii as ever, 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Oh, dear God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re you sure this wasn't Tsun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'm praying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Hey, Ser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dropped your locket in my room," she said curtly. She to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cket at Serena's half-nude form, just then noticing exactly w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uture mother was presently *not* w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Boy, she's a quic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What...wha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(Rini) What's that thing? Yeah, the one under your b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Serena) Uh..... gulp... uh, DIE!! GR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Wanna go for three times?" Serena asked lustily. Her tong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actically lolled out as her breathing quickened at the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ny female form befor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... BARF BAG! BARF B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They're right behind you, and they haven'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mian grabs his old hurl sack and is violently sick, purging most of what he's eat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AN: So help me, I'm getting this guy after Forrester and Fr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juices were making a st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dspread as her lust increased. Suddenly she leapt from the 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lted across the room, tackling Rin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Causing a fumble, then she scrambled for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Howard Cosell) She-could-go-all-the-way... TOUCH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celeb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utting the door behi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Note that this is someone who can't walk and chew gu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You little minx...teasing your elders like th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 whispered sensually into Rini's ear. "I'll have to teach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sson you won't forg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Get the to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hand traveled over Rini's school uniform and tugged at the coll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planted a kiss firmly on her daughter's 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Chicken br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Pleas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ips. Rini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way, and almost smacked her head against the door. "Serena! What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doing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She must be giving you mouth-to-mouth, because you're brain must be DEAD!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he's doing, you twi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 answered by lightly tugging on the collar of Rini's unifor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one quick motion, tore a strip down to her waist, and pulled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wo remaining hal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The part of Serena is beign played by Hulk Ho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xposing the prepubescent chest. She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head and placed her mouth over where Rini's right tit would g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few short years and sucked with all her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Yes, this does s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ini let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voluntary moan, followed by another protest. "Serena, stop it!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Rini) I'm saving myself for your boyfriend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OP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How's it f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 ignored her and flicked her tongue over her flat nip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leasing another m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he moan ran free, then trampled a bunch of people and was shot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switched to the left breast and g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qual attention, rubbing the opposite side with her hand. Rini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aning, thinking she wanted Serena to stop taking advantage of 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cretly wishing for more of this strange pleasure she was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hich clich�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ce again Serena moved up to kiss Rini, which brought some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ans from the little tyke. Serena gave her a quick kiss, still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breasts and now moving her head to nibble on her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She moved too fast, snapping the little pink one's neck. The end, let's bu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seething) Le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ick gasps from Rini who tried her best to hold on to the little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ft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 was so wrong... she IS ins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No, it's jus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a few minutes of this, Serena pulled away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ini groan involuntarily. The Sailor Senshi didn't stay away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She came back with an army of evil, ready to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quickly disrobed completely, discarding the upp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uniform. Before Rini could pro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hich makes no sense if she wants this so damn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 grabbed her ski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re it off in one quick motion, catching her panti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t's super effective! Critical 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ini wanted more of Serena's mouth on her tits, but she knew ex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self like this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You think, geniu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desperately tried to pull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door behind her blocked her escape. She tried calling fo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another kiss from Serena cut he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She had forgotten about the razor blades in her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 wasted no time and pulled Rini down on her ass on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Sit down and SHU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anking her legs apart 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And she goes for the figure four leglock! Ouch, that's gonna hurt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Jesse Ventura, Bob and Tom style) And then I HIT HER WITH A FOLDING CHAIR! HOO-H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ittle girl's pussy li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splayed fully to the horny teenager, increasing her lust five-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Well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dived into Rini's crotch tongue-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Not realizing that the water was really shallow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icking it from ass to c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ini let out a half-gasp, half-scream as the pleasure washed ove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felt a moistness between her legs she had never felt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Except in that one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elt Serena licking up that moistness like it was chocolate ice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Ice cream, I can understand her licking up, but this... this is ju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Lemme guess... (Brock) This... is distur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Oohhhh...." Rini moaned out loud. "Oh....oh mommy! Mommy!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eel good, momm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You're th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shouted, again and again as Serena stabbe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AAAAAAAAAAAAAIGH! NOOOOO! Not tha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He's having a flashback! Get some tranquiliz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mian raves and rants. He is finally beaten into a stupor. He falls unconsci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ngue into her dripping cunt over and over again, tongue-fuc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ughter with unreserved l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Do you have any reserv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ini came after only a few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Left, and why don't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f you carry Hood, we can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Poin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ame again and again with every thrust of her mother's tongue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collapsed against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Bashing her head into it, thus dying a horribl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oroughly exhausted. Serena,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this was the end of their get-together, stood up and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or, causing Rini's head to drop between the doo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t doesn't sound like there'd be anything between it, except more frame, so Steph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walked out, still completely nude, in search of more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sewhere in the 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A bomb had been planted. It blew up, taking out the who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's brother Sammy was heading to Sere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om to tell her to clean up the mess she made while making a 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arlier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You want a mess? Try this on, Sonny J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he found was Rini, apparently unconsci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's doorway. Being the concerned cousin (technically uncle)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shed over to help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He didn't see the puddle she had left, and he sl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his head in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dying a bloody, violen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Hood would kill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ine his surprise when he saw her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completely nude, her uniform torn 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ell, surprise wasn't the word... more like "horror to defec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 was just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 get his parents for help when he felt a tugging on his ar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lanced down and saw Rini standing up, her eyes slightly glaz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he fact that she hadn't blinked in 3 minutes was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away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ni, are you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She's in the doorway, lying down, nearly nude, and her eyes are half-glazed.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all right, you sim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 asked just before she pushed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us causing him to bash his head 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Shut up with th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ugged off his pants. He was about to protest, but her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mediately wrapped itself around his limp cock and suc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uly Shor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mian wakes up, pissed and in p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Leave the jokes to the fucking profession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ven though he didn't fully realize wha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, Sammy quickly became erect, and Rini quickly moved her puss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s cock and pressed down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hat one hur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 wasn't big enough to pop her ch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suited her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You still got your bag, H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Yeah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 think I ma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moved up and down on his cock, f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 muscles in her cunt and squeezed Sammy's cock on each down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Poor ro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hat sounds pain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And we know about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oth children moaned with each other's movements, and their moan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currently-empty house. Both parents wouldn't be back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pective jobs/errands for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sn't that so conveni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Hey, the doors are o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Let's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e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ridge. Damian is sitting, head in hands. Stephen walks up to hi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Something wrong, H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've been thinking about how horrible of a leader I am. We're millions of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, away from all contact, and Dr. F. is still on our asses. Not only that, I lost my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. I got us here, and I should be sho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uie walks in from the si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You're our leader, man. Without you, we'd have no guidance to all this. Then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hen you'd get down and kill Forrester witho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Nah, we'd be insane in two weeks.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Maybe I do have a purpose. I do teach you about this stuff so you'll be read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I think I'm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hat's our 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yellow commercial light blin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hits the light) We'll be back with our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mercials: Another Discovery.com one, this time, it's the mosquitos (male, no less) wh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buzzbuzzbuzzbuzz". One for Geico, where the guy holds out his headset. One of thos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Tampax comercials. One for Gauntlet Legends. One for MSN, with the annyoing gu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. One of those REALLY annoying Old Navy commercials. Finally, one for MWT3K's ne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, namely, Saturday mornings at 6: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show retu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to p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an made his way around the corner in the G5 Building slowly, knowing that his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iked to jump him. He held a blue alien pistol, ready to be used. A flash of l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by hall nearly blinded him. A person in a trenchcoat ran around the corner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amian. He fired several shots from his grenade launcher, causing the corne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zero for a huge explosion. Stephen, decked in his trenchcoat, turned, assuming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as he had just killed the NormalSim that was chasing him. He noticed Damian too l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mptly slayed by an explosive shell. Damian ran through the hal, but not before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's Devastator, Phoenix (which meant he had two), and N-Bomb. As Damian, now-blond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 up from his red jacket, turned the corner, 3 shots rang out, followed by a re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Two people yelled in pain, and one ran screaming into a black pit. A hug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overtook Damian, turning his mind to mush and causing him to lose all awaren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s. He fell to the ground, finally drained of heal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5 Building faded away, leaving only forest green walls. The Perfect Dark holo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ded. Damian's red coat and Stephen's trenchcoat faded away, leaving their normal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 and Stephen left the room, while Damian told Stephen tips on surv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turning to scri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AN: And you need to sidestep. Otherwise, you're a dead d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Yeah, I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Hey, where were you gu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We've been trying my Perfect Dark Comba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eve just been talking about all this, like how Forrester might actually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 He kept his promi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I still think he's all hot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 know Dr. F. He's all talk, no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ghts and klaxons go off and the satellite rum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Well, here comes our proof, 'cause WE'VE GOT CRAP SIG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or sequence. Dog bone first, then... you k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ater. The Wariors take their sea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Whamm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ree stars? What's the critic smoking? And can we have s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 bounded down the stairs and headed for the kitchen in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Food. This is Serena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mother's rolling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hat jakcass Darien won't be sleeping with everyone else after this... heh h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suddenly had an urge to shove tha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Down her throat and gag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very far into either of her lower orifices, preferebl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Spelling riff, but it's too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his is Serena. This is Serena after 24 hours of he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ding-d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I know one we've used before, but we'll do it anyway... Hood, t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singing) The witch is d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hich old w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he Wicked W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(singing) Ding-dong, the Wicked Witch is 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ng damn du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Translation: Goddamn motherfucking s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who could that be? Serena hurried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or and checked through the peephole, catching a gander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Go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If someone does goose her, I'm grabbing an AR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Like a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f blue hair. Ami! It was 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She's really sharp... like a pound of wet l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weet, smooth, hot little 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Let's not break into "Ami-chan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 opened the door and w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Chilled to the bone, due to the cold outside and her lack of clo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reeted by Ami. "Hello, Ser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you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RUUUUMMMMMMMBBBBLLLE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udy for that history exam?" And then sh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Serena wasn't wear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Smart as she is, she doesn't notice until sh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at's a condition we call "lemon brain". It notices the big things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You realize how sick that so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efore she could react Se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shed forward and hugged 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Queen Beryl) That's so sweet I'm getting ca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ressing her lips against Am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Neck, then opening them and sinking her fangs in. She began to draw the blo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pless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moving her hand down to the young genius's rear end. Serena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i's ski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nd lowered her standards, like this has lowered the standard of lemo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p and slipped her hand into her friend's panties, 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squeezing her ass ch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is is getting a bit chee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mi managed to regain her senses abou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Another example of lemon br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pulled away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A troop of bikers behin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little resistance from Serena. "Serena, what's gotten into you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A couple brewskis and a lot of po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c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nd here I thought she didn't like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I'm feelin' a little warm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She's having hot flashes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 answered in a low whisper. "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ol me o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Ami responded by pushing Serena into the free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resumed her kiss with Ami, break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Handling it too 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second to pull her off to a small alley next to he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he two were promptly m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Don't worry Ami, I'll satisfy you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Serena) Then I'll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Serena, stop this!" Ami screamed. "This isn't r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Nah, you think, 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Yes, it is, it's as right as we want it to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Translation: I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kissed Ami again and slowly unbuttoned her uniform and slipped off her sk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Little did she know that her firend was horribly deformed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mi could do little exce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AN: Pull the knife she kept in her sock and fend for her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urrender to Serena's advances as she felt her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ing unbuckled and her small breasts popping free of their confin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hat's just bass 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 licked her friend's ears and nibbled on her lob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en bit them off ala Iron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moan and feeling her own temperature rising.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Promptly burst into flame and bur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owered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licked all over the small breasts, causing Ami's breath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Wow! That's one amazing f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OK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short gasps. She licked down her chest, all over her tumm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Picked up a lot of navel lint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singing) They got one thing in common, they got the fire down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waist. She pulled off Ami's panties and rubbed her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 and down her cunt and subsequently placing it in her m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Immediately feeling the effects of the L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She eventually went nuts and fell off a building, all the while scream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her hair and coming from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icking off the ju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Didn't I cover this in our last le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You did. But they don't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mi was already wet and wil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very loud) LI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only made Serena's job easier. She licked all over Ami's pus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Poor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su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Worse than this 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NOTHING can suck worse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Osc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I st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clit into her mouth. Ami instantl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Uh-huh. Sure, Joanna, sure. I belie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suction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ready over-sensitized clit, and Serena just kept pleasuring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Ever heard of a thesaurus, my paltry p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most unbeknownst to the two lovers, a shower of rose petals heral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f it's the Outers, I'm going to s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rrival of Zoicite, brought back to life by whatever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ce you wanna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I believe we call it a plot contri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I don't care, I just want to keep the story go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Don't on 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Hah, I've got them cornered," said Zoicite. That was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fore she noticed they were both nude and having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wo seconds. It takes the brain about .000000001 seconds to realize thing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takes TWO SECONDS? Definite L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WHAT THE BLOODY HELL ARE YOU TWO DOING?!?!?!?!?!" she scre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Each oth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rena and Ami took a break from enjoying each other to glance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loating Zoicite. They glanced at each oth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Realized that they were naked and with each oth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kill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eap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ckled the Negaverse servant and pinned her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1... 2.. 3! Ding-ding-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G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me, you Sailor brats!" she cried out, gasping in surprise a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ilors ripped her uniform open, exposing her bre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AN: What breasts? "She" is BOARD FLAT, for Christ's sak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Wait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don't have breasts, I'm a guy! Damn American censo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Fuck censorship! Fuck censor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hank YOU for ruining our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mi and Serena each began suckling on one of the tits, and Zoi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aned audibly. "Ah, screw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Pika-Scr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Oh, trust me, the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ey did. Or, more specifically, Ami moved down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ngering Zoicite through her p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I didn't know he swung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AN: Remember, this is the dub. You know there's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ile Serena moved up to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You we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hat's not what he mea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had been pleasuring others for too long, and now it was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asn't she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 in return. she positioned her oversexed pussy over Zoic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uth and was immediately gratified by a tongue fro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It's the Tongue from the Black Lag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f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ly over her outer lips and dug into her h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And promptly fell into a bottomless pit, spending its last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assing over her 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a hard swipe. As soon as the tongue hit her c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Hey, that rh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Hey, he's a poet and don't know it. He'll make a rhyme eve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explod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All the force of an N-Bomb. Everyone was taken out as they were bomba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neu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ure, and had to bite her lip to hold back a blood-curdling s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No, we're the ones who should be screa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eanwhile, Ami had removed Zoicite's panties by the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thod of ripping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Hulk Hogan switched role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put her fingers to her mouth and 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f Zoicite's ju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Welch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moved those same fingers to her own c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gan fingering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his isn't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wrapped her lips around Zoicite's p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sucked dee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is stopped making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t neve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ursing her cunt like a hungry calf. Zoicite m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pleasure into Serena's crotch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Y: Answered with "3 minutes, $5.95. Visa or Mastercard?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made the Sailor Soldier moan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And it's making us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: We fired three shots at this author. We missed, I'm gu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where down the street between Serena's street and whate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in downtown Tokyo street fucking street......damn it, I lost my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AN: If he breaks into "Albuquerque", I'm going pos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way, Rei was headed to Serena's house to take back the mang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atball head had 'borrowed'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Seeing what she's been doing, I don't think anyone would want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ine her surprise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w Serena and Ami along with Zoicite engaged in a three-way. Nah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a little less surprised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Yeah right, that'd make it so she'd mess herself. What, do you assume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s or what? ANSWE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Hood, he'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rena!" she shouted angri&gt;ly, "Get the hell off her!!" She ra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lley and yanked Serena off of Zoicite, who was cumming a 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: Everyone was drowned. The end, let's go before I c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You're letting Forrester w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Right.. must be str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Damn it, there's a test tomorrow, and we gotta find a cure..... fucking hell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No, fuck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Zoicite noticed another Sailor Scout above her and freaked. S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o the 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Quickly crashed, landing on "her"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vanished in a shower of rose petals (now what the fuck is that all abou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t's called drama, ya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i grabbed Ami's arm and pulled both her and Serena into the h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them d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Although they could easily get to h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called up the other Scouts. Once again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to save the world...this was really cutting into her soci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Social life? They can't have social lives! Superheroes cannot have normal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You have three lives left. Your ass is g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 in the Negaverse, Zoicite reappeared in that same damn rose p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Ace Ventura) Obsess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wasn't any actual rooms in the Negaverse, i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igantic empty space and all, but it didn't stop a few of the ge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slapping some drywall together and putting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e know what those rooms are for... it's so you can't smell the w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way, Zoicite appeared in Jadeite's 'room', minus her uniform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tting on his bed, reading a Hot Tails manga with a noticeable bulg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oo much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Uh, Zoicite?" Jadeite said, ogling her naked form. "You, uh,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Zoicite) Yeah.. that's MY manga, ya bast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Yes, quite," sh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I thought you were a guy?" he asked quizz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his pop quiz suc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Yeah, the American censors got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e covered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Well, uh....it's not all bad." The tits were especiall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Damn stra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No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Zoicite floated down and quickly stripped off Jadeite's uni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vealing a surprisingly masculine chest and already erect memb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raddled him and felt his cock penetrate her in one swif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Well, it ain't no SWIFT attack, 'cause this isn't hitting u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'I wonder what Kunzite's doing later,' Zoicite thought to her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started humping Jad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 in the little ol' warehouse district, Dr. Lustidick wa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otball and ranting at Go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Dr. Lustidick) Why'd you creat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God)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Doc) You didn'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God) You think I'd consider YOU my cre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If you can't create a decent fucking football team, then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blow up the fucking Earth and start over again?!?!?!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Philis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at was just for a five-yard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He had his pants riding on the gam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Ms. Jugglesworth!" the doctor shouted. "I'm sick of football!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deos do we have that I haven't se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Ms. Jugglesworth) Only "The Postm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Dr. Lustidick) Shoot m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is assistant rooted through a pile of old Blockbuster video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dn't been returned yet and pulled out two 'new'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One was Manos: the Hands of Fate. The other was Titanic. He picked Ma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Let's s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 have the random stampeding of bulls through various televisio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s, or the gang anal-rape of Tony the Ti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Austin Powers) Oh, that's not 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Didn't you go to the video store last 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I did, but they threw me out because of all our late char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Ms. Jugglesworth) And because I had forgotten my top. Either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Damn! I must remember to mail those tapes back anonymous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And include some sort of bom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was just then that the door to the warehouse was kicked op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enage girl in a red sailor 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She immediately started wailing about the horrible pain in her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Hold it right there, Dr. Lustidick!" Sailor Mars shouted. She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o the room, followed by Serena, and Sailor Jupiter and Venu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writhing and still horny Ami. "Give us the cure, or we'll bu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la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(Sailor Mars, as old-time gangster) We're gonna bust this place up,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Drat! How did you find me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AN: The neon "Dr. Lustidick's Hideout" sign was just so sub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What're you talking about?! We've been coming down here every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weeks for a cure to your stupid lust virus!" She felt a nibb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neck, and glanced down to see Ser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ttempting to drai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itiat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eplay with her. "Serena, knock it off!" She pushed her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ad away and held it at bay of her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You'll never get the cure!" the doctor ranted. "Never!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iends will be sex-crazed sluts forever!! HAHAHAHAHAHAHAAAA!!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But we thought they were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Venus, perhaps, but the r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Now look, you mad fuck, I'm gonna-" Now Serena was rubbing again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east since she couldn't nibble on her neck. "Okay, okay, fine Ser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 ahead." She let Serena's head go and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Fe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ttache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her neck. "Jeez, just don't kiss me, okay? I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f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C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Look, Dr. Lustidick," Venus interjected, "Just give us the c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 won't make you watch the Tony the Tiger tape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ell, now that explains that fucked-up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doctor thought about it for a second, then decided he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be temporarily impotent for another two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AT's tempo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Alright,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's your fucking cu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And he means that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 tossed a vial full of red liqui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piter caught, accidentally letting go of Ami for a second.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mediately tried to kiss Venus, but Jupiter caught her again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old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r. Lustidick quickly took advantage of this opportunity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Ms. Jugglesworth! Open the trans-dimensional port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s assistant sighed in exasperation and pressed a button on wha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ke one of those radio-controlled car rem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t actually controlleda huge mecha. It smashed the Sailor Scouts, then ran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a car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burst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ashed and a glimmering white portal opened near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Hah!" the doctor scoffed. "You shall never catch us! Come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gglesworth, we shall escape to another anime seri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Nice and subtle way to destroy the fourth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wo jumped through the portal, which let out a belching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osed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belches like Barney Gumble from The Simps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Hurray!" Venus cheered, "Now we can cure our frien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Venus) But we'll be slu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Uhhh...." Mars moaned, "You think we can cure Serena later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mpered as her friend licked her neck and moved up to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: She then ripped Sailor Mars' face to shreds with her tee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Just.....a little later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No, how about NOW? I want this to be ov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It's Orion's Belt, I'm assu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where in a greenish clearing, a white shimmering portal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wo people flew out of it, landing on a pile of orange f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f you land in buttercups, you don't get butter for a few years. They la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wi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Hah!" the doctor screeched. "Now we can continue the experiments unencumber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But doctor," Ms. Jugglesworth piped up, "What if there's no people here to experiment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Like that'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then, a kid in a red and white cap came up to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Oh, n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Hi there!" said the kid. "I'm Ash Ketchum! I'm a pok�mon trai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o're you guys? Do you have any pok�m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As if there wasn't enough of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doctor looked at his assistant knowingly. "You we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s. Juggleswort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No, she wasn'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SimCopter 1 reporting heavy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kay, that better be the worst fucking lemon anyone's ever s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gonna be p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You wanna know what we thou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(make "ok" signs with their fingers) It STI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, I put all of four hours into this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Four hours? Bullshit, that was thre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ll probably write a sequel if I can actually finish PTNP some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end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Let's hope he never gets it done... not so much for not having it, but because w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ll don't want a sequ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ink maybe it's the heat that's slowing me down......damn sun...if only I had a nu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How many times have I said that to my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aster of Eternal Dark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Sa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Cl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Hey, the doors are o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Let's bu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eu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dge. Damian is playing chess wiht Stephen, Ricky and David are playing Magic, and Lou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(He hits the computer.) Damn it! We can't get a connection to the other SOL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drops the rook he was moving) N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You know, since we're alone... maybe we shouldn't be the SOL4 anymore.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e Satellite of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he Hell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No, but I may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ow about the Satellite of Mag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...that's 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Okay, then we're the 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d MADs light flash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Great, it's Beavis and Butt-Head. (He hits th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So, how'd you do, Malevolent Mana 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e're stil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: Aw, man. And I picked that one out my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You can't get good help these days, huh, Dr. F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FRANK!! You said it was the worst thing you had ever seen! FRANK: Uh-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Hit the button, Frank, we'll talk about this later. Right now, I need to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rt you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nk hits th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Hey, what happened to that slot machine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|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|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|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|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|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o----- SHHEEEOOoooo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|\  Art custom-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| \  me, Pika-S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| \ Feel free to use i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|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 |  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 Finally. I did it. A Sailor Moon lemon, and a nasty one to boo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one a jig in my undies for Shadow for writing this. I know some of the riff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od, but what do you expect? I've been out of practice for months. I'm going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thing to alt.games.nintendo.pokemon.hentai when I get my chance. My next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-up, I'm hoping. At this time, I'm slated to team up with Seth Triggs (as far as I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hort M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circulating the cr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Let's s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 have the random stampeding of bulls through various televisio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s, or the gang anal-rape of Tony the Ti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z-z-z-z-z-z-z-z-z-z-z-z-z-z-z-z-z-z-z-z-z-z-z-z-z-z-z-z-z-z-z-z-z-z-z-z-z-z So what'd ya think? And don't pull that "It STINKS" crap on me. And absotively, posilutely NO FUCKING FLA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z-z-z-z-z-z-z-z-z-z-z-z-z-z-z-z-z-z-z-z-z-z-z-z-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strong that win, it's the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 want to be weird, just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and I bet you were never you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my frontal lobe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a sign along the highway saying "Mt. J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ign from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til LaFall, also know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-Screw: the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-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S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gy2N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arrior Theat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r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.U.B.E., now 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-screw.8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ographic Hellraiser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et's #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��У�{��][� 6.9 mIRC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entai pictures, and one sour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Dealer M:tG card dealer/shuff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many Pokemon, video games, and other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most instantly, small bur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cum shot out his Pikach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d d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to the pi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ousekeeping is gonna be really p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.s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