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kay, before I begin, I'd like to say that I was really asking for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n I told Shadow I'd MST this.  I swear, the Warriors are gonna sl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m, then Dr. F, then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-z-z-z-z-z-z-z-z-z-z-z-z-z-z-z-z-z-z-z-z-z-z-z-z-z-z-z-z-z-z-z-z-z-z-z-z-z-z-z-z-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GIC WARRIOR THEATER 3000 Episode 202: "Boomerang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mon MSTed by Pika-Screw (cubecutter@hotmail.com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laimers: Pokemon is copyright up to now by Nintendo, Creatu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c., and Game Freak. 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ime dub is property of the Summit Media Group and 4Kids Produc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hole damn 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es from an idea by Satoshi Taji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stery Science Theater 3000 was the brainchild of Joel Hodgson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wned by Best Brains, In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gic: the Gathering is the creation of Richard Garfield, and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tributed by Wizards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ast, a division of Hasb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Magic Warriors, Magic Warrior Theater 3000, and the likenesse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rriors are proper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ther things mentioned are property of their respective owne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The Lust Virus: Ash's Whore Moans" is still property of Shadow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God's sakes, he has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gured that he can have it.  You gotta admire persistence like th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ough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thing's an MSTing of a lemon, so all the standard lemon cra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plies.  Use that hand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ttle back button if you don't agre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this aside, we might as well g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t Brains, Inc., and Wizards of the Coast presen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cruYuTu MST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ve Theme from Magic Warrior Theater 3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bviously to the tune of "Love Theme from Mystery Science The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00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e not-too-distant futu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y down in Deep 1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orrester and TV's Fr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re hatching an evil sche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caught a kid by the name of Hood (that's m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Magic Warrior for the side of Goo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ir experiment needed a good test ca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they signed up with Jerry Falw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hot him into space! (Get me down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'll send him cheesy fanfic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orst we can find,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ll have to sit and read them al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we'll monitor his mind.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 keep in mind Damian can't contr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re the fanfics begin or end,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ll try to keep his san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the help of his Warrior frien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arrior Roll Call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! (Death becomes you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! (Flame on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! (Walk toward the light.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uuuuuuuuuie! (It's insan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you're wondering how he eats and breath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ther science facts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repeat to yourself, "It's just a show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hould really just relax,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Magic Warrior Theater 3000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ll but Damian are on the bridge playing card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've got the 2 of clubs.  Well, I guess I op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o ah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y, camera's 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hi.  You know who we are, and you're with us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tellite of Magic.  Hood's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e right now... he must have stayed up la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trudges i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omething evil this way co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ood, what's that supposed to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red light flashe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- mea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He hits the ligh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Ah, bad day to you 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ite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It's time for the Invention Exchange.  Do you have anyth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rvivor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ll, we didn't know, sinc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 have somet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S: Hu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t's why I'm so tired.  I knew that he couldn't resi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Be that as it may, I'll be going first.  As you all know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lity shows are all the r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tely.  One of the most popular, Survivor, just ended.  To fill i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ot and make a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sh, CBS has a show called Big Brother, in which 10 people are pla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a house and hav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ve together without any contact with the outside world and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vacy.  This idea led me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: the Big Brother Camera Kit!  Yes, now you can have hid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meras and microphones set u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ver your house to catch everything.  Observe.  I've installe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t of cameras in Frank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quarters.  Let's look, shall we? (He turns on a TV, which shows a vi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Frank's bedroom.) Hm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little bootlick isn't in his bed.  Maybe... (He taps a few keys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nearby keyboard. 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V flickers for a second, then switches to Frank's bathroom.  Frank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 the joh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: I never get any respect... well, that's going to chan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day, I'm gonna tell Clay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HAT?!  That littl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Um, Doc?  If we m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FINE, go ahea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ll, people are nuts over some of the newest games, like Qu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II Arena and Diablo I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fortunately, not everyone has the computer resources to play th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ames faster than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uld build a game from scratch.  So, Hood invented this progr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 call it "Quake Detector".  This program assesses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ystem's resources, and tel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if you have the power to play the game you specify.  For exampl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'll set this to "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n't Know Jack Offline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Louie sticks the disk into the A: drive of the computer.  He star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rogram, and aft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w seconds, it tosses a window reading "Power Excessive.  Fe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e.")  He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That little piece of... oh, what was that agai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at the point of exploding) Never mi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ell, since I'm in a bad mood, I'll be sending you an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mon.  You remember the l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nother Sailor Moon lem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No, but this one's the sequel to last time's little nuisan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it's just as horrib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: Um, ye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Send them the fic, and we'll talk about what you were saying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bathro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: But... how did you... oh, God... nice knowing you Warrior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 no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n the SOM, lights and klaxons go off and the satellite rumble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Grab your Tang and run, 'cause WE'VE GOT CRAP SIG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S: Not agai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run to the theater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sequence: Dog Bone first, then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: It's a rickshaw taxi.  You ride about, picking people up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op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m off, then ride thr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: An enemy generator.  You whale on it to trash it and stop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un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: It's a huge chili cheese burrito.  You dig in, but only eat en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make a doorw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: It's Chaos and Dr. Robotnik.  You grab a ring and kick their ass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continue 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: It's Damian's rival trainer, Dan.  He challenges you, but you ru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o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: Only a door marked "restricted" stands between you and the thea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open it, but find 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kedar on the other side.  You pull out your Phoenix and blast the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ses with explos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ell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ater. The Warriors scramble to sit down, ending up in this orde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, David, Damian, Stephen, Loui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ow do things get this ba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 have bad lu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it's time for a seque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ne shot of cyanide, plea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sure took my damn time writing this, didn't I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 didn't take enoug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gotta figure out a cure for writer's blo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riter's cram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first, I'm gonna drive MST crews across the country insa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at countr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-----------------------------------------------------------------------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y went that-a wa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Lust Virus: Ash's Whore Moan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no.  No, no, no... not tha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thanks to Doppelganger for the title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n that's one more target for our wra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was a pleasant day in Mr. Rodger's neighborhood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Mr. Rogers, however, was having one hell of a shitty d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, wait, that's no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nk G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was a pleasant, child molesting day in Mr. Rodger's neighborhood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t one minute into this and we hit something horri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re we g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Marge Schott) Well, there-you-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suddenly it all explo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Geez, talk about insensitive.  That anti-fic we read was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cerned than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Damn those Space Invader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a dark corner in downtown Cerulean City, there stood something so horrible, so unspeakabl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 disgusting, that only those of the most courageous caliber dared to even think of spea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s na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Barne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Furb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Misty in a dominatrix outfi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thers look at him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h, sprea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was.....a little cutey kitty-ca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ow nice.  Now kill it and get on with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next to that kitty was a warehou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is guy's not to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side that warehouse, deep in the bowels of the dark and ominous building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t was a pretty shitty place.  Thank you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HOKWHOKWHAPWHAPWHOK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w!  I shoulda expected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ere unspeakable acts were being performed, was a woman with big jugs, fingering herself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re was no tomorr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singing) If I were the sun, you would be in shadow / and if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d a gun, there'd be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morro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uch wishful thinking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hhh..... Ohhh, Fabio.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Me and my big mout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 must remember to hurt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worked her fingers in and out of her well-lubricated puss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lthough she hadn't changed the oil in a while, and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bviously doesn't hav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psti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sing her thumb to work her clit, driving her closer to orga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he drove herself off a cliff.  That cuts that sce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ou little thie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've been up late... I get dark when I'm ti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aster and faster her fingers moved, till they were a blur in her hot sex.  She could feel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ody trembling as her orgasm crept closer, so clos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 blew up the door, and shot her with a charged-up Mau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o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s. Jugglesworth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Dr. F) FRAN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we have confirmation!  Fuck on a stic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AAAACKK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ur sentiments exac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th that ear-shattering scream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Usagi decided to sue.  First they use her as a guinea pig,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steal her scream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lovely, big-jugged woman fell off her bed and hit the floor, ass fir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ll right, men this is it.  Down, now! (hums the Missi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mpossible them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s. Jugglesworth, I need you in the laboratory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ll, then she won't be doing that for long, e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are one sick little 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nk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pressing the urge to strangle the good Dr. Lustidick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ince he could do it himself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s. Jugglesworth stood up and started to shout at him, but the doctor left before she coul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im her DY357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et up a good lat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he settled for rinsing and repeat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singing) I wish I may, I wish I might, have this wish I wi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night / I want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, I want it now I want it all and I don't care ho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the above-mentioned laboratory where bad and nasty things were happening, the mad D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ustidick w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creaming at the TV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ating a test tube filled with a reddish liquid, and watching a football game on TV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reak that stereotype, 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YES!!!  Go Packers!!!  Beat those fucking Cowboy's into the turf!!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ll right!  Cowboys suc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ll agree and half-rio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Best thing about transdimensional travel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 can get away from Dr. 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r favorite football teams can go from stagnant to unstoppabl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wi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ust then, Ms. Jugglesworth stepped in, wearing h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hain Mai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artially-revealing, breast-displaying assistant's unifor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w... uh, nic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'm here, Dr. Lustidick," she announced, still feeling miffed at a missed orga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Live as us for a few days.  You'll be beyond miff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h, good," the doctor replied.  He switched off the TV and turned to face her.  "Today, 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ugglesworth, we'll be continuing the experiments of my greatest creation, t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Rabid Attack Furb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ust Virus.  And with it, we will take over the world!!!  BWAHAHAHAHAHAHA!!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u said that before, and what happene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ctor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, Ms. Jugglesworth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 can't resist such an easy joke... (as Ms. Jugglesworth) FU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! (normal) Ah, tha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Exactly *why* are we trying to take over the world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Evil needs no explan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t stumped him.  Even more so than last week's crossword puzzle. Finally he came up with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 treasure ch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 answer that might satisfy her.  "Because, my dear, I am a mad scientist.  And mad scientist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rap people in satellites.  And that's always part of try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u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lways try to take over the world!  BWAHAHAHAHAHAHA!!!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Dr. F is this dickhead's ment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ut the Packers are winning now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Uh...yeah.  Still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sighed heavily.  "So who is the target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 target to us is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 boy who we ran into when we first came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h, God, n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'll make an excellent subject for my new and improved Lust Virus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ew and improved... like New Co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the doctor went into another crazed laughing spree, Ms. Jugglesworth turned aroun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lled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Falcon 2 from her pocket.  She opened fire on the doctor.  Fu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s experiments,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nts her own real role in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ell phone from her lab coat.  She dialed a number, idly rubbing her crotch through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anties.  "Hello, Fabio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God, Stephen was r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es, it's me.  I won't be able to make it tonight.  Yes, I k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at you know couldn't fill a bug's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at about your wife?  Well, you'll just have to put her in the transdimensi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disintegrator."  Pause.  "What'dya mean, it didn't work the first time?!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 means, it didn't work the first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slight crash brought her attention back to the laborato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h, those Mac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Lust Virus pod had been released, and was now banging into the wall, trying to fi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omething to kill before it set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d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ike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t's over *there*, you stupid virus!" Dr. Lustidick shouted, exaspera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 doesn't know the half of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ventually, after breaking the TV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gain?  That thing's stup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ten other irreplaceable glass objects, the virus found the door and flew away, in search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its target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at's unfortunate.  Now we're stuck 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ay to weld, dud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les away, outside of Cerulean City and near the Viridian Forest and just ten minutes a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rom the Purple Mountains Majesty by ca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h, nice joke.  But you're infringing on our territo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s a campsite.  At that campsite was the newly-returned trio of Ash, Misty, and Trace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u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racey replaced Brock in the Pokemon anime's par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fortunate, too.  I actually li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o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had just come back from the Orange Islands and had stopped off for som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ushi.  But they ate the wrong stuff, and were poison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laxation and a visit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eam Rocket's headquarters.  They were going to make sure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dn't get bothe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's sisters for an incestuous four-wa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Uh, oookay, rii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fore going back to Pallet Town and giving the GS ball to Prof. Oa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f this involves him, I'm going to Dark Banish this assho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was working with Togepi trying to teach it the Headbash attack.  Tracey was sketch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air of Nidoran who were eating from a nearby bu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int hint, nudge nudge, saynomo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Ash was washing in a nearby river after having been covered in mud after being fried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harizard after a foolish attempt to train him proper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d what's after thi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yway, about a hundred feet above Ash's current location floated a star-shaped green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rple organi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ctually, it was dataDyne's hovercopter, still pissed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ing shot down before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oanna Dar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floated down to ten feet above Ash and waited for an opportunity to stri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the water, Ash was oblivious to what was above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 surprise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was scrubbing his arms when suddenly he dropped the soap. (cliché, I know, but who cares?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e do.  We have to read this, you kn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bove him, the Lust Virus sensed it was time to strike.  It dropped down a few feet abov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ter, took aim,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Fired one rocket as him.  That takes care of him, now to pi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 Trace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ammed itself straight up Ash's r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pukes on Stephe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fuck!  Hood, I'm going to kill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ater... ul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himself straightened up instantly after feeling something digging in his ass, the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eeling disappeared, and he grabbed the soap and went back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Lubricating himsel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Please, don't... I'm not feeling so good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shing him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ashing himself... r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few minutes later, as he was reaching around to wash his back, he felt a tingling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rot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e realized that his dick was rotting away as he watched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rror.  It finally rot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a black-green mass of dead tissue, and it fell off, opening bl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essels he had never wan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even think about.  Ash bled to death quickly, polluting the w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his life esse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first he ignored it, but then the tingling got stronger, and he glanced down.... and saw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taryu with a real attitude problem.  One quick swipe of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pendage, and Ash was a 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 m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enis as long and thick as his arm, standing erect, proud and t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 first for him, I'd wa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with that sight he raised his arms and face to the sky, and shouted a resounding "YES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NK YOU, GOD!!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God) I wouldn't give you this.  You oughta talk to Sat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God looked down upon Ash, and He said, "What the hell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God) Who is this?  Is this Satan?  You know there's no I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gg he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thought I killed that kid already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 wish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the Lord God threw down a thunderbolt to strike Ash down, but he was already out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iver and putting on his shi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Elvis) Of course, Joanna, of cour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threw his pants away because there was no way he was gonna get his newly-formed dick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ose weak-ass blue jea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they are weak-ass.  He's been wearing them since the sh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g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he had his shirt on, he made a bee-line for the campsite, with not-so-pure intention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d this comes as no surprise.  After all, this IS a Pokem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ntai writer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[quick scene change to the campsite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ake your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the campsite, Misty was playing with Togepi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h, we get it, eh?  E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not that way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Damn, I'm wr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Tracey was still sketching the Nidorans, who were now in the process of copulat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ho saw this com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ll raise their hand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ig surpri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 from out of the forest bounde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ne hell of a pissed off Beedrill swarm, all of which wan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hing more than to mur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eople who were invading their for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, who ran straight into the camp site with a hardon and no pants. (so how long do you think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can live after we get down?  Don't think about it, it's to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press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can milk that line?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ou'll do it for a whil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glanced up from Togepi and noticed Ash had misplaced his pants. "Ash, what in the wor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o you think you're..."  Then she saw...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 saw that movie.  Scared the shit outta me.  Damn Step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OLY HELL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 go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y don't you try it on for size, Misty?" Ash said in a deep vo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eeing as how Ash's voice is a woman, that's probably not a l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tter than his norm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o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didn't wait for an answer and rushed forward and tackled her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us demonstrating not only Dr. L's affinity for futb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mericano, but on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akest attacks in Pok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napping her suspenders in two on the way down.  Not even bothering with the zipper, he t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shorts in half and just plain punched through her panties with his di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ur boy Shadow has no respect for clo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they were cheap panties, okay?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he's about 10 for shit's sake, I don't think she's going to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aring anything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ctoria's Secret y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one brutal thrust, he shoved half the length of his massive cock into her puss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ouble-time easy riff, but I'm passing on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king her moan unconsciously from the sheer size of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re you sure she's not screaming in horrified pain?  I mea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e on, this is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eeding the "women are hollow" idea from "Go, AMP, Go!".  Not like w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ed MORE of this sh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began to thrust in and out of her, pulling his cock almost all the way outsid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lthough how he could get it outside when they were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side anyway is way beyo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thrusting back in as far as it would go.  Misty wasn't a virgi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ure, right, whate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her pussy was virgin-tight, so he had a little trouble manuever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n hop off your jetbike and hoof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ly seconds later, traces of the Lust Virus seeped through the skin of his engorged peni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de their way into Misty's bloodstrea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 left a note saying "Welcome to the world of the L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rus." (note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t.folklore.urban readers: I'm well aware that the whole thing i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ad of bullshit.  This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 a dippy referenc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improved virus increased her hormonal output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s before, it was testosterone that was increased.  You k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r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retched her pussy to accomodate the oversized invad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it was treated the way all invaders are: it was blas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to obliv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w she was moving with the tempo, fucking her bod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he must be beside herself then.  Thank you!  You may heap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aise upon m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 the one-eyed monster that was trying to embed itself in her bo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t embedded itself in her windpipe, and she gagged and chok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end, let's 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 don't sound enthu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t's just depressing to be subjected to more of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uring all this, Tracey was still watching the Nidorans.  That's 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's either focused or flam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to Ash and Mis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Cameras one, two, and four, on now.  We're rolling, peopl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was fucking her with all his strengt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ich explains why they were inching so much closer to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liff... and the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sperate to unload his oversized balls into Misty's waiting cu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Sonic the Hedgehog) I'm waiiiiitii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ortunately, the ADD kicked in just the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h, low bl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 caught sight of Tracey's Marrill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Marrill forever!  Get it righ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o was watching the two curiously.  In one swift motion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ow appropriate.  SWIFT for the swif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extracted himself from Misty and jumped the water rod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o he's gonna end up all w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mmediately he grabbed the blue mouse and tried to impale it on his dick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he did, sending the large member through the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nster's internal working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ntually punching another hole in its ch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it was just too big.  The virus inside of him sensed Ash was trying to fit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quare peg into a round hole, so to spea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very large Tab A into a very small Slot B.  Out of a kind of viral instinct, i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id nothing - virii aren't that smart.  Hell, they aren't e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ive... except this 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ltered the DNA cells pertaining to his genital size and shrank his dick down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s normal size, which meant you couldn't find it anym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respectible 6" long and just thick enough to stretch the Marrill sligh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kay, saying "slightly" was a bald-faced lie.  It ripped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rrill wide open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m to ster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was just trying to fuck something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ich is business as usual for the little bug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once his dick was small enough to fit, he shoved it into the round blue rodent as fast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could.  Basic instinct took over as he felt the Marrill's love tunnel wrapped aroun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ck. He took hold of the pokémon like it was a blow-up dol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d I wouldn't be surprised if you can find something like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m these peop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umped it like there was no tomorrow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t one's in the fl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eanwhile, Misty was feeling quite deprived.  And a bit depraved as the virus took ho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, that's happening because she hasn't bitched in almost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nut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began to look around for an opportunit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ut no one had dropped any weap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was *still* watching the damn Nidoran, who were now exploring the various posit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vailable to them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nd when they noticed Tracey, they drilled him into the grou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was molesting Marrill, and Pikachu was curled up in a ball, doing....some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 wonder wha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at the hell was that rodent doing, anyw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, like a meteor shower, another person entered the campsite. It was Janet Ren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AAAAAAIGGGHH!  NOOOO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, actually,  it was Nurse Joy, wearing a costu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on't DO THA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on't ask why, if you know what's good for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y ask why?  Try Bud D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yway, she stripped off the costume, very pissed that her date had stood her up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stume party and left her here in the wood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 makings of an urban lege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derneath her costume she wasn't wearing anything, but since she was in the middle of nowhe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didn't think it would mat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Famous last wor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ortunately for her, Misty caught sight of her naked body just then, and naturall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is contains shades of the predecess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hormones got the better of her.  She charged the naked female form, who was current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aware of her impending rapist. Then about a hundred pounds of horny white female hit her,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urse Joy was knocked out.  So who draws a prize for this o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e shou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hit the ground, getting a nasty grass stain on her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t like it matter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remains silent for a whil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fore Joy could react, Misty started french-kissing her and fondling her breasts eager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Calm your ass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was in too much shock to protest, or even try to escape from her preteen attack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at's just so conveni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didn't stop Misty from fingering Joy's cunt till she was moaning audibly.  Even then, J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adn't regained complete sanit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d neither have w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and was helpless in Misty's arm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was still watching the fucking Nidor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Quite literal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 comment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ot from you, no,  But I say that Tracey's a fuckin' moro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ver at Ash's corner, Marrill was having a rip-snortin' good time!  She hadn't been fucked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since that orgy before Tracey caught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is sheds no l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humped her with a vengeance, trying desperately to empty his balls into the poké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e's been trying to do that since the beginning of this tu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hard as he fucked, he couldn't get himself to cum.  It might've been because Marrill h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oosened up to the point where she wasn't virgin-tight anym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snaps from his trance) If that's what you require, you be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ive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he caught sight of Misty and Joy, and that whole lesbian/three-way fantasy thing kic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, not to mention the AD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other low bl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 pulled Marrill off his dick and ran straight for the two women.  Needless to say,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ll be getting little mouse droppings in his sleeping bag ton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i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was just beginning to come out of her shock and was just about to scream for help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Good ide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en she felt something very large pressing against the entrance to her se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Got thesauru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's cock had spronged back to its full horse siz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t reeks of Oscaris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 fully intended to use it.  Not even waiting for Joy's consen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ich guarantees his "total dickhead" stat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rammed the entire length deep inside her, and this time, Joy screamed like a banshe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'd scream too, if I was in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the sound of that scream, Lieutenant Surge rushed into the clearing. Wait a sec, why's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e?  Hm, time for a crazy, mixed up sto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at's happened alrea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et's see how crazy I can make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Make it as crazy as us and you've got some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irst of all, he was kidnapped by aliens, then gang-anal-prob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h, the Skedar strike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set down on an island inhabited by bisexual aborigin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Male or goo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, after a three-month orgy, rescued by Will Smith and Tommy Lee Jone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lthough he doesn't remember any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turned to Vermillion City and had his memories erased, then, after taking painkillers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reness in his ass, wandered away, heard Joy's scream, and came to investiga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o he thinks he's Magnum, P.I. now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re we are.  And I did it without using a period.  HA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ut you just d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yways, we'll get to that in a minu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eave us not do s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's not a thousand points of light, but it's a sta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the Interdimensional Bureau of Investigation, two officers walked into their boss's off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e was na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e can't let people go this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ir boss looked up from his paperwork and greeted the tw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boss) Oh, fuck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lad to see you here," he said.  "I was afraid that little flesh-eating virus had done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agent) Oh, but it did... (boss) What the?! AAAAAAARRRGG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, sir," the male officer said, "That was no big deal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ounds like a personal proble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t was just a minor nuisance," the female officer interject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ood, good.  Then you won't mind going after this new viru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boss) It was started by some Filipino.  You should make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t his own shit for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at virus would that be, sir?" the female inquir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t's a new one.  It was created by Dr. Lustidick.  You know him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ll too w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've heard of him," the male said slow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ell, he's been trying to create a virus that induces extreme hormonal growth, and from w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con tells us, it also reshapes the victim's body to become the perfect sex machi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ut a worthless little prick is still a worthless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i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f he used this on a government, he could take control of their minds by some science 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take over the entire world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ne, you don't sound too competant; two, that's his objectiv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en he must be stopped," the male said resolute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Fuck yea.  Now get going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Gee, this guy's influence has crept into every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[quick scene change to outside the office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really should've put some pants on, Molder," the female agent said to her partn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s opposed to a whole n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omebody stole 'em, Skully," he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Probably the Animaniac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r shirts, too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ey're all dirty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n learn to do laund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atever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air raid warden) PUT OUT THOSE LIGHT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in the clearing, Surge heard the scream from the road, and rushed into the clear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ave whoever was in trou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, Superman!  What're you gonna do?  Tower over them unti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ru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magine his surprise when he saw Nurse Joy being assaulted by a naked preteen girl a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okémon trainer with a horse cock.  Nah, he was more surprised than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 crapped 'em and ran screaming.  He fell into one of Te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ocket's hol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, on the other hand, was happy as a cla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r a Shelld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ing sandwiched between a nurse and a well-endowed 12-year old.  Then she saw Lt. Surge,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as on the verge of scream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Like us 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figured a seven-foot tall army guy would be a better lay than As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 rock would be a better lay than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o was apparently more interested in fucking Joy, anyway.  She slipped out from betwee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wo naked bodies, broke into a dead run and hit Surge like Enzo runs into Bob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et another fucked-up reference.  And to a good show, t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ven though she was half his size, her momentum took him down like a tree getting hit by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recking ball. Surge hit the ground hard enough to stun him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T. SURGE is paralyzed!  He may not attac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ich didn't change Misty's plans one bit.  She unbuckled and unzipped his pant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 welcome change from destroying clothes like usu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lling out his dick without even bothering to remove his pants and camouflage underw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he accidentally hit the zipper upwards just to the poi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re it began to zip u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rge's dick.  Needless to say, he won't be doing much m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began to suck on his limp member hungrily, watching it become engorged on the upstrok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at?  No reference to Pauly Shore movies?  Carrot Top act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tanic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's learned not to mess with our ba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grew to a very nice ten inches, perfectly servicea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erviceable nothing, that's unbelieveabl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positioned herself over it, then hesitated for a seco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 ping of reason.  Thank fucking Go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pussy had already been well-fucked by Ash, and decided she wanted her ass reamed out 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a bit disappointed) A ping with no p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t even caring about lubricant, she held his rock-hard tool upright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rought it down with a SPLAT on his head.  Nice knowing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 call moratorium on darkness from Foghor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Moratorium pas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oved herself down on it.  Her ass was so tight, the head wouldn't fit past the entranc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us, it had to cut a hole around the d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 her hole, but then the Lust Virus went to wor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s this doesn'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nsing that something was trying to come in, but was too large to fit, it stretched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's sphinct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Beavis) Heh heh, sphincter.  Heh he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ust enough for whatever it was to go in without much trou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 have no idea what trouble 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felt her ass loosening, and immediately took the opportunity to impale herself 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 Rhydon's hor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u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stud's co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ake your little bird-and-pony show out of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'll come back to that in a seco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how appropria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bout ten feet away, Pikachu had just finished sucking himself off, (I'll spare you the spoog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etail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h, thank God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is must be inspired by a certain lemon written unde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fluence of the happy we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if anything, he was hornier than ever.  Then he looked up and noticed the two deprav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cenes going on not ten feet away from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y were going on a few miles away.  And how did he get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ow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ran over and took a seat next to Misty and Surge and started wanking like there was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morr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've used that one to the lim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ortunately for him, Misty still wanted something else long and hard inside her, and s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rabbed a nearby log and tried to use that.  But it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dn't help any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aught sight of Pikachu's glistening red prick. She reached for him, and Pikachu thought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s going to jerk him off for him, but then she reached around, grabbed him by the fur o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, and slammed his prick into her cu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roof that this is making the world go down the crapp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eedless to say, Pikachu was a little...surpri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ll, actually he pissed inside Misty and fain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ika-pi!"  (I'll be automatically translating what he says into English from now on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wish you wouldn't.  Ignorance truly is bli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at the fuck?!"  Then Misty started to use him like a dildo, and very rough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Even more of that inspira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od-*sluch*damn! *squich* "Mother-*slish*fucking crazy-*squish* bitch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Pikachu's been listening to Emine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slsssh* "This-*squish*-is-*squalch*-ri-*glorsh* goddamn-*slippy*-diculou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d Dr. Evil!  Any more, Pikachu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Misty got frustrated at his undersized penis and tossed him awa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her toss fortunately sent him over a clif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're losing chances to survive.  Keep this up and I'll t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 to send an Oscarfi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oint tak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ucking her ass onto Surge's dick all the har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landed about twelve feet away, face up.  Right near the still-horny Marri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ow convenient.  Real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oddamn," Pikachu mumbled.  "I always knew that bitch was crazy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u and everyone else out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was just then that he noticed the water mouse was presenting her backside to him in an attempt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ight a fart and broast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ntice him.  Even after his ordeal with Misty, he was still one horny poké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Makes sense.  I gu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was on Marrill in a second, shoving his dick deep inside her.  He may have been too sm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or Misty, but to Marrill, he was hu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Tom Servo) I'm hug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Not as big as Ash, but damn well big enough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to Ash.  Once again he was fucking Joy as hard as he could, but he still couldn't cu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o this will go on forever.  Gre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was pumping Joy like a jackhammer, sending her to new plateaus of ecstac--fuck it, there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 way I can get away with that phra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d you've learned to (Cartman) RESPECT OUR FUC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HORI-TAH! (normal) Good b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ving back to Misty.  Surge had gotten into the swing of things and w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istening to the Brian Setzer Orchestr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mping up into Misty's ass.  Misty ground her well-reamed rear into him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ich counteracts what she wanted earli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Bitch about it, why don't'cha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nting desperately to get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 accurate description of us, in the wrong sen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began fingering herself, but even that didn't bring her orgasm clos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is will never end.  It's never going to stop.  We'll be stu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e forever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rge, on the other hand, felt his dick pulse and his balls tighten, and suddenly his nu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xploded into Mis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tephen, this one's you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oo si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purt after spurt of warm sperm was pumped into Misty's ass, quickly filling her hole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Patching the leaks quite we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eaking out the sides.  Surge thrust into her twice more, making sure he shot his load de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side her, then suddenly stopped mov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h, to be him now.  To suffer no mor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ortunately, Misty had not yet finished.  And I mean that in a non-orgasm kind of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h, riiigh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glanced down at Surge, and, sure enough, he was just like any real man: he shot his wa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e was now brok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pass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eah.  Isn't it great being a ma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Let's take a short break from all this sex stuff for a while, okay?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lease!  Pleas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Let's take a break ourselves.  The doors have open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Exeun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OM Bridge.  Ricky, Stephen, and Louie are playing Ultimate Mag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ing SM, Star Wars, Magi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[duh], and Pokemon cards.  Damian and David are nowhere to be seen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h, come on, I can get better than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uck of the draw, my bro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 Ds don't know what they're miss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Meanwhile, David and Damian are exploring some of the lower reg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the ship.  It's re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rk, and the two carry flashlights.  They point them around so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n see in the darknes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've been down here an hour and there's nothing.  We sh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ive u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 found the Hellraisers room like this, we can find mo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look in a door) Hmm. I wo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there's anything he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two enter the room.  They point their flashlights ahead, onl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e a rocket embedded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ll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at the -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y, there's a hatch on this 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opens the hatch, while David raises his flashlight to b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thing that comes screa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 of the ship.  With a WHOOSH, the hatch opens and musty air ent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SOM.  David shines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ght in, and sees a dead alien.  It is about 4 feet tall, brown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rpent/lizardlike. 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lds a briefcase in its hands.  Damian pries the case away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at's in i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 don't know.  I can't find any opening mechanism in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rk.  We should get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 back to the brid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Cut to commercial.  There is no music for the planet bum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mercials: One for Geico,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e happens to be the gecko who licks his eye.  Then another with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uy who does dumb things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 smashes himself with a weight.  One for MetLife, featuring Snoop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Huzzah!) One for M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nnis, which doth rule in its own right.  One for Staples, with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acher who has to bu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chool supplies.  Why don't you?  One for Radio Shack.  Finally, 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fering $200 for the hea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the trolls out on the Internet/USENE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ack to the show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Minutes later, on the bridge.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...and it was holding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at did that alien look lik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 didn't get too good a look at it.  We'll investigate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re is a loud CLACK, and Ricky walks into view with an open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iefcas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et's see those papers. (he picks the top paper up and studi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for a few seconds) H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looks like the Skedar language.  These are plans to associ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an Earth copporation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nd a megaweapon stranded on the ocean flo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n my efforts to open this weren't waste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ur skills may have saved the wor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 need to alert someone... but how?  Doc F won't belie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e could try to contact an SO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 good.  We're stuck too far from the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ll, we'll have to find some way to comunicate with them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Lights and klaxons go off and the satellite rumbl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'll take care of that later, because WE'VE GOT CRAP SIG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sequence.  Dog bone first, then... you know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ater.  The Warriors take their seat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is is getting wei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f Noah had been wise, he would have swatted those two fl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ut there are three ther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e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at that freaky-freaky scary-scary warehouse over in Cerulean Cit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Mr. Blonde had planted the bomb.  So much for the b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cto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r. Lustidick was watching TV on a rented 5" mobile television and placing a call to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terdimensional booki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f I were Tom Servo, my head would be exploding right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ey, Charlie?  Put me down on the Packers to win by 32 in dimension #192375, alrigh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nk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Charlie) What? #192379?  But they're losing by 55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put the phone down just as the Packers made another 50-yard rush and scored an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uchdown.  "FUCK YEA!!!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f they were to do that now, life would end for all Green B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s. Jugglesworth was waiting for the game to end so she could ask the doctor for time off to g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...well, you get the idea, you know?  Nudge nudge, wink win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 a date, and considering how well the Packers were doing, it'd probably be over so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how often we've said that... and been wr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fortunately, neither of them managed to finish what they were do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h, that's karma for y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door to the warehouse suddenly burst open, and two officers of the Interdimensional Burea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Investigation ran in, guns at rea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y, that's what WE are gonna do to them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again, one was na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Can't let it go, can ya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Freeze, IBI!!" Skully shout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're under arrest, Dr. Lustidick!" Molder added.  "Come quietly and you won't be hur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y'll get away, of course.  They have to, so this 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petuate fore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doctor and his assistant just stared at the naked officer.  "Uh, officer," the doc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art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Dr. L) Can I interest you in some valuable reports? *BLAM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Do you realize you're-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, I know I'm naked!" Molder blurted out.  "I think the draft is kind of a tip-off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eah, when the Army rejected him, he was pis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...ka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w surrender," Skully suddenly shouted, "And hand over the cure to your virus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EVER!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But you gave it to the last ones.  Isn't that sort of a sh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your foo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 it," Molder said menacingly, "Or I start doing jumping-jack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Moe Scyzlak or however the hell you spell Moe the Bartender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st name) Oh dear GAW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, GOD NO!!!  Here's the goddamn cure!!"  The doctor tossed a vial of red liquid to Skull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ut it hit the ground and exploded in a cloud of death ga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grabbed the radio-remote-control-car-looking thingy and pressed a button.  "Come, 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ugglesworth!  We shall escape, to another anime series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tock phrase for this n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's giving her idea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assistant just sighed.  "Aw, crap.  I'm gonna have to push my date back again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ife sucks, get used to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doctor and assistant ran through the glimmering white portal which appeared a moment la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kully and Molder put their guns away, Molder with obvious difficul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Molder) Ow!  Yii!  Heeey, that feels kinda goo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HOK-TA-WHOK-TA-WHOK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t only glanced me.  You're slowing down, Fog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BOF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w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don't see why you couldn't just borrow a pair of pants," Skully said, exasperat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have all of my pants custom-tailored,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 had to, having three balls and 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lder sighed.  "Come on, let's see who he's infected with this thing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inja vanis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Did I mention Tracey was still watching the Nidorans?  Never mind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t's a little late to be saying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was still pumping Joy, but getting nowher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ecause his gas tank was still at emp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ast as far as his own pleasure was concernd.  Joy's pleasure, however, was increasing rapidl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ours is falling like a st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r breathing was coming in short gasp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od, if you say what you're thinking, I swear to God I'll c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balls off while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le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 was going to say, "Holy shit, she's having an asth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ack!"  But I guess no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felt a massive wave of pleasure engulf her 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 very real wave smashed her to pieces and left her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ach to di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cunt tightened around Ash's cock, and she let out a scream that everyone in the camp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a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ll, that I can see, after all, it's not that big of a si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it?  Unless our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ls are living large off-camera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xcept Tracey.  He was wearing headphones and listening to Kryptonite by 3 Doors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Deja fucking vu!  That's what Hood's been listening to latel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note: I've been liste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that while I type this!  How's THAT for weird?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Okay, so far I've managed to bullshit my way through the sex scen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they've been bullshit, according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et's see if I can't write a good [bad] one, shall we?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wish.  Or do w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en Ash felt Joy cum, he growled in frustration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tabbed his fingers through her eyeballs, then tossed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lled out, sat down a few feet away and started to pout.  It was just then that another p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ntered the campsite.  It wa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Joanna Dark, with her compliment of weapons.  Needless to sa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 haven't heard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se guys si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cops!  Officer Jenny, actual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good, fresh me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she walked into the clearing, the first thing she saw was a naked Joy, still writhing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round from the aftershocks of orgasm.  Turns out, she was a little ang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f that happened to me, I'd be a little pissed my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bitch!!" screamed Jenny.  "What have I told you about fucking men without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ermission?!?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at's one from left fie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regained her senses in time to see Jenny standing over her with h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Falcon 2?  MagSec 4?  Mauler?  Please let it be some sor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ightstick in hand.  "I-I-I-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Joy) I-I-I-I've d-d-d-d-developed a sl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-st-stutt-tt-ttering p-p-problem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I'm sorry, mistress.  He attacked me!"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noticed the fluids leaking out from between Joy's legs just then. "And you cam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t is unacceptable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u don't know the half of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didn't want to!  That kid forced me to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you couldn't fight him?  For God's sake, he's about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n't tell me you're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a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You're begging to go nu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I don't know," Ash muttered, "Sounded like she enjoyed it to me.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od, what a little whi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PLONK!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h, to have the ability to PLONK people.  I'd never hear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ts of the lamers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That would be the sound of Ash getting hit in the head with a rock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r Marcus Yu.  Or Luc Macuma.  Or pstokely.  Or... well,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t the ide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astard!"  That would be the sound of Joy calling Ash a basta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"THIS SUCKS!" This would be the sound of me reacting to th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must be punished," Jenny said dark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'll go get the rop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lease, no, Mistress, I'll be good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oo late.  Just like 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'm sure you will...but right now you must be punished for this transgression."  Jenny twir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baton a few times to inspire a little fear in her naked slave.  "Stand up.  Now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it your ass back dow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did as ordered and stood before her mistress, naked as a jaybi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r any other animal out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passed the baton to her left hand and twisted Joy's nipples roughly with her right.  J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impered quietl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we complained loud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signed to her fa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t sucks when you finally realize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moved forward and kissed her tenderly, squeezing her breast merciless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 want to experience true merciless?  Stay with us for a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ys.  You'll forge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aning of merc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put the baton on her belt for later and moved her hand down between Joy's legs and starte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o rip her apart like a week-old wishb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ingering her, noticing how loose she was.  She pulled away from the nurse for a mo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econd thoughts?  Thank Go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m, he really reamed you out, didn't he?" she said with a hint of malevolance.  "I see I'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oing to have to give you a much more strict punishment than the one I had in min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end her up here!  Send her up her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Poor Richard, we knew your weirder form we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whimpered again, not daring to voice her concer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But putting her up here would be the perfect outle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slowly walked around her, trailing a finger around her waist.  Suddenly she spun J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round and pushed her to the grass bel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r push opened up one of Team Rocket's failed traps, th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nding Joy spiraling d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hole.  Lucky sti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then lay on top of her and took out her baton, whacking the ground next to Joy, enjo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eing her cringe at the sudden sou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zookeeper) Don't scare the animals, childr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moved her body downward, bouncing the end of the nightstick on Joy's skin as she mov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he bounced it a little too hard and smacked herself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began fingering Joy again, getting her primed for what she had in store for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rab your seats, men, because this is going to HU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she was sure her slave was ready, she rubbed the end of her nightstick against Jo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vaginal lips, watching her shiver with excitement and f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o's excited?  Certainly not us.  We fall more into the f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lowly she pushed the tip inside her, then shoved in half of the 13" length into the nur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'd think they didn't give cops those anymore, afte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ole Rodney King t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's human nature.  People have to be stup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mmediately Joy cried out and pushed her hips down onto the nightstick, trying to get m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side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all wait a few second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tephen could have a field day on this one... why isn't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ying anyth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'm restraining my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soon as she tried it, Jenny extracted the pole, then slid it back in again, pumping it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Filling Joy's tank.  Problem was, it'd cost way too mu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out slow enough to drive Joy insane with frustration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lcome to our wor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inally Jenny pulled the nightstick out complete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re's hope for us yet, the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ooo..." Joy moaned, "Please, let me cum, Mistress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ll in good time, my dear," Jenny whispered, giving Joy a lusty smi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o she has strong teeth? (anyone understanding this joke, p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self on the back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still have to receive your punishmen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 Mistress, anything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singing with a perfect Meat Loaf voice) I would do any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love / but I won't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ood."  She moved up and kissed Joy lightly, then held her mouth open and pushed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ightstick almost down her throat.  "Lick it clean," she orde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h, harf.  Get the ba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complied and licked her juices off the baton, desperate for Jenny to touch her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rapping) U can't touch this! *duhduhduhduh duhduh duhduh* 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an't touch thi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's right," the officer said, "Make it nice and wet. It'll make your punishment go easier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o amount of sugar could make this medicine go down in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lightful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licked eagerly, coating the hard metal of the nightstick with her saliv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ith a sudden cold snap, her tongue became frozen to the sti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Joy, with tongue frozen) Geth thith motherthuthing they 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hu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Jenny was satisfied that it was wet enough she pulled it away and stood up.  Slowly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zipped her shorts and removed her panties, keeping her uniform top on simply for lack of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y real reason to remove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at matters how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atience.  She turned around and straddled Joy's chest, then, with a true cop's voice, orde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pread 'em and raise 'em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he's setting up a ten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Let us pray she doesn'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did as ordered and spread her legs, then pulled them close to her body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us hurting herself severe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iving explici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ermission to rebroadcast Major League Baseb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view to her private areas.  Jenny bent down and licked her cunt lightly, stopping after a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ments.  "Eat me out, slave, and I will continue," she sta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ell her to fuck off and end our mise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, Mistress!" Joy eagerly repli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y u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quickly buried her face in her mistress's pussy, thoughts of her punishment vanished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min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er punishment has been transferred to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happily lapped up what was offered to her, barely aware of the pressure at the entrance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 nearby cav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asshole.  She did, however, feel something hard and wet being inserted violently into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s.  She cried out in shock and horror as the pain engulfed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nly now does she get it: she's in one of the worst lemon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Christend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had pushed in the entire length of the baton into her, stretching her once-virgin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en was this, before the 90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 she felt a tinge of pleasure as Jenny began licking her again, distracting her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pain in her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Kind of like how riffing distracts us from this load of cra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id I tell you to stop, slave?!" Jenny deman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Joy) I assumed, ok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noticed she had stopped pleasuring her mistress and quickly rectified her mistake. 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oth women were moaning aloud, in both pain and pleasur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we were moaning in severe p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Tracey just couldn't take off his goddamn headphon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 had started listening to Bob and T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began fucking Joy with the nightstick and licking her cunt, hearing mixed reactions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slav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ur reactions are more constant.  But that's obvio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started thrusting her hips to meet Jenny's tongu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ongue, meet hips, hips, likewise.  Mucho gusto, igual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know the r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ile ending up with the nightstick being embedded even deeper inside her, driving her to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Gas station out in the middle of now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at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y call Illinois.  There, they met the families of 5 teen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n who had been lo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nce the summer of 1999.  Those men were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pure eupho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aking a break from all thi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ank God for small favo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pair of IBI officers entered the clearing. I'll spare you the naked tal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ank Him agai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is must be them, Skully," Molder mutter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Took us long enough to find them," Skully complained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Cry abou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headed over to Misty, who was now sandwiched between Charizard and Ash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kay, did we skip thi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being bumped back and forth onto their cocks.  Not even waiting for Ash to finish in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uth, they pushed him out of the way and poured a little of the red liquid into Misty's 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he screamed as the poison did its work, and she puked all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h and di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ou sneaking littl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swallowed it eagerly, noticing it had the same flavor as male sex jui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y picked up the wrong vi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ree seconds later, she regained sanity...and realized she w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n this load of cra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being fucked by a horny and vicious Charizar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EY, GET THE FUCK OFF ME, YOU SICK ASSHOLE!!!!!"  It took her exactly one second to grab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llet bigger than Charizard's body and smash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is head into bi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m into the turf, then another five seconds to ease her rapidly-tightening pussy off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xtra-large mem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kully administered the cure to Ash next, who started crying when his dick returned to i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gular, preteen siz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nd life is good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ext would be Jenny and J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e quick about it, we can't take much mo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, over at Tracey's corner, a Diglett popped its head up in front of the Nidoran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o were in the process of cuddl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Ul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noticed it and started making sketches, but the Diglett didn't stay long.  It saw Jo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ussy and smelled the musk in the air, and became randier than a Ponyta on a mare ran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Austin Powers) Very randy, baby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popped its body out of the ground and landed on two little stick leg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*couhgbullshitcough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broke into a dead run for Joy.  Imagine Molder and Skully's surprise when they saw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wo-foot tall brown animal that looked like a dildo with legs run, then jump headfirst into t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pening of a volcan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vaginal passage of a woman.  Yep, they were pretty fucking surprised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 two-foot tall brown pile of expression of this surprise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dead givea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lder was especially shocked.  "What the hell...?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Don't ask, Molder," Skully muttered, "Just forget it.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'd love to, bu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lder administered the cure to Joy, then to Jenny, but after a few moments, they just kept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icking and fucking each other.  "Why isn't it working?" Molder asked curious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Because, if you didn't know, it hasn't gotten to them.  But i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were us, you'd k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.  And you'd know the rush you get when you shoot your frien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holographic gu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ey're natural nymphos, you morons," Misty piped in.  "I've lived in Cerulean City all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ife, and I've caught 'em in the act at least seven time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misplaced that decimal point.  Move it to the right about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me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Ash stared at her.  "Did you..."  He paused.  "Join them?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n this lemon's twisted little world, everyone joins in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.  Thank G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!" Misty snapped.  Pause.  "They tied me up and forced m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No one's believing that on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got a weird look on his face, then glanced down and noticed Pikachu glancing towar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leeping bag...right where his bottle of lube was. They stared each other down for a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conds, and then they both broke into a dead run, dove for the bottle, and did a little g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tug-of-war for a minute.  Ash's larger size made him the winner after a minute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hich means this took two minut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 went right into a jacking frenz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t's all he's ever gonna get, you know.  He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, on the other hand, ran back to Marrill and humped her like it was his last fuck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ar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d if a certain person has their way, it will b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inally Tracey took his headphones off, heard Jenny and Joy's moaning, turned around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screamed out, "WHAT THE FUCKING HELL IS GOING ON?!?!?!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racey is our new representat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, from out of the forest, came......a barbershop quartet.  Bear with me, oka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 don't think s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all lined up in front of Tracey, and the one on the right handed him a card.  "We're 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 sing for you," the right one said, "We'll begin shortl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glanced at the card, but it was blank, much like his br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omeone's a little bitter 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the quartet started sing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*Ooohhhh..... Tracey is an ass, a big fat ass, who really should be buried in the gra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is an ass, a stupid ass, of unparalleled weight and mass...Ohhh, Tracey is an a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 don't mean to be crass, but he'll never seduce a single lass, he'll be the target of the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ass, he's such an ass, we'll put him in the grass, gods be damned for making this stup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ucking AAA--ASSSsss!!!*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ot bad.  I give that song three weeks to hit #1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w wait just a damn minute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, you actually WANT this to continue?  Are you insa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t was all Tracey got to say before each member of the quartet pulled out machine gun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loaded a few dozen rounds in his dumbass bod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se guys have no idea how to blatantly kill someone r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one thing, you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unload a few dozen CLIPS, not round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stumbled back as he began bleeding from a few dozen holes, then fell to the gr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everything started to go black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t's over!  Let's g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'd never be that luck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ut the potion in him!"  That particular voice was one of the singers, who was now pou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nasty-tasting liquid down his throat.  "That'll keep him alive, right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's what our employer said," another s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singer) But he also told us that LSD tattoo story, so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Great, let's finish thi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Shao Kahn) FINISH HIM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s eyes fluttered open, only to see his four attackers standing over him with their gu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ointed at him.  All of a sudden they started shooting again, plugging him repeated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didn't stop till they were out of ammo, then they started kicking and hitting him with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ts of their guns, aiming mostly for his head and genitals.  Finally they threw their gu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way, and one of them left to get 'something'. The other three unzipped their pants and whi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ir dicks out, and started urinating on their vict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is sums up my solution to Dr. F and Frank in one 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agrap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So, who won in the Packers/Cowboys game?" one of them ask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e Packers by 32, I think," another answe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ll right! (They all go "Whoop! Whoop! Whoop!" ala Arsen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l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Kickass, I won the office pool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on they finished emptying their bladders and zipped up, then the guy who left came back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bag of salt, and the second of the four left to get 'something'.  The remaining three grabb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ig handfuls of salt and started sprinkling it on Tracey's wounds, again focusing on the cro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head areas.  After a few minutes the third and fourth of the four left, and the second c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driving a large dump truck filled with wet and moist Tauros sh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oly jumping Jesus!  These guys are relentles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first helped guide the truck into position, then gave the signal to dump.  Before he kn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at happened, Tracey was covered with a five-foot high pile of sh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ot like he'd know.  He's dead, rememb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A good deal of it seeped into his wounds, and a lot made its way into his mouth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third and fourth member came back soon, one with a can of gasoline, and one with...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rprise.  The third started splashing gasoline on the pile of shi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ich pile, the actual shit or Trace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aking sure it was all covered and extremely flammable. Then once his job was done, the four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ruck a match and lit up his flame thrower.  I know, it's excessive, but it's my death sce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STEPHEN: If this did involve your death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fourth singer started lighting up the shit pile, moving all around it, making sure e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art of it was ablaze.  Finally they all gathered around the shit pile, took off their shir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vealing a message written on their chests saying "Tracey is an ass!", and started danc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iverdance-style around the shit pile, doing another run-thru of the song given to the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t never stops!  They just keep bashing his as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 have a problem with thi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No, but it boggles the min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O-kay.  Anyone want to guess just *how much* I hate Tracey?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Oo!  I will!  I wil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ow," Ash muttered to himself, watching the blaze intensely.  "I wonder how much you tip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mething like tha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veryone including Jenny and Joy stared at him like he was a fucking mor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mart people, they a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, from out of the forest, came....Brock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: Huzza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rock!" Misty shouted, "You're back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ou bet!" Brock shouted back.  "I had to see you guys!"  Actually, right then, he noti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enny and Joy.  "WHOO-HOO!!!  It's good to be back!!!" Then...he noticed the burning pil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shit.  "Wha, wha, wha...???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 part of Brock is being played by Mrs. Broflovski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uth Par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n't ask," Molder mumbled.  He and Skully turned, walked to the edge of the trees, grabb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remote-control looking portal thingy and opened a portal back to headquarte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w it's stopped making sense... how the HELL did they get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work for them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..." Brock started, "Was really disturbing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you just now realize thi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Come on, Elvis, you've seen the star maps, now let's he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mewhere in a dark forest, a man in a doctor's coat and a nurse in a partially-revea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outfit appeared and looked around for signs of life.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et us pray they find n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Doctor, I don't think there's anyone here," Ms. Jugglesworth sai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Come now, Ms. Jugglesworth," the doctor replied, "The transporter has never set us down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inhabited planets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were about to head off to find shelter when a group of eight children and e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range-looking creatures walked up to the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h, no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ey, who are you?" a kid wearing goggles asked.  "Are you humans or some sort of digimon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Great, as if the world wasn't going bad enough now.  And e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rse, where do they 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t dow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"Ms. Jugglesworth," Dr. Lustidick started, "I am now very, very frightened."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're not the only on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-----------------------------------------------------------------------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 don't touch divider riffs with a ten-foot pol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, are you afrai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f a Digimon lemon?  YOU BE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 should be.  Anyway, I'll probably take an equal amount of time to write the thi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stallment.  May each lemon be worse than its predecess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"May" noth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Master of Eternal Darkne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adow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eah,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My God, the doors are open!  It's over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et's head on 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exeun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ridge.  The Warriors have the briefcase on the tabl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e need to tell the world, but the computers can't reach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Can't we amplify the signal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ope.  At least, not en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y, isn't David building an escape po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eah, but the engine I've built can't propel a pod lar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ough.  It COULD move one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s only large enough to hold this case, but we'd lose valuab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t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 all have to make sacrifices.  Besides, chances are you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uldn't be able to m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 engine big en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sighs) Okay, I guess I'll go modify the p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Fade out.  Fade back in, and several minutes have passed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re, it's all fueled up and ready.  Hood, ready to fir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at a control panel) Read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aunc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hits a large red button.  An outside view of the ship show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od taking off.  It go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adily for a few seconds, then the engine sputters out.  The p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tinues to drif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hit!  I must have miscalculated!  And I used up all our gree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fuel tha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Oh, thanks, Dave.  I was going to make a salad, but now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w long will it take to get to Eart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taps furiously at a calculator) By my estimate, it'll 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re in 2023... perfec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ming for Perfect Dar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red light flash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h great, Rudy and Rich are calling.  What do you wan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He hits the button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V's Frank is tied to a wall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ell, as you can see, Frank's a bit... tied up at the mo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yway, how was i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errible.  But you can do bet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Oh, I see... I guess you'd like me to send worse stuff, the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're ready.  Bring it o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Fine, then you'll pay worse than Gervase here.  Now, Fran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at were you going to sa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: I c-c-can't t-t-tell you that, Cl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(pulls out a page of text) Oh, I think you c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He hits the button himself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 can only gues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: NOOOOOOO!!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\    |  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 xml:space="preserve">\   | 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 xml:space="preserve">\  |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 xml:space="preserve">\ |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 xml:space="preserve">\|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-----o----- SHHEEEOOooooo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 xml:space="preserve">/|\     Art custom-made b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 xml:space="preserve">/ | \    me, Pika-Screw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 xml:space="preserve">/  |  \   Feel free to use it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 xml:space="preserve">/   |   \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/    |    \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HOR'S NOTES: He doesn't quit, does he?  Neither do I.  I'm ho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have these plac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ewhere at some point.  My next project may be something else,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m guessing it won't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sequel to this.  I hate Digimon.  I would like to get feedback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se, so I can send i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rriors for replies in the form of good comments (not riffs)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the quartet started sing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*Ooohhhh..... Tracey is an ass, a big fat ass, who really should be buried in the gra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racey is an ass, a stupid ass, of unparalleled weight and mass...Ohhh, Tracey is an as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 don't mean to be crass, but he'll never seduce a single lass, he'll be the target of the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ass, he's such an ass, we'll put him in the grass, gods be damned for making this stup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ucking AAA--ASSSsss!!!*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eep circulating the crap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-z-z-z-z-z-z-z-z-z-z-z-z-z-z-z-z-z-z-z-z-z-z-z-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.sig of the Evoluti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not the strong that win, it's the qui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know you want to be weird, just admit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eah, and I bet you were never young ei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ove my frontal lobe to rep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aw a sign along the highway saying "Mt. Joy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a sign from G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ntil LaFall, also known a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ka-Screw: the Evolu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ka-Sl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merSlamm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igglyHand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aggy2Nop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reator of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ilor Mirr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gic Warrior Theater 3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Magic Warrio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veral hundred riff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ject C.U.B.E., now defunc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ka-screw.8m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Holographic Hellraiser's Ro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fternet's #hotsp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HëáÐ£¡{éá][ø¦£ 6.9 mIRC b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everal hentai pictures, and one sour lem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A-Ch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Magic Dealer M:tG card dealer/shuff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 freaky thing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wner of many Pokemon, video games, and other such thin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&gt;Almost instantly, small bursts of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recum shot out his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d dick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to the pill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ousekeeping is gonna be really pis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d of .sig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