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ubject: MST of "A Love in the Forest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th: lobby!newstf02.news.aol.com!portc01.blue.aol.com!howland.erols.net!newsfeed1.swip.net!swipnet!newsfeed2.funet.fi!newsfeeds.funet.fi!newsfeed.uninet.ee!diablo.uninet.ee!not-for-ma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From: "Reef Watertype" reefwatertype@aol.co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wsgroups: alt.games.nintendo.pokemon.henta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te: Tue, 5 Sep 2000 20:52:34 -05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Priority: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MSMail-Priority: Norm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Newsreader: Microsoft Outlook Express 5.00.2615.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MimeOLE: Produced By Microsoft MimeOLE V5.00.2615.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Original-NNTP-Posting-Host: aca6c179.ipt.aol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ssage-ID: &lt;39b5a455@news.ciue.edu.e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ganization: Concordia International University Esto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nes: 11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NTP-Posting-Host: 193.40.48.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X-Trace: diablo.uninet.ee 968205402 204 root@193.40.48.5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Hey there, ho there, it's everyone's favorite fis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owd: REEEEEEEEEEEEEEEF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(blushes) Okay guys, Sara Jay was kind enough to send me this l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inker here to MST, but at first, I decided NOT to MST it for sev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aso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: I dun know the autho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: Sara don't know the autho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: This thing is so freaking bad that it'd be like beating a dead hors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ywho, I slept on it, and decided to go ahead with it anyway. Let the M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gi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puts in a Chumbawumba CD, because, my God, this thing needs it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Time: Wheneve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lace: Reef's secret undewater lai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lot: Everyone's getting together for a part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ndard Cas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 and Cornfed! (Duckma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! (Tenchi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 and Ixies! (My Bitch, and THE Bitch, respectively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! (Me!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uest Starring Sara Jay! (Because I need some revenge, this lemon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EDLESSLY horrid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claimer: Since I'm not making any money off this, it'll be too hard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to sue me, and I'm proected under the parody clause! Wh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GIN M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uckman and Cornfed walk into a well-list, carpeted room with a red cou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front of a biggass 8 foot TV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Whoah! This is my kind of part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uckman approaches the couch, three women are already sitting there. On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m has overly long gray hair and ears, the other looks like a big na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nk cat, and the final is a domanatrix with a rabbit head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Duckman, need I remind you that Reef invited ME here, and not you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(ignoring Cornfed) Hey there! What say you three and me 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gether for a little par-ta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cat (Efluie) look flattered, but the domanatrix (Ixies) and Ryoko (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 you haven't already guesed) look at eachother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Ryoko, will you do the honor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With pleasure, Ixie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WHAAAAAAA! (gets kicked into the far wall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Reef Watertype and Sara Jay walk in the room, carrying a videotape and bag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ll of grocerie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Oh look! Our host is finally here! Took ya long enoug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Hey, we needed to get the food and the tapes! Who's ready fo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4-hour long anime maratho--- (sees Ixies) ACK! Efluie, what the hell is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ing her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xies sits there with an insulted look on her fac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(shrugs) She promiced not to hurt you... Ryoko is her idol, and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ALLY wanted to com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Reef sits down at the opposite end of the couch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Oh, fine... Sara, would you mind putting the tape i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: No prob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ape starts to play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ve in the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Pokemon Hentai Fanfi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all sit with dumbfounded expressions on their face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Shit! Sara, we got the wrong tap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y: Starri Wanderer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mail me at: Starrrlightdragon@Yahoo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: Oh well, let's try to make the best of thi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rning: This is a Hentai/Lemon/Ecchi fanfic of Pokem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all groan, Duckman crawls out of the hole in the wall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Huh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That means that it contains strong sexual scenes and nudi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 means that it contains strong sexual scenes and nudi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WHOOO! Alright! (he does a pelvic danc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Aw, Cornfed, why'd you have to bring HIM along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As if I could stop him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ease 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 read this fanfic if you are not at least 18 years old or abo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 are offended by sex and/or nudity.  You have been warned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low the rules!  Otherwise if you do continue I hope you enjoy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nfic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Screw you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clamer and legal stuff: Pokemon is owned and copyrighted b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. 1995, 1996, 1998 Nintendo, CREATURES, GAME FREA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do not own Pokemon or any of Pokemon's characters.  I'm poor. 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uld be awesome if I did but sadly I don't (Boo Hoo).  The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ng that I lay claim to that I own is this Fanfi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Screw you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fanfic can be distributed freely provided that, 1) 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 not altered or changed in anyway, shape, or form whatsoev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Screw you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) That no money is made of it or it is sold (fanfics should and 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ways supposed to be free)  3)  That if you put it on ano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bsite please email me the address (so I can keep track of w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s at).  Thanx!  ^_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(take a deep breath) SCREW YOU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 dedicate this fanfic to my friend Peter and to everyone 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re that believes that Misty and Ash are the perfect couple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e secretly in love.  Thanks Peter for a night on the phon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kemon jokes that led to the creation of this fanfic.  With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 conversation I never would've written this, my first fanfic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 well as my first Hentai fanfi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Is it too late for me to go back in time and make sure this "Pete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llow is never bor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story takes place later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the history of the show Pokemon since Ash has a Lickitung an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veler, plus he is traveling toward a city called Carades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of us have never heard of before.  Let the show begin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Whoo h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and Misty were continuing their journey across new la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capture more Pokemon.  Ash was searching like he always has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y new Pokemon on his way towards the next Gym.  Misty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lowing Ash for the reason that he still owed her a new bicyc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It's always the bike with those two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If this lemon turns into another "Ash pays Misty back for her b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sex" story I'll scream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ock was at another town visiting with some friends and said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would catch up with them so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: Damn! The only one with any sanity just left...we're going to hel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opl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kachu went along with Brock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lp protect him because they were going to have to go through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ngerous city to get to their destina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Isn't it odd that in these lemons, Brock/pikachu/togepi is alway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veninetly off somewhere, doing something els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I think this story was written before Togepi even showed up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and Misty arrived in a forest with no name about 3 day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go and Ash during that time had been looking for any new Pokem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 any signs of new ones.  Luck wasn't on his side and neither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r Misty ever saw any wild Pokemon or people for the past 3 day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Let's hear it for redundanc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(yay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and (especially) Misty were starting to feel very miserabl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rt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(giggl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(slaps duckman) Not like tha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tired.  What made things worse was the fact that 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re both almost out of the food and supplies that they had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ir journe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Eat eachother ou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Oh, God... don't enocurage them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arlier Ash, according to his map, figured out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 they took this forest route then the time to get to the c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rades would be cut in half and would only take almost a who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y.  Unfortunately their map was incorrec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Damn dissobediant map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 Ash and Misty decided after a lot of walking around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y should rest for awhile.  Misty spotted a small slow mov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ver nearby and so they took their break there.  Misty foun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rge flat rock near the river and laid back on it stretching ou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Oh, there's something for you... a bitch with virtually no breas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es down, and since we have a nifty thing called "Gravity" she should n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ok like a bo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The author obviously disliked the laws of physic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called out his Graveler Pokemon and sat down on it. 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ked, in a tired voice "Ash, have you ever kissed a girl before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(Ash) Does pikachu coun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was caught totally off guard by the question and asked, "Why 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want to know?"  "Oh, just curious, that's all," answered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nocently.  "Well not a girl but a...," Ash paused.  "A what Ash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Oh, never mind you don't want to know."  "Yes I do, that's why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ked the question, you dork!  So tell me!" Misty yelled with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s pulling out his hair.  "OK, OK!  I experienced it with on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 Pokemon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Really?" Misty was surprised.  "Pikachu?"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quired.  "No," Ash replied as he takes out one of his pokeball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Lickitung," says Ash as the Pokemon is released from its pokeb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(sans Duckman): EEEEEW THAT'S ALMOST AS BAD AS A JYNX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A wha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You don't want to k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Really, a Pokemon!" says Misty surprised.  Ash looks ashame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mbarrassed.  "I can't wait now to tell everyone your embarrass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cret, ha ha."  Ash's face grew more red and embarrassed at th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Hey, Ash just kidding don't worry your secrets safe with me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My God! That bitch does NOT know how to handle me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(cringe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n suddenly all of Ash's 6 pokeballs burst open and his Pokem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me forth.  "Oh!" said Misty in surprise.  "What the heck tha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ver happened before," commented A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(snicker) Must have been a fruedian sli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Isn't a fruedian slip one of those things a woman wears before y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ock her casba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(groan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asked, "Wha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rong?"  "I have no idea" replied Ash, "but a Pokemon Center wou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bably know.  So, I guess we'll just have to leave them lo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ll we get there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(laughing) So, Ash has let his balls loos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AHH! Mental image! Mental image! (runs into the bathroom, retching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 Ash and Misty rested by the river for awhile.  Ash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s head in his hands is starting to worry about the problem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lack of food and supplies now along with his pokeball problem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is starting to feel like he can't take it much longer. 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rts to wonder aloud, "What should I do?"  "What should I do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ver and over again.  Graviler, hoping that Ash will get off hi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on because he is getting tired of Ash sitting on his body say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Graviler," because that is the only word he can s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The poor thing! Reef, we're pokemon! How come we can talk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Fluie dear, we're pokemorphs, not poke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O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Gravil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viler, Graviler," he continues.  Ash then lifts up his hea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akes a look at Misty sleeping in the bright glistening sunl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notices how beautiful she is for the first time and sudde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els very attracted to 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starts to think, "I know what w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t rid of my boredom and take my mind off these problems."  "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ll Graviler," says Ash with a lustful grin and a look of desi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Thanks Graviler for the good advice," says Ash as he pats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kemon on the he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Okay, now this is just getting too easy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xies comes back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Uhg... did I miss anything importan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Define "important"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Graviler, Graviler, Graviler," continu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aviler.  As Ash gets up off Graviler and heads toward Misty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ices that his penis is starting to harden and his heart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ating faster than befo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AHHHHHH! (runs from room again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(to Efluie) Some domanatrix... what does she have against me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Not men... she just has a thing aganst "Ash"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h puts his hand down his pant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els his quickly hardening penis and thinks, "this is a stran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t good feeling, I can't believe that I've gone this lo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ice Misty's godlike beauty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I'm beginning to understand why... (runs into the bathroom to jo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Once Ash gets right next to Misty he slowly reaches d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wards her face and with his two hands gently on the sides of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ce he leans forward and wakes her up with a slow sensuous ki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Hey Corny... when does the sex star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In the typical lemon, this is considered the foreplay, enjoy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ile it las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Four... play...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quickly opens her eyes with not a smile but with a look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ger on her face.  "Why did you wake me up, you dork!  I h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ving a great dream!"  "I'm sorry Misty, but I...I...I..." 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elled, "Spit it out you loser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(As Ash, From still inside the bathroom): I LOVE YOU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I LOVE YOU!!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Four... play...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You love me?" Misty said suprised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(!!!): Is that even a word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Yes I do, very much!"  "Well....,"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at a loss for words.  "You really love me?," Misty asked aga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came back with the same answer.  Small tears came down Misty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y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/Ixies (they come back): Oh, that's origina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Ash asked, "What's wrong Misty?"  "Nothing's wrong Ash I 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 surprised and happy to hear you say those words.  Becaus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o love you and have for a long time.  I never said so to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cause I always thought that you could never love me becaus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ay that I always yelled at you and treated you."  Ash wal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loser to Misty and gave her a really close hug that lasted for tw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nu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Reef! How come we never hug like that!?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Good God, Efluie, two minutes? That's long enough for us to have sex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(cough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Wha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So Misty with her tears now gone said, "That was a ve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omantic way of announcing your love to me, A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/Ixies: It was...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If this poor guy ever gets laid, I'll be a very surprised Fish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Kind of l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eeping Beauty with the Prince.  So what do you want to do now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I was hoping that I could announce my love to you in a m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omantic, greater way."  "Oh, and what would that way be my love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For me to seduce and make love to you", Ash said smil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: This guy doesn't know the first thing about "Romance"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Hey! Sara, give him the benefit of the doubt! Maybe the author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RPOSELY writing Ash and Misty to be dork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Oh, you mean sex!", said Misty grin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Okay Sara, I'm sorry, I take it ba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Yeah, exactly" Ash repli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asked, "Are you a virgin?"  "Yeah, how about you?"  "Yeah,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m too.  I've saved myself for you Ash through all of these yea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What the fuck!?! All these year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Maybe this is suppoed to be set in the FAR futur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Then this author is in even more trouble than we though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know that dream that you woke me out of Ash?"  "Yeah", repli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.  "The dream was about you and me having wonderful hot sex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Wow", said Ash his penis getting harder and harder all the ti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So," said Misty, "this will be a lot of fun, because it is bo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r first times and we are going to be doing it outside du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ylight in this forest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(hugging Reef) Oooohhh Reef... do you remember our first tim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Uh... no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(Drops Reef) What!?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h slowly moved toward Misty and put his hands in her'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red deep into her green eyes.  "I've been wanting to do this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long time Ash," Misty said with desire in her voice.  Misty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at the same time slowly moved their lips forward to kiss.  O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y touched there feelings of love and joy increased toward 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other.  Ash kissed Misty all over her lips.  Misty opened up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ps slightly along with Ash and slowly slid her tongue into Ash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uth.  Ash slid his tongue into her mouth too and they both fe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 aura of wonderful feelings enter at there tongues and fl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roughout their bod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No more kissing! We want wild, hot, passionate sex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NO WE DON'T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They had a wonderful first French ki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 lasted several minutes.  As there tongues were entwined ab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ach other there desire for each other grew more and more and t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s were all over each other and touching through their clo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ny of there secret plac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If this person misspells the word "their" ONE more time... I swe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'll hurt someon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(edges away from Ixie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h then kissed Misty all over on her face, ears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specially on her neck giving her several hickey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I think he means "bruises"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Misty then started to remove Ash's clothing to uncover the secrets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dden with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xies runs from the room screaming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She quickly took off his Pokemon League hat, glov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jacket.  Then she stripped off his shirt.  The only visib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ngs left were his pants, shoes and sock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Oh, so he just made his clothes invisible? I can do tha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he does so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WHOAH MOMMA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(brandishing her energy sword) Don't even  THINK about it, duck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So she quickly thr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 his socks and shoes.  Now the only thing left between her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 great desire was Ash's bulging pants.  The bulge in Ash's pa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growing bigger and bigger in size every minu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Unknown to all, Ash's dick was actually a nuclear warhead that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bout to explod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We can only hop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Pretty soon, thought Ash, if I don't get these pants off either my ha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ing to break in half or these pants will tear in half.  Misty g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wn on her knees to pull down his pants but they wouldn't go dow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n she noticed that Ash had a belt that was holding them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ght.  Misty attacked the belt trying to get it undone b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uldn't.  So Ash tried but couldn't get it off eit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(from bathroom) YA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NOOOO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Misty in a moaning urgent voice started to say to him, "Ash, I can't wa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nger, I need your cock in my mouth right now!!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If she was really that horny, I don't think she'd want it in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Ash with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ck feeling rock solid in his pants said, "Krabby, come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e."  Krabby approached A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(Ash) Krabby! Stick your cock in her mout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Krabby, cut my belt!!,"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manded in a hurry.  Krabby obeyed Ash and severed his belt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lf.  As soon as the belt was severed Misty stripped off Ash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nts faster than the speed of light.  Ash's hardened penis was n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eed from the cruel cell that prevented it from reaching it's fu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tent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(from bathroom) NOOOO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YA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It was pointing almost straight up toward the sky l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missile ready to laun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Hey Reef! What did you say earlier about it being a nuclear weapo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Oh, shut u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Cool, you don't were underwear Ash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asked in surprise.  "Well, you know it provides easier acc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takes less time when you need to release your sexual excite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ver the person you love.  Ash and Misty both smiled loving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wards one anot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He means "jerking off" and you know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h was now standing up totally naked in the sunlight. 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amazed at how beautiful and majestic his hardened penis w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commented, "Ash, your penis is bigger than I ever thou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ssible or even dreamed of!!!"  She had never seen one before b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ed to talk often about ecchi, hentai type things with her frie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ck ho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Translation: It was two inches lo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Why, Corny, I didn't know you had it in you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So sue me, I'm bo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After Misty got a good look at his hardon she dove d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her mouth watering mouth wide open onto it.  Misty engulf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's hard penis in her mouth and with her hands at Ash's balls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ved his penis in and out of her cock hungry mouth slowly at fir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n quicker.   Ash writhed with pleasure at having his mo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nsitive organ being rubbed and sucked all over the place at on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Ahhh!!! Ohhhh!!!  That feels so good Misty!!!"  And what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ally turning him on was that it was Misty out of all people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giving him a blow job and sucking him all over the place in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his most sensitive areas.  Misty sucked on Ash's penis fo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ng time.  Ash when he couldn't hold his load anymore fin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leased his load into Misty's mouth and Misty swallowed it say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a smile, "Ash, you taste very good!  Did you enjoy me suc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 cock?"  Ash replied, "Yes, you are a wonderful cock suck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, I love you!!"  "I love you too Ash!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(Stunned slienc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Misty, do you want me to love you now as you gave lov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?"  "Oh YES Ash I really DO!!!  Suck on me all over now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EASE!!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Isn't she... still wearing clothe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Ash must have a fettish for cott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Kink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Ash said, "I've never seen a girl naked before, but I'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ways wondered secretly what you would look like without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lothes.  "Well then time for me to get nude so that you can see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ue hidden beauty!"  Replied a smiling Mis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Finall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Ash then moved right in front of Misty and pulled her right suspe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rap of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 shoulder then pulled of the left suspender strap.  As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uspender straps hung downwards from her shorts Misty's shor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ept down a little revealing white colored panties with pi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arts beneath.  With the suspenders now removed off of Misty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oulders her light yellow shirt became free for undressing. 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fted her arms up in the air and cracked her knuckles as a sig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 she was ready and willing.  Ash then took a hold of Misty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irt from the bottom and slowly lifted it up to uncover her 36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up size, round, full figure, beautiful breas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(laughing) Where the hell does she hide those things!?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(jacking off) All women have their secre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HEY! Stop that! I just had this couch reupholstere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As soon as Ash saw her beautiful bare breasts his penis got harder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fore and his heart skipped a couple hundred beats almost kil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(still in bathroom) Awww... too bad it didn'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Wow!" Ash's eyes lit up.  "I always thought that you ne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re a bra Misty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If she didn't wear a bra with breasts like that, he wouldn't thin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'd NOTIC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I think you're overestimating As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Yeah! And quit dwelling on her breasts! That's my job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Misty seeing Ash's eyes light up in imm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easure and joy asked him "So, am I visually pleasing to you As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w do you like my breasts?"  "There so beautiful, you're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autiful naked Misty!" Ash answered in gasps of joy.  You make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 hard Misty!"  "Do you want to touch my breasts Ash?"  "Yes I 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y much Misty," replied A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The dialog is almost as bad as a dubbed French por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Hey, how would you know tha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Cornfed points at Duckman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Please, Ash run your hands all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 innocent skin and caress my soft breasts everywhere.  Kiss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ft pink nipples and make them hard.  Love and touch my breasts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would love me.  Ash did as Misty asked him to 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: Did we miss something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Like quotation mark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He ran his hands along the outline of her breasts, then softly caress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ft pink nipples making them hard.  Ash then put his mouth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cked with his tongue all over Misty's perfect breasts as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ressed them with his hands.  Misty squirmed with joy, as Ash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ving her lovely breas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"Loving her lovely breasts"? Please, somebody buy this guy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sauru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xt Ash wanted to see and discover Misty's hidden treasu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 was the part of Misty that Ash craved the most to see and tou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craved her treasure the most because he had never seen and h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 idea what a girl's vagina would be lik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Has this person ever heard the word "pussy" in his lifetime? This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iculou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So Ash then led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ver to the rock nearby the river that she was laying down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evious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: Why did they even bother moving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Misty quickly took off her shoes and socks as well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 band holding a ponytail in her hair.  Misty then with a smi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 her face layed back halfway and stretched her legs out wide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ward.  Ash then smiled back and proceeded to pull down her lo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lue jean shorts.  Once her shorts were off Ash slowly pulled d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 panties that had small pink hearts spread across the wh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bri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Yeah, that's sexy, little pink hearts on a pair of white panti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Wait a sec! I'M pink! (belts Reef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's hard penis was starting to secronesly pound al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his heart faster and faster.  Then Misty totally naked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est like Ash started to feel more and more sexually excited a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ow breeze flowed over her nude body.  Ash looking right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's treasure saw a vagina for the first time. It felt ve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autiful, wondrous, and mysterious at the same ti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Maybe Ash should join the X-men if he can "feel" things with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y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Misty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osed vagina had short light red pubic hair that was newly com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since puber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What happened to this being  far in the future? This is get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cking rediculou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Her curly red pubic hair surrounded the pi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lds of her beautiful vagina.  Misty then said to Ash, "Fondle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over Ash, make me feel insanely sexual, put your fingers DEE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IDE OF ME ASH I WANT TO FEEL AND BE A PART OF YOU!"  Misty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owly already starting to cum on the rock.  Ash's penis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tting harder and larger than before, he could not imagine get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y harder or larger then he was now.  "Misty, I will make you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sexual maniac by the time were through!!!  Here cums the m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gger!!", yelled Ash as he took his index finger and entered it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's vagina.  Ash slowly rubbed and wiggled his index fing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ide of Misty as she moaned to Ash to keep going.  Ash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rted to put in one finger after another into Misty's wet pi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gina.  Ash finally had almost his whole hand up inside Misty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gina.  Ash made all sorts of motions with his hand and fing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ide of Misty's vagina which drove Misty mad with pleasure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citement.  Misty cried out, "AH, AH, OH, OH, ASH!!!  YOUR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EAT ASH!!!  YOU CAN'T IMAGINE HOW GOOD IT FEELS!!!"  Ash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ok his fingers out of Misty's virgin vagina and started to li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 up, down and all around.  He saw Misty's clitoris and star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cking that which drove Misty wild with pleasure.  "ASH, YOUR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NDERFUL TO ME!!", said Misty.  Misty then cummed and Ash lic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 up.  "Misty your love juices taste so yummy!!!"  Ash then w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ck to fingering her deep within her vagina.  Ash fingered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dly for awhile longer and then stopped so that he and Misty cou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t for the grand fina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(stunned silence, for the second time in one sitting, jeeze this lem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uck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"Do you want go with the grand finale and have pleas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lled sex right now?", asked Ash already knowing Misty's answ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Oh yes Ash! I want all of you inside of me!!  Take away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rginity now, Ash my love!!"  Ash then said, "I've really wan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enter you with my penis for along time Misty, my love!!"  "Le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ke true love then!!", exclaimed Misty.  Ash then being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ntleman said, "I'll let you decide first what position you w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be in and how we should first do it."  "O.K.," agreed Mis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Is it just me, or is this thing a little less sexy than it was m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 to b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I believe this lemon has hit rock bottom, there is no possible w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it to get any wor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How about you sit down here in the shallow edge of the water whi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enter me from below when I come down from above or from fro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 can then go crazy and do whatever we desire."  "That sou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eat Misty, you always did like water huh?"  Misty replied, "Yep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got that right honey!  Always have, always will.  Now le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al our love for each other with having se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You were saying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(shrugs) Nobody's perfec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Ash sat down na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 the shallow end of the water, of which the height was ab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ve, or six inches up the height of his butt.  Misty said, "As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haven't properly inspected my bottom yet have you?"  "I thi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 right, I haven't yet," Ash smil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Oh, shi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Exactly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So Misty walked in fro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Ash facing away from him.  Ash saw Misty's bottom that was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front of him.  It was a pearl white color shaped perfectly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ry curvaceously feminine.  Ash reached out his hands and caress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 beautiful rear end.  It was very soft and smooth to his tou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then spread her butt apart and looking at her pink buttho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rted to lick it.  "Make sure you clean me good!", Misty sa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great lo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xies comes back from bathroom, stomach properly pumped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Poor kid, born without any taste bud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"Well I am your professional sex trainer, i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least I could do," joked Ash.  Ash licked Misty's bottom g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clean and commented how well she tasted to him.  After Ash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ne playing with Misty's shapely bottom Misty faced toward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gain.  "What a angelic view I have toward the sky!", commented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his eyes all over Misty's body.  Misty's giggled and said, "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ew is not bad either!"  Misty then took a hold of Ash's very h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ddening penis and angled it upward for easy entry into 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, squatting then angled her vagina an inch or two above Ash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nis and rubbed the tip of Ash's penis in a circular pattern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outside of her very wet and moist pink folds of flesh. 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thinking about what her friends told her about when a gir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rst looses her virginity it hurts and feels like your insi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You better believe it, bitch. First time's usually horrib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Misty somewhat feared the pain that would come even thoug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 would be temporary.  So Misty just thought that she would ju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t it over with real quick.  She dropped down onto Ash's peni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lt a tearing type of pain go through her body.  Misty cried 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pain.  A small amount of blood started to come out of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agina.  A tear was in Misty's eye but she was trying not to c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wiped the tear away and said, "From now on there will only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y, I promise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Oh yeah, that's joy alright, rubbing the torn flesh up and down,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over again. I'm glad I'm a ma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Misty smile came back again and Misty star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ing up and down on Ash's penis again.  Their rhythm started sl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 first but then picked up some speed.  "You feel so good o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ide Misty!!!", said A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Little did Ash know, Misty was faking. Heh He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Just then in the trees someone approached.  Ash and Misty d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 notice anything because there were very much into the sexu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erience.  The person approaching was Bro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: YES! Finally, some sanit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Sheesh! Sara, calm dow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rock was about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ell out hi to Misty and Ash.  But when he saw that Ash and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re naked and Misty was going up and down rapidly on Ash's h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nis Brock backed up quietly and thought that he must be dream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then hit himself on the head to try and wake himself up.  But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d not wake up so then he thought that maybe this was reali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Idio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: He's lucky. Had he realized it sooner he would have been just as 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 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t Ash and Misty naked in a forest, having sex together?  T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ill real young.  Too young Brock thought to be having a sexu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erience together.  This was also very unbelievable to Bro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cause Misty always argues with Ash or calls him names.  Brock wh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very turned on by Misty and Ash naked and doing it decided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would watch and enjoy this whether this was reality or no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(sans Sara): Aw, hell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ock moved to the best viewing spot behind a tree to see Ash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having sex and then feeling very horny and getting h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lled down his pants and started to masturbate.  Brock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magining that he was in Ash's position right now having sex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.  Brock always had a secret desire to see Misty naked an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de her with his penis in her vagina, even though he would'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nied it to anyone even to himself because of how ecchi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unded.  Brock looked toward Misty again as he played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msel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Let me get this straight... Brock is so open with all the other girl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t all the time he's wanted to fuck Misty? (shakes head sadly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Misty, continued moaning loudly all threw their lovemak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Ash, I never thought that your cock would feel SOOOO good deep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!!!"  Ash and Misty tried various different sexual position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ny that they thought were impossible in the pa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So those positions couldn't be done untill now? Damn evolutio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Misty star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move faster up and down on Ash's now huge rod.  Misty ne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magined that sex could feel so good, not even in her dreams. 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hoping that Misty would want to have sex with him every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fter this because of how great it feels and it shows how we fe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bout each other.  Besides if Misty didn't want sex everyday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uld have a lot of masturbating to do thinking about Mis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AUGH! MENTAL FUCKING IMAGE!!! (She runs back to the bathroom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AHHHHHHH!!! AHHHHHHHH!!! AAASSSSSSSSSHHHHHHHHHHH!!!"  Yel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now feeling like her orgasm was ne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MISTTTTTTTYYYYYYYYY!!!"  Ash yelled back.  Ash felt like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gasm was near too.  "I'm going to CUM!!! Yelled Ash.  CUM in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SSSHHHHHH!!!  Before Ash or Misty reached there orgasm Pikach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ally arrived.  He saw that Misty was going up and down on Ash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nis and was very surprised but turned on.  Pikachu had an idea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ensify there orgasm and so he approached and sa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IIIKACHUUUUUUUUUUUU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Oh yeah, that would really make my sex better, a rat screaming in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ar right at climax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Electricity wrapped around Pikachu, As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and even Brock.  Then at the same time Ash and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erienced their first orgas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Eh? Well, first of all, Misty already gave Ash a BJ, and second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, exactly the same time? How unrealistic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Why, Fluie! I never knew you were such a cynic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fluie: Oh, I'm just pissed off that they're having better sex than 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Eh... eheh... uh... Efluie... SHUT UP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Ash and Misty as one yell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OOOOOOOOOOOOOOOOOOOOOOOOOOOOOOOOOOOOOOOOOOOOOOOOOOOOOOOOOOOOOOOOO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OOOOOOOOOOOOOOOOOOOOOOOOOOOHHHHHHHHHHHHHHHHHHHHHHHHHHHHHHHHHHHHHH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HHHHHHHHHHHHHHHHHHHHHHHHHHHHHHHHHHHHH!!!  Ash then cummed all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ide of Misty and she loved the feeling of Ash releasing his lo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side her.  Brock, experiencing an orgasm cummed all over himsel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 well as a tree that he had been hump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(Brock) Damn splinter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(Comes back) Is it ove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Ye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Unknown to Misty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their orgasm was the greatest orgasm ever in the history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ar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ra/Efluie: BS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Because when Pikachu let his electricity flow Misty and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d their orgasm and it intensified it a thousand fol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/Ixies: BULL FUCKING SHIT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ckman: Oh, it doesn't seem that far fetched to 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rnfed: (slaps his forehead in embarrassment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After their orgasm Misty layed down on top of Ash and the two lovers w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leep.  Ash's cock was still deep inside her.  In their drea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y continued to make love one to another in all of the vario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sitions.  When they awoke Misty hoped that she could do it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ver again.  Into the future there love and pleasure continu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ow thoughout the yea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HE EN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xies: Please God, no question mark! Let it be over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I hope you enjoyed my fanfic Love in the Forest.  The concep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this fanfic comes from my belief and probably others that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Misty are secretly in love together. This fanfic is actu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 first fanfic as well as my first hentai fanfi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yoko: It show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Okay guys, I think there's one final thing to do before we burn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n Le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I read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 fanfics and finally decided that I should try and write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wn.  I encourage you the reader to go and try writing your 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nfic of any ki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everyone takes a really really deep breath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You'll never know what you can do until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y!  It is really a fun and interesting experience.  I have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 fanfic story ideas of different series both hentai and no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ntai that I might write about.  The next Hentai that I m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rite will probably be a Sailormoon Henta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till inhaling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If you have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ments about my fanfic, story ideas for fanfics, hentai 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gular or just want to talk go ahead and email me 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rrrlightdragon@Yahoo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alk to ya Later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 SCREW YOOOOOOOOU!!!!!!!!!!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! (Thank God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Welcome to my sig! You lik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xies shows up and beats the shit outta Reef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ef: AHHHHHH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