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ctually my third attempt at a MSTing. I wanted to find something a little different from the usual Anime/X-Files/Star-Trek targets. Who knew that the first hit off of a "'Scooby-Doo' + 'fiction'" search would be a sexfic? I thought I was MSTing something like Helping Paws, (i.e.,the writing itself isn't that bad. {considering}) But as I got deeper into the fic, (If you'll excuse the French) the shit got sick!. As always feedback is welcome and appreciated. You can contact me at freezer88@hotmail.com, for C &amp; C, flames, like targets, or what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on with the disclaim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stery Science Theatre 3000 and all related characters are the property of Best Brains, Inc. Scooby-Doo and all related characters are the property of Time Warner. The story itself is the sole property of IndianAsian, and he (she?) is welcome to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 obligatory warning: If scenes of graphic sexuality involving cartoon characters (including one four - legged one) offends you, hit the back button. Otherwise, sit back and enjoy. (Or as much as that's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 theme, Door Sequ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ts are dressed in pjs, sitting around an old TV. In front of them are huge bowls of some indistinct cere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ervo: I tell ya', Crow. Saturday mornings just aren't the same since The Smurfs went off the a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 Robot: I know what you mean! I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 don't the Smurf cartoon. I mean when it went off the air, it seemed to mark the end of an er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that era would b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Era where cartoons were entertainment and didn't try to be anything else. None of this E/A crap. No thirty-minute toy commercials. Just good old, sit-in-front-of -the-TV, turn-off-you-brain-and-eat-cereal entertain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er Joel Robin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Hi, everybody! Welcome to the Satellite of Love. I'm Joel Robinson, and these are my little robot buddies, Crow and Tom Servo. So guys; whatcha up t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Oh, Tom's just bitter because "Big Guy and Rusty" got cancel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obbing] They could have given it one more year! I mean*AHEM* I am not! I just think that today's cartoons just don't measure up. What about Scooby-Doo? What of the Flintstones? Whither Road Runn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UmmTom? You weren't created yet when those shows were still fres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besides, there's a ton of cartoons on c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t's just not the same, I tell you! It's just not the same [Breaks into sobs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Don't mind him folks. He's just bi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NIFF* Am n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e'll be right b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mercial Brea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ing out of the break, Tom is ranting about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And what's the deal with Pokemon?!? "Pika, pika!" my hover skirted butt! And don't even get me started on all those Pokemon clones. I mean the whole idea is absu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Man! Tommy's on a roll to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know. I may have to cut off his supply of sugar frosted ram chips, if this keeps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urning on Crow and Joel] TOUCH THE CHIPS AND DIE, ROBIN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Definitely too much sugar. [Mad Sign flashes] Oh, great! Now Hanna and Barbarra are calling! [Hits butt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ut To Deep 13. Dr. Forrester is looking rather smug. TV's Frank is bouncing around in the background like a pre-schooler off his Rital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Hello, by little lab rats. Let's cut right to the chase: I don't have an invention to exchange this week. I've been too busy trying to keep Frank from destroying the la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nk: [Running by] WOOOOOO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Gee, Sir. What happened to Fra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ep 1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He ate what was supposed to be the invention: Sugar Frosted Crystal Meth Flak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nk: [Running by again] YEEEOOOOWWW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Now that's just wr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sick and evil and stu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Just how long has he been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ep 1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Checks his watch] I'd sayabout three da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nk: [Manic Laughter from the backgrou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hat'sjust so wr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ep 1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Well what do expect from me? I'M EVIL! And just for impugning my bad name, I'm sending you the first in a series of fanfics inspired by Helping Pa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ou're gonna send us another Totoro le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ep 1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Don't I wish! No, these fics are going to be in the "Wouldn't be so bad, except for" vein. And we're kicking things off with a little piece of [Does finger quote thing] "erotic parody" called "Scooby Did"! Send them the fic, Fra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nk: [running past] AIIIIIEEEE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Watching Frank run on.] Right. [Hits butt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E'VE GOT SEXFIC SIGN!!! [All run off scre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2][3][4][5][6]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alks in and takes his seat, followed by Joel, carrying Tom Serv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Wait a second: Did Dr. F say, " *Scooby* D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think he d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his is gonna go down hard! So to speak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Don't start that this ear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cooby D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BOY DID H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y IndianAsian &lt;mailto:indosan6@hotmail.com&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d like to see how that guy fills out a census for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Probably "Other - Other" or something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Raves Hust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liked it better than "Deep Thro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Note: This story is an erotic PARODY of a children's carto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Let's take a moment to ponder how truly wrong that statement sou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t is not approved by the original creators of the characters which are PARODIED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 think most of whom are d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he creators or the charac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Either way, somebody's rolling over in their graves over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ough we do believe that the right to PARODY is protected by the United States Constitu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Like every weirdo in the country hasn't used that defen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it's not like anyone's going to bother to tell them they ca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Unless, of course, it starred Barbie. Then Mattel's lawyers would sue them out of exis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e are willing to remove this story at the request of the creators of the original cartoon. Thanks and enjo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Don't bet on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Mystery Machine stopped, rattled, backfired a puff of blue smoke, and stal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Fred] I told Shaggy to stop hiding his stash in the tailpi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side door slid open and Velma climbed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Unfortunately she forgot her glasses, and immediately tumbled off a cliff. The 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You're going dark awfully quick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e squinted at the house, polished her glasses on the edge of her sweater, and took another look. "Zoin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Velma said "Zoin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aggy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orry! Jumped the g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poking his head out of the window. "Like, what a creepy p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ren't they alwa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house was large and rambling, perched broodingly on a hill. It was grey with black trim, surrounded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 rusty iron fence with arrowhead points. The yard was waist-deep in weeds. In the evening light, shad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ave the house a cadaverous appear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o you're saying that it was the same spooky old, abandoned mansion that the Scooby gang seems to trip over in every episo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broken-out windows gaped like empty eye sockets and mouths. Weather vanes and chimneys w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tarkly silhouetted against an ominous sk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 little flowery for Scooby-Doo, isn'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front doors opened and Freddy and Daphne got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immediately, the guitar licks kicked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Tom: BOMP CHIKA WOW! BOMP CHIKA W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four of them stood in silence, studying the house. Inside the van, Scooby's teeth chattered from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iding place under a bunch of blanke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Velma dearly hoped Scooby wouldn't dig too deeply under those blankets, and find "Mr. Vib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Makes Chainsaw noi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trying not to laugh] Stop it, you gu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ell," Velma finally said, "it looks haunted,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ow! She really is the brains of the outf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 told you," Freddy said. "It is." "How did you hear about this place, Freddy?" Daphne wrapped her ar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round herself and shivered prett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here's the first warning sig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ll ye who proceed, abandon all proprie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y, like, I thought we were going to Pirate Days," Shaggy prot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hiny Kid Voice] But I wanted to be a pir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Nobody said anything about haunted hou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When do they 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Pirate Days Festival doesn't start until tomorrow," Freddy said. "We can explore the house, look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clues, and still make it in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Look for clues for what? Don't they usually have to run into some guy in a rubber monster suit fir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m pretty sure the author's saving up his details for "la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Heh, Heh, He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ut I don't want to miss the pie-eating contest!" Shaggy rubbed his skinny gut. "Like, all the pies you can eat,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f you eat the most, you win a priz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Fred] Look! We have to stick to the script! So the munchies will have to wa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re will be plenty of time for that, Shaggy." Velma took a few steps closer to the house, her round 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light with excit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yet another description of a body pa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his is like putting up direction signs to a mountain range. You can see it on the horizon, but someone wants to point the way, any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is one could really be the 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he "one"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The one to take home to mo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f she breaks into song, I'm leav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ccording to the legend, it was built in the 1800s by a river pirate. You can just see the river over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Daphne] I wonder what those men by the banks are doing with that rolled up carp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Wouldn't it be nice if we knew where they were, or why they were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The where doesn't really matter right now. As for they why? We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Heh, heh, he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reddy pointed. "The man, Captain Boothe, made a fortune plundering ships carrying timber, fur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liquor to and from the harbor. He lived here, with his wife, until he was murdered by his crew in a fight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ares of the booty. His wife waited and waited for him to come home, watching from that topmost cupol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or the signal lanterns on his shi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you know this h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he same way they can end up driving through China with the Harlem Globetrotters: They just d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y say she died there, and her ghost is still waiting for him to come home. Sometimes, you can hear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eeping or calling for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Fred] And on Friday nights, they say you can hear her moaning the name "Beauregard." They haven't figured out wh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C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o that's why the college team is called the Pirates, and why they have Pirate Days," Velma said happ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Wait a minute! Did Velma just say all of that or did Fredd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Just setting the stage for the upcoming sex scenes. The details don't really matter at this poi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But what's the point! I mean we all know this is going to end up with Fred nailing Daphne in some overly graphic fashion. And then, maybe Velma. And then [pauses] Oh NO!!! I just remembe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Tom: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Don't you see? This is a sexfic! A sexfic starring Scooby-D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eah, but I don't see how that makesanyOh bo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Now fellas Don't go getting all panicky! For all we know, it's just one big Fred/Daphne sce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 knowbut[sniffs]what if Oscar shows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light pa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AAAAAAAAAHHHHHHH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Calm down, everybody calm down! For all we know, this author doesn't know who Oscar is, and we don't know if he plans on having Scooby involved in any way. Now lets just bear down and riff like crazy. Are you with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s: Yes 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CAN'T HEEEEA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s: YES 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lright! Now, let's put this fic in its pl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t all makes sense. But how do you know about this?" "My cousin belongs to a fraternity at the colle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o join, he had to spend the night in the house as part of his initiation. When I told him how we've b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oing around looking for ghosts, he told me the s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he has a cousin, does she? [Church Lady] How conveeeeni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Did ... did he see a ghost?" Shaggy was pa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ure he did! But then the DT's passed and he was f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n the van, Scooby's teeth chattered even loud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Daphne] NOOOO! Bad dog! Bad dog! Put down Mr. Vib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Does chainsaw noi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saw something," Freddy said solemn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Wait, wait! Now was the cousin Velma's or Fre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Just smile and nod, Tom. Smile and n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wasn't sure if it was a ghost, but it looked like a woman in a long nightgown and kerchief, carrying a &gt;Cand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hen maybe it was just a woman in a long nightg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said he could see right through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Okay, a really thin wom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at sounds like a real ghost to me!" Velma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Sure it do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t last! All these times, finding nothing but conspiracies and slide-projectors and glow-in-the-dark pa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t last we've found a real ghost! I'll be able to get some real research material for my thes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Thesis? Is this Scooby Doo - The College Ye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Oh, Velma, that'll be great!" Daphne enthused. "You've spent so much money on this, practically y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hole inheritance. I'm so glad we might finally find something re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Ding! Ding! Ding! We have a plot contriv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o Velma is some sort of hei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think this is the author's way of saying he's an actual fan of the show, and isn't just using the characters for some cheap thri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And you actually believe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Not really, n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ell, what are we waiting for?" Freddy said. "Come on, Scoob. It'll be dark soon." "Rye row," Scoo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Ohhh boy! Here we 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top it , Crow. It's a Scooby Doo fic. You're going to get the "R'd" up words. Deal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eah, you should really just rela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Ry'll rstay right rhere." "How about for a scooby snack?" Freddy wheedled, shaking the box. "Ruh-u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Ruh-uh." "Two scooby snacks?" Pause. "Rno." Daphne took a snack from the box and tossed it in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van. The lump of blankets shifted, and Scooby's big pi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NOOO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ong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Wh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lithered out to scoop up the treat. His wagging tail thumped against the floor. "Come on, Scooby D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here are you?" Daphne crooned, waving another snack in the air. Shaggy was watching with undisgui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lu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Oh boy! Brace for impact, gu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inally, it became too much for him and he snapped the snack from Daphne's fingers just as Scoo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emerged from the v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False alar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Boy! What is in those Scooby snacks any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Rhey!" the dog complained. "Oh, here's one for you," Daphne said, tossing one. Scooby jumped for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aggy jumped also. The two of them collided mid-air and collapsed in a big ungainly hea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Chuckling] Good ol' Shag and Scoob! Always good for a cheap la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You know? Outside of not knowing who the hell is talking half the time and not knowing where the hell they are, this isn't half b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eah! This almost reads like a standard TV episode. Outside of Velma being an heiress, of cour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ill you two quit messing around?" Velma scolded. "We've got a ghost to cat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Ahhh, it'll probably be Old Man Smithers with some sort of mirror thing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ith Freddy in the lead, Velma close behind him, Daphne in the middle, and Shag and Scoob bringing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r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the Bots start humming the incidental music from Scooby D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y went through the rusty squeaky gate and up the overgrown path to the porch. A swift flicker of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n an upstairs window. "Did you see that?" Velma gasped, clutching Freddy's arm painfully tight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pointing up. It was gone, if there had been anything there. "Probably just the reflections of a c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adlights in the window," Freddy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s is too much to hope for that they've stumbled onto a meth lab filled with armed psycho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 think so, yea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That's a little too dark, gu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No, it couldn't be," Daphne argued. "The windows don't have glass. And there's nothing out there b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ri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inging] Take me to the river! Drop me in the wa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Maybe it was the ghost!" Shaggy gasped. Scooby whimpered and plunged his head to the ground as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thought he was an ostri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Know it all voice] Y'Know ostriches don't really stick their heads in the sand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urry!" Velma trotted up the steps. Her skirt flapped, giving Freddy a flash of sensible white cot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panties and strong pudgy thigh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VRREET!!! VRREET!!! WARNING!: You have reached the point of no return! To proceed is to risk exposure to extreme "Adult" content! WAR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Pudgy?" Now, that's not right! Did IndianAsian ever see a beach episode? Velma's got a great figure. It's that damn sweater that gives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ts are staring warily at Jo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o I had a thing for Velma when I was a kid! Bite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Daphne saw it too and gave him a sly sideways sm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sn't this usually the part of the video when a blanket and pillows appear out of now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Or a hairy naked guy wanders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ag and Scoob were staring up at the house with resigned dread, not looking at her, so she raise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kirt of her blue dress enough to show him that her purple stockings ended mid-thigh and were suppor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y lacy gar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 thought they waited until Velma took off with Shaggy and Scooby before they started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Folks? Ever wonder what really happens when Fred and Daphne disappear? You're about to find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ou'd think Fred would pair off with Velma once in a while, just for the varie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JOEL!!! I'm SHOC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hat? That I'd say something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No, that you beat me to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reddy's eyes widened and he grin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Moron] Hur, hur!!! I'm gonna' get sex 'n' stu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s Velma crossed the porch, the door swung slowly open. Creeeeeaaa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Dawson's Creeeeeaaa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cooby and Shaggy clung to each other like a couple of pre-teen girls in a thunderstorm. Velma pa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llo? Is anybody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Deep threatening voice] NO! GO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haggy] Like, you heard the man! Let's spl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No answer. She looked back at the others. Daphne nodded encouraging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Daphne gives Velma the signal. There's the wind-up the pitch Strike three! It's over! The Giants won the pennant! The Giants won the penna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Crow make cheering noi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Come on guys, time to 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lea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5][4][3][2][1][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ck at the SOL, Crow is standing in front of a chalkboard. The board is full of scientific looking symbols and numbers, all pointing towards some oval shaped draw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that concludes this lecture. Any ques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o you're saying that Scooby Snacks are made of Lay's potato chi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No one can eat just 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ssorted Sara Lee deser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Nobody doesn't like Sara Le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Pring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Gives you the fever for the flav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Honeycom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Crazy crav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And amphetam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How else do you explain the sudden burst of energ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o why don't they effect the others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Cause none of the other could choke the crap down! I mean look at this stu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speaking of energy boosts, I wonder how Frank is doing.? [Hits Mads butt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ck at Deep 13, Frank is strapped to a gurney, twitching like he was being electrocu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nk: Lemmeoutlemmeoutlemmeoutithurtsithurtsmakeitgoawaysteve! AHHHHH!!! GETEMOFFME!!! GETEMOFF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Oh, don't mind us, Joel. I'm just waiting for Frank's antidote to ar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How'd you finally nab Fra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ep 1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Oh, I had Jerry and Sylvia dig some pits. Played hell with the linoleum, but we got him! Ah! Here comes the antido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rgo's theme plays, and in shuffles Torgo himsel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rgo: You CallEd, DoCToR ForRS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Ah, yes. Torgo. I need about 40cc of your blood to cure Fra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nk: WHAT?!? NOOOO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Calm down, Frank! We need to try to slow you down! And since we don't have time to got the black market or experimental route, I thought of Torgo. Besides, look at him! If he were any slower, he'd travel back in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rgo: WeLL, I DO mY B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Right, now just roll up your sleeve and we'll get this over with! [Reaches off camera and pulls out a syringe as big as he 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rgo: I ThOuGhT YOu SaId ThaT YoU OnlY NEEdeD 40 Ccs of mY Bl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And it's clearly marked as such, see? [Points to a marking about a foot from the top of the syringe] Now, roll up your sleeves and we'll get this over wi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rgo: BuT ThAt'S GoiNG, To HURt anD Stu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Singsong voice] You'll get some cookies and juice when you're d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rgo: OH! WeLl. SinCe YoU PUt thaT WaY! [Rolls up slee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Looks at camera] This may take a while! So you boys run along back to the theater and finish the fic. The best part is yet to come! So to speak. [Makes ready to jab Tor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WE GOT SEXFIC SIGN!!! [Scurry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D OF PART 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2][3][4][5][6]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wonder how they're going to fit Shaggy into all of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 SO don't want to think about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llo?" Velma tried again, pushing the door the rest of the way open. Darkness. Sil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Emptin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tilln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Deep voice] DEA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CALVIN KLE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n a faint, faraway wail like that of a griefstricken woman. "It's her," Freddy whispered. "Capt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oothe's wife!" "Um, why don't Scoob and me wait out here?" Shaggy suggested. "You know, like,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tand gu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ure! Stand guard in the dark. In the middle of nowhere. In front of an abandoned man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ure," Daphne said. "It won't be too dark and scary standing out here all alone, next to a haunted ho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Good call, Tomm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aggy uttered a high shaky laugh. "Well, if you put it like tha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High, shaky voice] I'll just sit out here and die, th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Come on," Velma urged. They entered the house, moving with the stealth born of months of creep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round supposedly ghost-infested houses, amusement parks, recording studios, and hote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ell how good could they be at it? They were getting chased and tied up all the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ctually, it's pretty easy to be stealthy, when there's no one around to hide fr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reddy switched on one of their two flashlights, cupping his hand over the end to shield the gl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UmmWhy would he bother to turn on the flashlight, if he were just going to cover it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s the answer "Smile and n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Why yes it is! [Joel makes "ding, ding" noi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t turned his fingers momentarily blood-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Fred in a Deep detached voice] All I can see, all I can think about is blood! BLOOD! BL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front room of the house was spacious, filled with sheet-draped furniture. Old paintings of spook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eyed people in antique fashions watched them warily from the wal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ou know? I've always thought that there must be some sort of warehouse full of all-purpose spooky paintings that cartoons and mysteries go to for sto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Announcer voice] So hurry on down to the Acme Creepy Painting Warehouse! We got Forest scenes! We got portraits! We got group shots! Eye slots of every size and sha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if you order now, installation in the secret passage of your choice is fre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Cobwebs thickly festooned the upper corners. Dust puffed up from the rug. Everywhere was the smell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ge, mustiness, dec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haggy really should shower more oft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Your cousin spent the night here?" Shaggy said. "Like, he must have been one brave cat, or one craz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c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ou mean I never told you about Cousin Simb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h!" Velma hissed. "Listen!" The wail, rising and falling, sobbing. And a new sound, a low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omehow sneaky shifting from an open doorway leading to the cellar stai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You'd think that maybe they'd think that whoever that is may not take kindly to being follow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Old woman voice] You know how I feel about uninvited gue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Norman Bates] MOTHER! WHAT HAVE YOU D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Let's split up," Freddy suggested. "You three go upstairs, Daphne and I will look around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as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SURE YOU WI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plit up?" Shaggy asked, looking like he was about to wet himself at the very id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Jeez, you only do this every episode! You'd think you'd be used to it by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Pot'll do that to your mem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e don't know for sure that Shaggy's a pothead, T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Oh, come on! You've read "Signs Scooby Doo is a Drug Show". I dare you to refute any of tho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eah? Well, maybe I wi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that's pretty g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I'm giving it back to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e can find more clues faster that way," Freddy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He'll find something that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You'll be fine," Velma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Just be the sniveling coward you always a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Just stay close." She took the other flashlight and headed for the staircase. Shag and Scoob followed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ll the enthusiasm of criminals on the way to the gallows. "I'll go first," Freddy said to Daph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Daphne] HMPH! Just like a m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C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Oh, bite me! It's f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s the others climbed to the second floor. He aimed the light down the cellar stairs, then cautious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proceeded 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Fred] Now which step did you say was bro..KENNN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s make thumping noi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Daphne followed, her breath quick and warm on the back of his ne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uddenly, Fred felt the sudden, stabbing pain as Daphne sunk her fangs into his neck! His life draining away! He fought for his life, valian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hits him over the h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hanks! Needed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t the bottom of the stairs was a short hallway. An archway on the left led to a dusty old wine cell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Yeah, that's the first place I always check when I'm wandering through a dark, dilapidated old mansion: The cell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re was a door on the left, firmly closed. Daphne tried it. "Locked," she whispe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Fred - Whispering] Why are you whisper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hispering] So the pirates won't hear 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ry this," he replied, pressing a key into her hand. "Where did you get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toner voice] My pock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My cousin gave it to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Fred] Along with a stack of Playboys and a jar of Vase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Daphne] EWW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Fred] Well I washed the key fir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e gave him a puzzled look and tried the key. The lock clicked and the door swung open on oiled hin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reddy reached past her and flipped a swit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Causing a short, electrocuting them both. The end. [gets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Crow. [Shakes head] N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its back down] worth a sh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 gooseneck desk lamp came on, casting a harsh circle of light on the fl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inging] The Circle of l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Unlike the rest of the house, the room was cle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also like the rest of the house, it smelled like a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JOEL! You can't play with Crow anymore! He's a bad influ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H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floor was covered with a nubby ru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What's "nubb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think it's a cute way of saying "lumpy sha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 trendy burnt-orange couch was along one w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rendy burnt-orange?" Did Austin Powers write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 battered coffee table held a television with foil-wrapped rabbit ears, and the walls were covered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psychidelic concert posters and anti-war propegand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Probably got "Make Love, Not War" posters all over the place with "Not War" cut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re was a fridge humming quietly in a corner next to a two-burner stove and shelf of mismatched dis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Guys, I'm not sure, but I think they just broke into the Mod Squad's hide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On the other side of the room was a doorway curtained with strings of beads that swayed and clic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eyond the beads was a small bath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ll take "Unnecessary Detail" for $800, Ale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Daphne turned to Freddy, her expression questio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DUHHH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was grinning broadly. "My cousin's frat brothers set it up," he explained. They've got the whole h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rigged, with tape players, projectors, sound effects, everything. They use it to scare pledges on the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nitiation. There's enough fake ghost stuff here to keep Velma and the others busy for a while." "You me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re's no real gh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s there 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ell, there were the last two Straight-to-video movies where they did take on some real monsters. And, if you want to get technical, there's also "The 13 Ghosts of Scooby Doo", and . [The Bots are staring at him]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s: [Chanting 'airball' style] FANBOY! FANBO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No real ghost." "You mean, we're finally al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hat do you mean "finally?" You run off together in every frickin' episo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Yeah." "Oh, Freddy!" She ripped her headband off, letting her red hair spill gorgeously over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ould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on to the fl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Looks like someone forgot to secure her wi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grabbed her and planted a kiss on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Countdown to unnecessarily graphic sex: T minus 20 seconds and coun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iving her the tong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His own we ho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Eww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kicking the door most of the way shut. She was all over him, squeezing his ass, tugging at his belt, run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r fingers through his blond hair, hands everywhere, like she was one of those six-armed sn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oddes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he sprouted extra arms? Gro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ix-armed snake goddesses?" What's he thinking o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Maybe Pornia, Hindu Goddess of Sm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popped two of the buttons off her dress and she somehow wiggled out of it without letting loos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ir lip-lo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Excited announcer voice] She's got the champ in her dreaded Double Lip Lock! She's not letting go! There's no escape for Freddy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Tom make crowd noi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Underneath, she had her stockings, garters, silky panties, and a lacy push-up bra. Her tits drove him wi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Manic Laugh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Psycho voice] THEY'RE MINE! ALL M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efore, he'd never managed more than a few quick feels, in their frustrating grope sessions in the back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Mystery Machine while Shaggy was off at a fast-food stand and Velma was asking around ab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hatever local ghost story they were trac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hoa! Wait! Hold the phone! Is the writer saying that in all this time, in all the times they've disappeared, they've never gotten bus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Gee, Crow. I thought I was supposed to be the fanboy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his is different! This is one of the running dirty little jokes of the series: Fred and Daphne disappear halfway through the episode and pop back up five minutes later like nothing ever happened. Now, this shmuck tells us that that's NEVER HAPPENED BEF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m sure IndianAsian will give us a good reason for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Tom? It's a sexfic. The explanation probably will make less sense than anything we could come up wi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Just trying to keep a positive outlook. I'm starting to run out of spare hea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d gotten his hand on her pussy once, hot and w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hen it nearly clawed his eyes out for giving it a bath, then ran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ut still hadn't seen if she was a natural redh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he eyebrows, Fred! Check the eyebro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That doesn't always work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Okay, then check her chin hair! I don't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Now, though, he was feeling flesh and hard pointy little nipp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Fred] Tha hell?!? Why am I feeling three nipp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nd she was rubbing his prick through his jeans. The one time he'd persuaded her to give him a hand jo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d spurted cum all over half a sandwich that Shaggy had left lying in the van, and they'd almost b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cau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EWW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Now that's just unsanit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Not to mention unlikely! Shaggy leaving food behi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re had been no time to get rid of the damn sandwich, and they had spent a bad day in fear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expectation. But aside from some comment from Shaggy about bad mayonnaise, the incident had n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een discove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make gagging and heaving noi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 can't believe we've waited this long!" she panted, yanking on his scar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can't believe the author waited this long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re's never been a good time." He undid the knot before she strangled him. "Why can't we just tell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others?" "Are you kidding?" He got rid of his sweater. "You know what a prude Velma is! She'd kick us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team, and she's the one with all the money. You think I want to get a real jo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Jo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es T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How do you make up backstory on something, yet still get the details wr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 lot like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You guys do realize that that last sentence just guaranteed Velma gets in on this,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e'd be jealous anyway. She's got a crush on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Well, of course she do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ell, it's him or Shagg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Or Scoob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Tom: EWW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Oh, like you weren't thinking it t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unbuttoned his pants. "Why the hell are we talking about Velma? Let's quit wasting time and fu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Yes, yes! The faster , the be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Rwot's rin rhere?" Scooby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Fred, up to his wri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C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hat's just si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 can't let Joel get all the good shots in,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Looks like the kitchen," Velma said, shining the light around. "Kitchen?" Shaggy perked up. "Like, le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look in here for clu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ou're going to go poking around an abandoned mansion's pantry for snac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n an average episode, He'd probably find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re's not going to be anything to eat," she said. He shrugged. "We might as well look." "I wonder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reddy and Daphne are getting anyw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s do the Beavis and Butthead la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Velma said. She wandered over to investigate a large china cabinet while Shaggy started poking thr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cupboards. Scooby stuck his nose in an open drawer, then yelped in surprise as a large spider scuttled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cooby] Cool! There's a web in here with the word "Extraordinary" spelled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alut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hat's the matter, Scoob?" Shaggy found the dog shivering under the sink. He bent down to try and ha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im out. Thump! Rattle! "EEEEeeeee ..." Shaggy turned. "What was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Vel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Daph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F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Chie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McClou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cooby sniffed the air. "Rwhere's Rwelma?" "Yeah, man, where is Velma? I hope she didn't fall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nother trapdoor or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Nah! She just ran off to join Fred and Daphne in some cliched sexfic threesome. No biggi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Daphne was nois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Daphne] YES! YES! MORE! I LOVE THAT ASCOT THING!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had her spread out on the couch, kneeling between her legs, busily licking her pussy (natural red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question answered, and vaguely strawberry-flavo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New from Smuckers: Natural Redhead! In strawberry and lemon flavo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hey had to discontinue cherry a long time a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r heels drummed on his shoulders and b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he's made of rub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Either that, or she's having a seizure or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e gasped, she moaned, she oohed and aa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OOOH! AAH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t was a great sh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Especially the "encor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nd he was glad he hadn't told her the rest of what his cousin and the frat boys used this room f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Pagan ritua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lluminati meet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Quilting be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was glad she didn't know about the camera over the fridge, which was recording every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Oh, why not! Let's make this even more perve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Oh, Freddy! Oh, Freddy! You have to do it now! You have to fuck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Fred] I thought that's what I was do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Oh, I'm going crazy! Give me that big pri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Rush Limba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Ooh, what a bur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clambered onto the couch with her, sucking her perky ti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exfic clich there is, except for "Those darn ki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Look at the bright side: At least he got those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looked at her, at the pendulous swinging of her tits under her swea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HU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oVelma stopped wearing a br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doesn't she wear a really large turtlene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Freddy suddenly developed x-ray vi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s the answer, "The author really needs another hobb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Crow making "Ding, ding!" noi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nd then looked down at his rampaging pri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RARGH!!! PENIS SMAS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You're going to lose more than that," he mutte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_@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He would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He could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He'd better n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nd jumped on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Ladies and gentlemen: Freddy is officially Out of Charac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You mean they've been In Character up to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ell, let's face it; with Fred and Daphne, you don't have a lot of personality to work around. And I'm fairly sure "Rapist" isn't one of Fred personality trai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hat we know o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Tr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Muttering] This is so wr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reddy? What are you -- oo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No, that's "Oaf!" As in "What kind of oaf writes this cra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s his weight drove her down onto the floor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No, no, no! This cannot be happe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Joel, buddy! Ease up! It's just a stupid sexf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 increasingly sick sexfic, true! But we've gone through wor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But, you guys, none of those had anything happening to Vel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r questing hand struck her glasses and sent them skittering across the floor. He yanked her skirt up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r waist. "Something I should have done a long time ago!" He seized the waistband of her sensible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irl panties and pulled them 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Okay, that's it! I can't take this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Joel! Calm down, m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Yeah! Just close your eyes. Let the evil flow past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Right! Let's all just close our eyes, and let the bad stuff go away. Yeah! That's the tick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close 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s it over y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Lemme che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reddy, stop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UmmNo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s it over y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Chec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ve got your pirate here! Prepare to be boar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lmost and done! Paragraph's 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What happened, Joel? Usually, it's Crow or me who freaks out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m sorry, guys. It's just It's Vel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Yeah. I got the same way with Sailor Mars. But then, I see so much of that crap that it doesn't hit me like that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et out of the way, Scoob!" Shaggy said, strugg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haggy] Lemme out of this f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here you go! Right back in the sadd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dog's eyes rolled, showing the whi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His tongue lolled around. The life drained from his body as the hands gripped tighter and tigh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Feeling a little dark, C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is fur had resumed normal color, but he was still in the grip of fear. Just then, something white flo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cross the hall in front of them. Pale, ghostly, a vague woman-shape, flickering across the wal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What's Callista Flockhart doing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Ou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y reversed direction and popped out of the doorway like two watermelon seeds pinched between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inger and thumb. Scooby tried to go under the kitchen table, got stuck, and kept running, taking it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im. He hit a swinging door and vanished into the pantry. Shaggy dove headfirst out the window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landed in a thick patch of weeds. He crawled away from the house as fast as he could, but was not f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enough to avoid hearing another banshee shriek. He ran to the Mystery Machine, climbed in, slamme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door, and locked it. Then he curled up in his seat, hugged his knobby knees to his skinny chest,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udde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You know, you really have to admire the way IndianAsian tries to juxtapose comedy relief with the more serious sex 'n' stu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You're reaching Tomm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 know! This really, really bi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reddy rocked back and forth, fucking Velma nice and sl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lt;Groan!&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Deep breaths, Joel! Deep breath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e had quit screaming and was now biting on her wrist, making muffled noises that might have been sob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ut sounded suspiciously like moans of pleas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Of course! What woman wouldn't like to get raped by a fri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let go of her hips to see if she'd try and get away again, but she stayed right where she was. He slid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and back to her clit and rubbed some 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trangely Detached] I will kill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Uh, oh. Looks like this fic has driven Joel to the dark s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Joel! Happy though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Yeah! Think of how much of a freakboy looser this IndianAsian must be to come up with something like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till detached] Loos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s: That's the spir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Like it, Velma?" he asked, thinking gleefully how this was going to look on film, how his cousin and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cousin's buddies were just going to freak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 got one word for ya, Freddy: Evid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oing to come, Vel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till detached] Clich #74: Women eventually get into being rap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Man! He's on autopil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e shook her head, but her cunt was clenching, and she was moving her ass ever so slightly to meet his &gt;thru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You're mouth says knows, but your body sa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AAAAHHH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Hey! Quit stepping on my 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Grasping head] The pain! The p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Buck up, Joel! We're in the home stret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Mmm, ooh," Daphne said, raising her head. When she saw what was happnening on the floor, sh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lapped the grogginess from her face. Her mouth and eyes made three perfect O'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You mean likeO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H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he wind, bab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But you don't even have 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cooby huddled in the pantry, waiting for something to happ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Utter than really horrible sex sce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You had us worried for a second, Jo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t's weird guys! It's like I can't feel a thing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o if I do this[whacks him in the ar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Oww Crow! I meant emotion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ell you should hav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hen nothing did, he cautiously poked his nose out. "Rhaggy? Rhaggy?" No answer. No sign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host, or of Shagg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Or his dign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is teeth clattered so loud that they drowned out the thunder of his heartbeat. When the spider dash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etween his paws, he let our a yelp that was nearly ultrasonic and raced for the d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laugh weak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aggy stopped sha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The DT's had pas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haggy] Just one fix, man! C'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peered out the windows, but couldn't see any of the others. "Zoinks, I hope the ghost didn't get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said to himself. "Like, maybe I should go look." His stomach growled, reminding him that he had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eaten in half an hour. "Like, maybe in a few minutes," he deci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Of course. Prior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re was a small fridge in the rear of the v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as it next to the computer rig or the tool s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 think it's next to the pool t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think it's next to the hot tu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Kicking clothes and luggage out of the way, he opened it up and surveyed the cont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haggy] Let's see: Fuzzy cheese, spoiled milk, green bread. And some sort of glowing bowl of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haggy] I wonder where I put the leftover bongwater so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Joel: Eww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n no time, he had built a large sloppy sandwich. Sinking his teeth in, he sighed in rapture. The joy of f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as enough to give him a bon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Oh, man! Just when you thought this fic couldn't get any sick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pressed idly on his crotch with one hand while rooting through the fridge for the last eclair in a p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akery box. Still chawing down on the sandwich, he balanced the eclair on his knee and opened his f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aking out a cock that was as long and skinny as the rest of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 did NOT need to read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ell look at it this way: There's no one around to rape, so this scene will probably be pretty sho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Unless Scooby decides to show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T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Man! I've been hanging around Crow too l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etween bites of bread, meat, mayo, pickles, cheese, and onion, he nibbled the top off the eclair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ucked out some of the cream fil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ARNING! WARNING! EXREME WRONGNESS APPROAC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t left a chocolate-covered pastry shell with a creamy furrow that nicely fit his cock. Sandwich in one h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ate as he jerked himself off into the ecla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_@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ButItIAHHH!!! &lt;BOOM!&gt; [Tom's head explod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Right. [Takes out a tool box] Think you can handle things while I get Tom on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lt;SIGH!&gt; I'll t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Oh, wow," Daphne said. "Oh, wow, Freddy, you're fucking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logic! And continuity! 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Velma looked around at her with huge horrified eyes. "Help me, Daphne! Help -- ooh -- help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ell. So much for Velma being into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Daphne licked her pink lips. "Help you? Ok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s this guy trying to reserve himself an entire wing of Hell? Joel, I don't think I can take much more of this solo! How's it go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lmost there. Just need to screw the spare head back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speaking of "scr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e got down on the floor with them, still wearing nothing but stockings and garters. She tugged Velm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weater up to her armpits and unfastened her heavy-duty br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Just what we needed to make this fic truly evil: Lesbian ra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Velma gasped and squirmed, but Daphne's small hands were all over her, cupping her tits, tugging ge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t the large pebbly brown nipples. Freddy pumped harder. "Unh, I'm going to come soon," 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Don't just say it: Spray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Now that's just disgus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You feelin' alright, Tomm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m feeling ok. But how about you, Jo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till pretty num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ar that, Velma?" Daphne whispered in the other girl's ear. "Freddy's big prick is stuck right up you,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oon he's going to come, he's fucking you, don't you want to come too? Doesn't it feel good, all that th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ot cock slamming in and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 can't be positive, but I'm pretty sure turning Fred and Daphne into sadists qualifies as OO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Velma moaned. She was quivering now, her pale skin flushed. As Daphne spoke, she continued fond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Velma's breasts with one hand and started caressing her own pussy with the o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Oh come on! Leave the cat out of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ME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t's making me hot all over again just watching you. You know what I wis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A decent fic to be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 quick and painless, honorable dea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 wish you'd lick my cunt while Freddy fucks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m I the only one who thinks IndianAsian started typing this with one hand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s: No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e laid back on the rug, spreading her pussy lips with her fingers. "Do it, Velma. Lick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Velma] 'Scuse me! Busy being raped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Yeah!" Freddy said, biting his lip and trying to hold off. Jeez, this was more than he'd ever imagi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Us t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hoped the camera was picking it all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hope you're in a state that still has the death penalty for ra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Do it!" He shoved Velma's head toward Daphne's waiting cunt. With a strangled cry of abandon, Vel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buried her face between Daphne's thigh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Freddy? Remember how you didn't want Velma to catch you because she'd fire you? I'm pretty sure you just passed that poi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is mouth was crammed with sandwich, his cock surrounded by a sticky cunt of pastry and chocol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ndianAsian] And just in case you didn't think I was a big enough bast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aggy had never been with a chick, never cared to. All the satisfaction he needed, he got from f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nd p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hen he came, he gasped a whole olive down his throat and nearly strangled, but didn't stop sliding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pastry-filled fist up and down. Jets of cum pumped out, turning the eclair into a soggy crumbling m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Jo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es T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 want him d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e all do,T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cooby folded his ears over his eyes. He had adopted a new strategy. If he didn't look, he could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possibly see anything to scare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Of course, then you couldn't see if there were anything that were actually trying to get you, now could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coob's not exactly the brains of the outfit,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o, blind, he took a wrong turn and fell down the cellar stairs. At the bottom, he righted himself, shook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ad, and froze at the strange sounds. He sniffed the air. "Rwelma? Rheddy? Raph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cooby] Why do I smell motion lo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s: Eww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Velma flung her head back. "Freddy! Yes! I'm coming!" "So am 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Crow! Yes! I'm hur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o am 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fucked her faster, his thighs slapping her ass. "I'm not!" Daphne cried petulently. She seized Velma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he hair and tried to force her back to licking, but Velma was caught up in the throes of her orgas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Jo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es, T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Have I mentioned that I want him d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 believe you did, T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 startled woof caught Daphne's attention, and she turned her eyes to the door. Scooby Doo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tanding there, a comical expression of surprise on his doggy face, his tongue lolling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ho could blame the poor mutt for being confused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A thoroughly wicked idea struck her and she acted on it at o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Oh, n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Ladies and gentlemen: I give youThe 9th circle of He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reddy always kept a couple of scooby snacks in his pocket for emergenc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Umm, wh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Emergencies. And stu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r cunt, aching for attention, told her that this was emergency enough. She fished the snacks out of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jeans as he and Velma collapsed into a sweaty, heavy-breathing heap. "Scooooooby," she croo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aving the snacks. "I've got something for you, Scooby." His ears perked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cooby] Hot diggity! Human po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Tom: C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Bite me! It's f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e took one of the snacks and pushed it up into her pussy, then crumbled the other one over her cl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cooby whined, tail wagging uncertainly, and took a few steps toward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cooby] Scooby snack! Bestiality! Scooby snack! Bestiality! I'm tor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e tilted her cunt at him invitingly. "Come on, Scooby Doo. Nice scooby snacks, come and get th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Jo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es, C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Are we sure this isn't Oscar writing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If not for the grammar, I wouldn't be sure it's n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Daphne?" Freddy was gaping at her. She ignored him and coaxed Scooby closer. The big dog sniff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cunt, then huffed a warm breath over it and started licking and slurping. His tongue was large, p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lightly rough, and w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n other words: AN ORDINARY DOG'S TOUNGE, YOU SICK BAST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Preach it, C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lapped up all the crumbs, bringing Daphne right to the edge, then thrust his tongue deep into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fishing for the hidden sn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Guys, I think we may have to give up expressing how wrong this fic truly 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Did tend to run through the adjectives, didn't w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is cold nose pressed against Daphne's clit. She wrapped her legs around his head and humped his muzz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until she came, shrieking like a fire siren. The sight of Daphne getting eaten out by Scooby made Fred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orny all over again, though he would have sworn he was worn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By the evil parasite that took over his body; forcing him to do these evil ac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Nice try, C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Worth a sh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rolled Velma over (reeling from her orgasm and still without her glasses, she didn't know what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oing on just a few feet away) and stuck his prick in her mouth. She started sucking eagerly, all resist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g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YesThere's nothing like acquaintance rape to loosen up those inhibi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haggy threw the ruined eclair into the weeds and washed his hands. He was full, content, and begin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to worry about Scoob and the others. He wandered around the outside of the house for a while, trying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work up the nerve to go in. Every time he was about to, he heard more ghostly screams and chickened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haggy] I'm just a perv with food! I am not touching any of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In his wanderings, he encountered a long chain of extension cords leading from the house, but it n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occured to him that this might be a cl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It's a little late in the game to start tossing in useless details, isn'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Zoinks," he said to himself, coming around to the porch again. "Like, where are th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Shaggy] Like, they're probably off having an orgy without me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He took a deep breath and prepared to go in, when they appeared. Scooby was first, licking his cho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Like, where have you been?" Shaggy asked indignantly. "Did you find something to eat in there? 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you better have saved me so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laugh weak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Daphne and Freddy exchanged a glance, and Daphne laughed. Velma was bringing up the rear, her glas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clutched in one hand and a dazed smile on her f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the name of her lawyer on her mi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o, like, did you find the ghost?" Shaggy asked. "There's no ghost," Freddy said. "It was all a hoa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Freddy] It was some lame excuse for the author to write down his sexual fantas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Send your SEX, AGE and fantasies to the author, IndianAsian &lt;mailto:indosan6@hotmail.com&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muttering] I-n-d-o-Hey, Crow? Have you still got that copy of "E-mail Bombs for Dummies"? I think we just found someone to try the "Perpetual Gay Porn Link Virus"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I think I can dig it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Let's just get out of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Lea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5][4][3][2][1][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ck in the SOL, the guys are sitting around with icebags on their hea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Guys, I know we've done fics more graphic and violent, but have we ever done a fic that kept reaching new depths of wrongness like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Outside of an Oscarf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Natur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Then I'd have to say n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Worse than "9  Chipmun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Steady level of wrongness there. This is wor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Chibi-Usa's 7th Birth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Didn't get wronger with each scene: Wor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Showgir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Okay. I'll give you Showgirls. It was just as deep in wrongness. But thisThis is just soWr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ds light flas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And speaking of wrong [Hits butt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ck at Deep 13. Dr. Forrester is sitting in front of a PC workst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Oh, hello Booby! I was just looking up some more of IndianAsian's work. [Mutters] Note to self: Velma violated = berserk Jo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el: Yeah, what was the deal with that, any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w: You said that this was going to be not so b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1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 NoI said, and I quote "these fics are going to be in the "Wouldn't be so bad, except for" vein." And I didn't lie. "Scooby Did" wouldn't have been so bad, if not for the rape, and the pastries, and you get the idea! In fact, I told Frank to see if we've got any in the reserve archives in the same vein. Oh Fra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m: By the way, Dr. F? How did curing Frank 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1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Well Torgo's blood did the trick. Sure, there were some side effects, but those will pass. Eventu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rgo's theme plays and in shufflesFra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nk: I foUnD soME MoRe Fics ThAT maY FIt ThE BiLL, StE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F: Very Good, Frank. Now, push the button will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nk: LIvE tO SerVE! [Pushes butt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WOOS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 </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