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's Usual Mor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RITTEN BY: Jeffrey "One Shot" W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STIED BY: Jamie Jeans a.k.a. JOLT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EDITED BY: Alicia Ashby a.k.a. Lynxar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is is my fifty second MST, and it's a goofy one at that. Ne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n all my career as an MSTier have I riffed something that did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ry to have a plot nor contained ALL the bad lemon cliches 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re. The thing that gets me the most about this, despit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assive amount of estrogen abundant in Usagi, is why no 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othered to MST this before I did. Hmmm... must be one of th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osmic mysteries or something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h yeah, one last thing, this MST is not meant as an insul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ink of it as a funnier form of C&amp;C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LEGAL STUFF: All characters and concepts of Mystery Sci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ater 3000 belongs to Best Brains Inc. Please don't sue me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 am merely borrowing your characters and not laying any claim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m. The following fanfic which is MSTied belongs to the auth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nd not me... thank god... ^_^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Now, on to the show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gasped as he wiped his forehead clean of the sheen of swe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at had grown there when he had entered the bridge. The heat h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een turned up by someone to about thirty degrees Celsiu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rompting the man to wonder who had done it and if he shou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hange into a pair of swimming trunks before his entire jumpsu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as soaked in swe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 hello, Joel!" Tom greeted him. The red robot was laying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p of the console before the three buttons, a pair of sunglass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n his head and blue swimming trunks on his lower body. He took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niff as Joel came closer and coughed. "Geez, Joel, forget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hower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eah, you smell bad enough to down a herd of elephants," Cr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ommented, walking onto the bridge with a bottle of sunscreen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is n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hat are you two doing?" Joel asked, noting the summer atti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ell, me and Crow here got bored and decided to watch Star Trek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NG," Tom started. "After seeing Data go on about becoming m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uman, we decided to give it a go and see what happened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nd we thought about what humans went through in their sho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lives so that we could experience it ourselves and thus, bec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uman one day," Crow finish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So how do you explain the sunglasses and tan lotion?" Jo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e figured that we experience the weather first, m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pecifically, summer, so we cranked up the heat, got ou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lasses and lotion, and here we are," Tom sa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But you can't just have warm weather to experience summer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ecome human!" Joel exclaimed, running over to the control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urning the temperature down. "You need to have bugs and dry he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nd bad traffic on the way to the beach and broken a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onditioning and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kay, okay! We've got the idea, Joel." Tom sighed and tri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etting up, but merely fell off the table and onto his side. "U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 little help here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There goes this afternoon," Crow complained. "And I was go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pend it picking up chicks at the beach. With this beautifu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olden tan, I would've been able to get any woman I wanted! He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eh heh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But Crow, that's not a tan but your normal coloring," Jo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ointed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DOH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fter setting Tom up, Joel noticed the light flashing and tap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t. "You two had better continue this later. Bad weather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alling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EEP 13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. Forrester sighed in relief as the automatic fan swivele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rought cool air gushing his way. "Turn up the air conditioning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it, Frank. We don't want to melt in here," he commande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sistant before taking notice of the camera. "Hello t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oobies! As you can see, the summer heat has finally arrive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e're doing what we can to endure i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Too hot... water... need water..." Frank gasped as he craw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wards the fridg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 take it like a man, Frank!" Dr. Forrester shouted. "Now,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elieve it's time for the invention exchange." looking over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houlder, he sighed as he saw Frank pass out on the floor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eat exhaustion. "While I revive Frank, why don't you three 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head with yours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ATELLITE OF LO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Ph, but of course!" Tom sa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s you all know, kids everywhere love cookies, any kind at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ime of the day!" Joel star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But parents, in their ever loving care, prevent kids from hav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ookies at the time they want them the most..." Crow continu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t breakfast," Joel and the bots said simultaneous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hat we have done," Tom took over as Joel knelt down and pic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up a plain looking cookie bag and set it on the console. "...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ake a cookie that kids can enjoy without their pare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bjecting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nd we know what you're thinking, but this isn't a fru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nutritional bar," Joel explained. "It's got all the fat and su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f a regular cookie plus the one thing that separates it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ther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It's bacon flavored!" said Crow as Joel took out a cookie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it into it. Almost immediately, his face turned green and he r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ut off the bridg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This is but the first in our new line of breakfast junk foo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oon, we'll have egg and toast flavored cookies," Tom continu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blivious to Joel's absen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e're also working on spreading making other kinds of breakf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lavored junkfood," Crow added. "Just think of it! Jam flavo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otato chips, waffle flavored ice cream, and even coffee flavo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op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walked back onto the bridge, still looking a little gr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nd wiping a rag over his mouth. "What do you think, sirs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EEP 13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fter having splashed Frank with two buckets of cold water,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sistant had come around and was now preparing the mad doctor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nvention for show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My invention delves deep into the human psychic, drawing on i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eaknesses to exploit! For I have a tank..." He paused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amatic effect before continuing. "... being driven by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onkey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rank awwwed over how cute the money dressed in army clothes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 he drove the tank before being run over by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s Frank has just demonstrated, people everywhere like how c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onkeys look either doing human things or dressing up as huma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ith this invention, people all around the world will be to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ccupied with talking about how cute the monkey looks bef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y're either blown up or ran over! BWAHAHAHAHA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. Forrester stopped laughing as the monkey drove the tank 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rough the exit of Deep 13, smashing it down and creating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igger one in the process. He arched an eyebrow a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estruction and his flattened, yet still living, assistant bef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urning back to Joel and the bo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f course, there are some kinks to work out.. but Frank w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ork those out later. And now, for today's expierement. It'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little something with little plot and lots of lemon: Usagi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Usual Morning, by Jeffrey "OneShot" Wong. Send them the hur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rank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hen Dr. Forrester noted that his assistant wasn't moving,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ressed the button to send the fanfic up to Joel and the bo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ATELITE OF LO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re you feeling okay there, Joel? You look sick..." T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bserv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threw the bag of bacon flavored cookies into the garb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in. "I think we need to rethink that invention..." Suddenly,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lights started to flash and the sirens sounded. "But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eantime, WE'VE GOT LEMON SIGN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and the bots ran crazily about before entering the theat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 feebly starting a Senshi panty chant, but failing miserab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[DOOR SQUENCE... 7... 6... 5... 4... 3... 2... 1...]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[Joel walks in, carrying Tom in his arms, and sets the red rob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n the third seat before sitting down in the second one. Cr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ollows closely behind and sits in the first seat.]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So we finally got it, the lemon that started the who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enshi lesbian craz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 highly doubted the internet needed a fanfic to st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that* particular craz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Whoo hoo! Sailor Moon lemon! Moon me, baby, moon m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Jeffrey "OneShot" Wong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Fanfic writer or really bad Western gunfighter... *you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ecid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mjs@ascensionet.com (OneSho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ailor Moon: Usagi's usual morning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Get up, freak out over being late for school, gobble d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reakfast, and streak for schoo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You forgot getting dress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Well, why else did I say streak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Note:This is a le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It is small, oval shaped, yellow and sour tasting. It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so used to make lemona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Wrong kind of lemon, T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Damn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eading this over and over again in certain sections could ca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ain to come about on certain parts of your bod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Especially if you're fondling those certain parts of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ody over and over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 hope you enjoy..... reading this ;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Why is the author smil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Jeffery&gt; Heh heh... I just remembered that really g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episode of Seinfeld. Man, that Kramer really cracks me 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summer sun shone high above Usagi's hous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 would hope so! Can you imagine if it was shining *insid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er hous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o bright that it would obscure one's view of the lovely ho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*THUD* Owww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Who was tha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e milkm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winds were calm and soothing, gently rustling the leaves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tress that dotted the city. It was a beautiful Satur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morning, far to beautiful to have it spent indoor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us, Usagi pawned it at the local pawn shop to buy sev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ounds of cand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yawned out lou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lt;Everyone coughs and waves their hands in front of their faces.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Blargh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Ewww! Morning breath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I hope part of her usual morning is rinsing her mouth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outhwas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tretching her arms away from her bod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Luna, I dropped my arms on the floor agai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at isn't Usagi, it's Mr Fantastic with a sex change an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ye job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etting the kinks of sleep out of her system. She sat uprigh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etting the blankets fall from her shoulders, and onto her leg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e hell with hot passionate sex! *THIS* is how you gr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reader's attention in a lemo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se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... London, as see France, as gonna soon be seeing Usagi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underpant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ubbed her eye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&lt;make squeaking noise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vision slowly started to focu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e windex and paper towels didn't hurt eit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images of her cat, Luna, who was sleeping peacefully o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loor, and the rest of the room becoming crisp and clea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Se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yawned again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[Everyone coughs and waves their hand in front of their fac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gain.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For the love of god, please rinse your mouth ou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etting up out of bed, her bed sheets falling to the floo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enveloping Luna completely. Luna immediately awoke and went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 state of panic, clawing her way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Cartman&gt; No, that's a bad kitty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thought someone was trying to kidnap her by throwing a 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ver 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Luna's stupid like 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Now look at what you've done!" Usagi said, exasperation in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voice. Her bedsheets were tattered and torn, ripped to shred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Luna&gt; Uh, heh heh... sorry. Know how to sew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remnants of her blanket were all over the place, some o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ed, some on the table, most of them on the flo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Methinks it's time to have Luna declaw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I'm sorry" Luna said, feeling embarrassed, crimping down into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ittle bal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Kick the kitty! *THUMP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Luna&gt; ROW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I thought I was being kidnapped"    "Kidnap? Why would some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ant to do that, Luna?" Usagi said with a sweet smi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Luna&gt; Oh? You didn't see Oscar the night he and Artem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roke up, did you?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was kneeling down beside the cat. Luna regarded her fo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econ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Luna, thinking&gt; Hmmm... if I scratch her eyes out now,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an make my dash for freedom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noticing how more mature Usagi had gr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How *VERY* mature... eh? Eh? Wink wink, nudge nudg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KnowwhatImea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was now 18, and had fully blossomed into woman ho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e long years of watering and giving her plenty of sunl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ad finally paid o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figure was more curvy, definitely noticable amoung the boy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childlike facial qualities had change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Of course, now she looked like a member of KI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changed for the better. She was absolutely beautiful,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eautiful that students in her school had trouble concentra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n their work because they were within such close proximity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e fact that she wore that tight leather dominatrix outf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idn't hurt eit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Call me the Queen! OHO HO HO HO HO HO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ey'll be doing that in the future, remembe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still kept her hair in the same fashion as when she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ittle, two long tails that extended out from the side of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ushed back golden hair, extending down towards to ground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ide arc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And it also doubles as a handy whip weapon in case she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ttac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bangs were a little bit longer these day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Now she was able to get three orgasms in one n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Watching those pornos and using the KY Jelly certai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elp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But she still couldn't keep up in the gang bangs like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riends cou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covering over her beautiful crystal blue eyes. Not only had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changed in appearance, but in personality also. She lost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ense of irresponsiblit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Can you imagine being scolded for tha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Luna&gt; Now if you hadn't been so irresponsible then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ouldn't have- wait a minut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ubstituted with reliability and trustworthiness. She was mu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more caring, helping out anyone she knew or didn't k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Cause we all know what an unselfish SOB she was before, e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uy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no longer pigged-out on sweet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Just pop, chips, and other junk fo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r pigged-out for that matter. Usagi realized that if she kep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eating sweets, her teeth would rot and fall out. Fortunatel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had quit at a young ag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Of course, the intervention group help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nd to show for it, she had the most beautiful sparkling wh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eeth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... that money could bu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hich made her look gorgeous when she smiled. Her high pitch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exasperating giggle was now replaced by a sensuous laugh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OHO HO HO HO HO HO HO HO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THERS: GYAH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You do that too well, T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What can I say? It's a gif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 laugh all guys would die for to hear. She still kept th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ong slim legs that seemed to stretch all the way 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ave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She's HUG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No, she's TALL! There's a differen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ll in all, Usagi was definitely a pleasing sight for sore ey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 "Hey Luna, what do plan on doing on this beautiful morning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aske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Luna&gt; First off, I'm going to get you to stop talking l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hampo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ently scooping Luna up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'd like a double scoop of luna with a bowl of chocol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hip mint, pleas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n her slender arms, scratching her ontop of her head,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here she liked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Usagi's got magic finge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And we're going to find out just how magical they're go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et later 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I don't know" Luna said, feeling sad when Usagi stop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cratching her he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Luna&gt; Keep scratching... keep scratching, damn you, 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else I'll tear your eyes ou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Well...Ami, Minako, Makoto, Rei, and I all planned 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... having that huge orgy later on. You want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i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 swear, if you're right about tha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oing to the beach together so we could get a nice tan.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anna come along?" Usagi aske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Luna&gt; Oh yeah, there's nothing I enjoy more then lic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and and salt water out of my hai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aisng the blinds of her window, letting in a barrage of war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unlight enter the roo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Ratatatatata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Ahh... a beautiful day... the sun is shining, the sky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lear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... the youma of the day is rampaging through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neighborhood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... the local Self-Insertion is seducing Ami with his Au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f Smooth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Just another typical d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Usagi, I think you should pull the blinds back down" Luna said,&gt;her eyes hurting slightly as they adjusted to the l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Luna&gt; My eyes! I'm blind... BLIND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How come?" Usagi asked, already opening up the window itsel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e fact that you're topless might have something to 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ith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Because...you're only wearing your nightgown" Luna said.   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ust of wind entered through the window, causing Usagi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nightgown tofly upward, over her head, revealing her pink sil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anties and nothing el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Church lady&gt; How convenieeeeeen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ank you, natur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Crow, put that camera a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nyone who happened to have been walking by would've ha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orgeousview of her firm breasts and her panti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[looking close] Hey, Calvin Kline bra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Shameless product plug number 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nd anyone with really great visi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Or a camera with telescopic lenses... &lt;quickly snaps a f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icture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ould've seen the little wisps of golden pubic hair that pee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ut from the side. Fortunately for Usagi, no one happen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ave been walking by.      After Usagi pulled her nightgown ba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down to her slim waist, her face was blushing a deep shad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She's almost as red as you are, T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No, she's blushing more of a fire engine red. I'm a crim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quickly took a glance out the window to see if there w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nybody nearby. "Good, no one saw what happened" Usagi said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elief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is dialogue brought to you by the Department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Redundancy department. Their motto: Repetition can never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repeated enoug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aking a step backand flopping back onto the b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Crushing it beneath her we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Luna&gt; And here I thought you gave up on the junk foo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Usag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una sat there, trying to keep her urge oflaughing at b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With a whip and chair, no le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Luna&gt; Back laughing, back! &lt;makes whip noise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looked at her clock, which was ontop of a nearby dres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dra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Ohmigod, I'm late! Miss Haruna's gonna kill m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Luna&gt; But it's a Saturday, Usagi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makes sound of Usagi running like crazy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Okay, it's ten right now" Usagi said, taking to herself "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ives mehalf an hour to get ready and another half an hour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et on over to Rei'stemple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Luna&gt; Oh yeah, Rei told me to tell you to pick up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ucumbers at the supermark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THERS: Ugh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sat back upright and stretched one more tim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She stretches anymore and she'll be taller then Paul W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eeling the delicatemuscles in her arms loose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makes popping sound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then got back onto her feet and removed her nightgown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Oh darn, the zippers stuck. You wanna lend m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and here, Luna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Luna&gt; But I don't *have* hand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making sure see was far enough away from the window so nobod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could get an eyeful of what she just revealed a second ag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But of course, that's what the hidden cameras are f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earing nothing else but her pink silk panties, Usagi opened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door and went out into the hallwa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... totally freaking her mom and dad out and disgus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hingo to no e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ading for the bathroom for a bath.    By now, Luna would'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colded Usagi for her lack of modesty. But it wouldn't hel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I'm a big girl now and I can show off my breas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whereever* I wan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's little brother and parents weren't around, and 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ouldn't be back for several week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Several weeks?! Where the heck did they go to? Mar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But the Cherry Hill Temple isn't THAT far aw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Oh, very funny, smart m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's parents would've felt reluctant about leaving their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daughter home alon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at is, till they discovered their new found sens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rresponsibili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cared they they would come home and find their house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amble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Fortunately, they had hired out a small team of mercenari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 solve any potential problem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Father&gt; But honey, the nice men with guns are her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help* you look after the house, not to babysit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hich would be a result of a party Usagi probably decid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r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Yup, leave those Inner Senshi alone for a moment and 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 turn into crazed party animal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ut that's how they would've felt severalyears ago, when Usag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as irresponsible and untrustworthy. But now, several yea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ate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A few blackmails, death threats, and a mind control po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n the cereal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had grown up and learned to be responsible and considera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was perfectly capable of taking care of herself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ake *VERY* good care of herself. Eh? E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As we are all about to see in a few minutes 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nd was trusted in not getting into any trouble while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arents were gone on a much needed vacati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And when they say vacation, they mean moving a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's brother was stuck going along with the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Shingo&gt; But I don't wanna go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Father&gt; You're coming with u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Shingo&gt; But I don't wanna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makes sound of a gun being loaded&gt; &lt;Father&gt; I insis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ecause they felt that he would do nothing but bother Usag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eaving the house to no one else but Usagi for several week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As was stated the last few ti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Man, the Redundancy department is sure getting allot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oney out of this fic for the Redundancy departm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sat down on the side of the bathtub, gingerly placing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and in the water to test its tempertau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KYAAA!!!! HOT HOT HOT HOT HOT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"Perfect" she said to herself, reaching over and clos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unning fauc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Faucet&gt; Damn, caught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water was warm, just the way she liked it. Once satisfi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at her bath was ready, she stood back up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is fic is nothing but panty shots and standing actio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ooking at her reflection inthe full-length mirror, admiring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erfectly formed breast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And when she says perfectly formed, she means artifici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enhanc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ousands of dollars of plastic surgery at it's best, ladi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nd gentleme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hich wereperfectly round and as firm as it could ge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lt;Everyone chuckles.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Now we know that this is fan*fiction*. No woman's breas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re perfectly rou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Yes, there's this little thing call gravity, I believ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o firm that she wouldn'tneed a bra to keep it from boucing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round whenever she jogg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SEE Usagi's BREASTS OF STEEL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No bouncy bounc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is is Usagi here, Crow, not Mai Shuranu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could see her great breasts glistening with th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Fresh coat of Turtle Wax she had just us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Shameless product plug number tw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condensation that clung to her delicate sk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Oil of Olay: It really work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Shameless product plug number thre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owly, she took her gaze from her luscious mound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I'm hungry for melons, yet I don't know wh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ndonto her gorgeous face. Usagi noticed how pout and full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ips were, a definite turn-on amoung the boy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Hey guys! You got your priorities messed up! It's ches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utt, THEN face, oka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Anyone ever tell you that you're a real Romeo, Crow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Hey, I know what I lik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ut for some reason, she couldn't quite tell wh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You've got "Call me!" and your phone number tattooed on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lip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beautiful liquid blue eyes just oozed sensualit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Eww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PA Voice&gt; Spill in aisle three... repeat, spill in ais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re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ble to putboys into trances with just a single wink. Moving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aze south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And just *why* did they cancel 'Due South' anyhow? That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 good show, darn 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gazed down over on her flat, firm stomach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So she gazed down on her stomach... yet over it... uhh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Don't think about it, your head will explode and we do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ave any replacements for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esting her eyes on her silkenpink panties. She noticed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ight bulge in the fron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AHHH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Calm down! That's just the pubic hair, Crow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hich cover overher golden pubic hai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AHHH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Look, she's not Oscar, it's just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frantic&gt; Just what?!?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ey're just like that! Calm d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ome of it peeking out from the side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Peek-a-boo! I *see* you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rushing upagainst her long, slender thighs. The panties w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ightly damp, wet with her love juic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New from the makers of Snappl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Emanating from the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She's wearing more then one set of panties? No wonder she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ot that bulg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as a musky smell which seemed to turn Usagi on, for her nipp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ere starting to harde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It was also Winter and she had left the bathroom wind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pen, making it quite cold in t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silken fabric ofher panties seemed to turn her on even mor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t was talking like Barry Wh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singing, Chef&gt; I'm gonna lay down by the fire... go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aress your hot body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or it gently rubbed againsther now swollen clitoris whene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wal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&lt;singing&gt; Walk this way, and talk this way. I want you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WALK* this way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Man, if she's this easily turned on, she won't even NE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amoru on the night of their honeymoo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Where *is* Tux boy, anyhow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He's over in the lemon next door, getting it on with Qu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ery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ut she wasn't walking around, which meant she wasn't getting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must stimuli as usua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*sigh* Oh well, better call up Rei befor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oment pass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onlysimulus she got was from tha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... corner drugstore down the stre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hu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I don't know what simulus is. It could be a woman's vers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f viagra for all I k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omanly scent that radiated from her love box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It's amazing what scents they'll come out for potpour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se day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underside of her panties were wet, red from the juic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aving seeped in, slightly bulging downward from the swoll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ips of her vagina. As Usagi continued to stare at her priv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rea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at anything like her private dressing room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could feel herself getting hotter and hotte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Look out, she's burning up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Quick! Someone get a fire extinguisher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breathing starting to come in small gasps of air. She fe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self slowly releasing her juic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Here at Snapple we always get our love juices fresh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source, with no preservatives or artificial ingredien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nto those damp panties, making the stain grow bigger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igg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If those get anymore damp, they're going to fall off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we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eluctantly taking her gaze from her only undergarment, Usagi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aze went further s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o Mexico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ORALE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her gaze wentdown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Professor&gt; It went down, down, down the hole... dow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own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regarded her legs with pride. Her legs were absolute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eautiful, long, slender, and t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Is it just me, or is every part of Usagi beautiful, lo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lender, and tigh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No, it's not just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legs were so beautiful not one boy would ever be abl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ocus on whatever they were doing whenever they saw Usagi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orts or a skir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First guy&gt; Say! Check out the blonde in the skir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Second guy&gt; Dear god, man! Keep your eyes on the road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AHHH!!! &lt;makes sound of a car crash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legs were what all boys pictured wrapped around their hip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the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Performed calisthenic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ently pushed their member deep inside of her whenever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antasized about her. But that was all they could do, fantasiz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bout making love to 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What with Mamoru following her about, a crazed look o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ace and a loaded gun in his hand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was untouchable, her beauty so sensuous that no one had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uts to walk up and ask her out, not even Mamor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e heck... hello? Long lasting love and all that? Hello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You're thinking about a lemon, Joel. Naugh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ill this day, Usagi was still a virgin, something she was qu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roud ab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Of course, her sexual frustration was so high, she felt l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he was going to po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anting to see herself totally naked, Usagi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... picked up the latest issue of playbo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Or looked up one of many hentai sites on the n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ook hold of the silken laces that hugged her panties to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im waist, and pulled them d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Now that's someone I wouldn't mind being *mooned* by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Boo! Bad pun, Joe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panties gently slid down the length of her long legs,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way down to her ankl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Whoa, slow it down there, Jeffery. I don't think we cou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ake such fast paced stripping ac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OTS: ZZZZzzzz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gently stepped out of them, kicking them into the hamp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ull of soiled panties from prior day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&lt;cough and wave their hands in front of their faces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Geez Usagi, shouldn't you have done the laundry by now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Yeah, my eyes are watering from the sm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But you're a robot. Your eyes don't do th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Goes to show how bad it is, don't i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she kicked one of her slender legs ou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SUPER FUJISAWA... KICK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saw her labia slightly part, exposing her swollen cl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Better put some ice on that. It looks pretty b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atsight turned Usagi on considerably. Her nipples became ro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ard, so hard that i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... could pierce two inch armor plating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ould easily be seen through her shir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Oh... well that's no fun! So to speak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at's if she were wearing one. Her womanly scent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verwhelming her, flooding the entire tinybathroo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en she drowned and died... the e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Why so dark, Tom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Why no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started feeling lightheaded from smelling that musk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c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Whoa man... groovy party man... got any DOOR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ishing to proceed on, Usagi raised her leg and slowly pla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footin the warm wate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Careful, it's slippe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Usagi&gt; Ahh! *THUD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eeling tingling sensations envelope he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Oh man, who dropped the toaster into the bathtub agai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unning all the way up the entire leg, and into her clit.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ensation felt divine toUsag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Well of course, look! She's using Herbal Essenc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Shameless product plug number fou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nce her entire foot was in the tub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&lt;hum the JAWS theme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rasied her other foot in anexaggerated fashion, raisng it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f she were doing a standing slip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Now really, is this the best place to be practicing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ai Chi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o she could see those lips of hers part once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at's an aweful complicated procedure just to open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lacing her other foot into the water, she felt the sa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ensations run up her leg like it did the other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Man, how easily turned on *IS* this girl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wo hours later, and she had finally managed to sit down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tub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she stood in her tub, she gave the mirror one more look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Usagi&gt; Mirror, mirror, on the wall, who's the blondest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m all?    Who's golden curls most excite the fanboys for w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eam deligh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miling sensuously at the sight of her magnificent body. Usag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n knelt down and gently slid her entire body into the wate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By this time, the ice age had gone by and the Dark Moon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nvading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etting raise all the way up to her neck. She sighed as she fe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warmth seep into her, especially herlove butt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lt;Stunned silenc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You know, I *was* going to make a comment on how easily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ets turned on and the story takes it from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Oh, you'll get another chance sometime so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fter several heavenly moments, she reached over a grabbed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oap from the soap dis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Watch as Usagi's GRABS the SOAP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EXTREME SOAP GRABBING!!! WHOAA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She's gonna be grabbing something else, at this ra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Believe me, at this point, it would be certainly welcom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eck, *anything* would be welcomed as long as some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exciting* happene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then slowly started to rub her body with it, starting off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reas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&lt;make squeaking noise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bar of soap gently rubbed up against theunderside of Usagi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mound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at reminds me, do we have any watermelons in the fridg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'm feeling kind of hung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owly working its way up to her erect nippl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Oh my god! The soap's alive! [pause] Luckey thing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the soap touched her delicate nipple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ey snapped off. [Joel and Crow look at him] What? He sa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y were delicat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Well, you got us t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felt a jolt of electricity shoot right down to her cli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And she wasn't talking about the MSTier eit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hich brought her great pleasu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JOLT!!!&gt; Hi, I got a package for a Miss Usagi Tsukino. C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you sign pleas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ubbing tiny circles around each individual nippl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Adjusting the volum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uning to a new statio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Changing the channe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felt her self slowly starting to lose control, which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exactly what she wanted. After several intense minute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So she's just laying there in the tub, circling her nipp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ith a bar of soa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at's about right, yea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It *is* fairly hard to keep control when you're doing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 yoursel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slowly started to slide the bar of soap s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at girl certainly loves her soap, doesn't sh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soap traveled down underwater over her ribcage, over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lat stomach, and stopped just as it touched the top of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ubic mou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Jacques Cousteau&gt; Here, in the warm waters of the Pacific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e see the Usagi in it's natural environment, performing i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ingular mating ritual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ith one hand holding the soap, she used her free hand to car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t over the golden patch of pubic hai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Better scrub hard, you've got that bad case of dandruff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remembe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ne of her fingers gently brushed over her swollen clit, caus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to thrash in sheer extas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GAH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Oh, for a moment there, I thought her curling iron f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nto the wa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Why do I get this feeling that if you poke her in the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pot, she'll orgasm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owly, she started to make little circles around her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utton, feeling her orgasm build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f she's really that horny, why doesn't she just push it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ew times and get it over wit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She just likes having plenty of foreplay with hersel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efore doing the de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Is it even called foreplay if you're by yourself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she continued to do this, the soap gently flicked back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orth over her clit, sending extreme pleasure signals surg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brain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SURGE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elling her to continue 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dark&gt; Keep doing it or the cat gets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's breathing now came in gasps for ai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Uh-oh, she's having an asthma atta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chest rising a falling quick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Damn you and your firm breasts! Now we can see no jiggling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the circles she made around her clit got smaller and small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felt her body getting hotter and hott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e fact that the water was boiling and steam was rising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 good clue 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released her grip of the soap and started rubbing her cl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ith her finge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Usagi&gt; Dammit, I gotta get that itch! Arg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hith one hand while a digit of her other hand slowly start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enter her love tunne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*thud* &lt;Finger&gt; Oww... should have brought a flashl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t's dark in 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owly, her index finger made its way in, all the way up 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irst knuckle. She then placed her middle finger up agains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pening and pushed, letting it in als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Letting it in? What, did the fingers have to knock first 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ring a written invitation or someth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But of course. This is a BYOF par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BYOF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Bring your own fing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ith two fingers in place, sh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Pushed the butto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owly started to slid it in and out, rocking her hips back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forth with the motio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Meanwhile, Luna is wondering what the hell Usagi's do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nd why water is leaking out through the bottom of the do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felt her orgasm build up towards its peak. As she continu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o thrust her fingers deep into herself, Usagi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... suddenly stopp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Usagi&gt; Oh damn, I'm stuck again. I *knew* I should h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rought the KY jelly with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You'd think I would learn from the last time I'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used two fingers but noooooo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aised one of her legs up and placed it over the side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athtub, so her tight lips would part even further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If they're that tight, why not just get the jaws of li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ut? It would probably make it easier in the long ru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she did this, she arced her back up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Oh, she is going to have such a crick in her spine lat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eaving her tigh ass no longer touching the bottom of the tub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I should really simplify my masturbation ritual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hole now exposed above the waterline. The sensations w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ncredibl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he new Imax was simply amazing! It felt like she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really ther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verwhelming her. Within moments, her entire body went taut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had 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Heart attack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At her age? No 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mindblowing orgas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Ewww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Now we've got bits of blond hair, skull, and brain mat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plattered all over the til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vagina contracted, squeezing her two intruding digits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ard intensi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*CRUNCH* Oh, and those were her beating off fingers to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Just great! Now I'm gonna have to get someone el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 finger m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body shuttered as Usagi allowed the sensations to take to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control of her. Within moments, her orgasm subside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But the shock that she had left the door open would not f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or several week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eaving her wanting more.      Usagi felt a light light-head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fter such an intense orgas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f she gets anymore light headed, she'll float a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s it slowly sudsided, Usagi slowly became aware of where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a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Usagi&gt; Cancun? What the hell am I doing her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looked down into the tub and noticed her love juices dilu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n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Crap, now I gotta add more flavor crystal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ulling her two digits back out of her sli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*SCHLUP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raised it out of the water and gently rubbed it with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umb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Hmmm, quart low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 feeling of her love juice was slightly sticky, which turn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her on once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At this point, you could pretty much well show Usag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anything* and she would get horn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What about a picture of Pauly Shor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That would make her swear celibac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But she could do that some other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Orgasms are like jello, there's *always* room for one mor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ne orgasm is good enough for now, Usagi though to herself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eaching forward a pulling in the lever to let the water ou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got up and stepped out of the tub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Hoo boy, here we go with the standing action, guys. Bet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race yourselv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ishing she could continue on with masturbat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singing&gt; When you wish upon a star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he grabbed hold of a towel, which hung nearby, and star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oweling off. Slowly, she started rubbing her mounds dr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&lt;singing&gt; This is the way we dry out mounds, dry our mound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y our mounds... this is the way we dry our mounds, all throug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morning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aking extra time rubbing around the nipples. She then star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moving the towel down over her stomach, stopping right above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ubic hair. Smiling at the thought of continuing on, Usag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lowly started rubbing her clit with the towel, taking an ext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long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Usagi&gt; I really hate trying to dry those hard to rea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lac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ho cares about the Minako, Makoto, Rei, and Ami, Usagi thou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They could wa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&lt;Usagi&gt; Screw my friends! I'm beating off more! Wait, I'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crewing my friends later on, too... oh wel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Usagi rasied her one of her legs and placed it ontop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ink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Here we go with the aerobics aga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t's certainly more interesting then that Tai-Bo tap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Billy Blanks ain't got *nothing* on Usag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exposing her swelling clit. Smiling once again, she placed 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of her fingers up against the slit and pushed it 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Usagi&gt; Uhhh... man, this is taking allot out of me. Mayb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hould work out mor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&lt;End for now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And there was much cheer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L: &lt;monotone&gt; Y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ell, I hope you liked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Eh, not real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Too much standing action for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We barely got to see any full moons, damm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 hope this is a little bit different from theusual lemon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e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Well considering that the other lemons assumed they ha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lot while this one didn't... [pause] Wait a minut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lease send comments if you have an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D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D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Almost finish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 would reallyappreciate it. First off, I'd like to say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ithout Naoko Takeuchi, I wouldn't have written this fanfic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'll give Jeffery this. At least he didn't blame the ma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f the lemon on Naoka-sam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econd, this is my only my second attempt at writing a lemon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&lt;Jeffery&gt; The first attempt with the lemons really gummed u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y keyboa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lease take that into consideration when flaming 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Sorry, but we don't do fla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Last time we tried it, we ended up with second degree bur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'm sorry for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grammatical or spelling error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Oh, that's alr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This is a remarkably *nice* lemon author we've got 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Yeah, very polite, like he was Kasumi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Can you imagine Kasumi writing a lemo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&lt;Kasumi&gt; Oh my! I wrote them coming prematurely agai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I only spent onesitting writing and editing this.P.s.-If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wan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... to see the kid again, deliver one thousand dollars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unmarked bills in Tinsel Ci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Ohhh... nice and obscure there, To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any of my other fanfics, just ask.Please note that I'm onl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seldom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                                                                              Jeffrey "OneShot" Wong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You know, there's probably a very good reason why he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alled "One Shot" Wong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Shhh.... naughty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: How come there weren't more then one Senshi in this lemo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y Sailor Moon lemon standards, there's usually no more then tw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 three at any one ti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: I guess the fanfic budget was low or something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: Maybe we could help him with that. You know, buy him ca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f jolt to stay up on and write a chapter with more then 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enshi going at it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[Joel picks Tom up and walks out of the theater, followed b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.]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[DOOR SEQUENCE... 1... 2... 3... 4... 5... 6... 7...]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, Tom, and Crow all sat around at the console, waiting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light to flash so that they could inform the Mads that 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had survived the lemon with their sanity intac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So," Joel started out slowly, drawing the word out to kill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uch time as possible. "You two got anything to do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o, not really," Crow repli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ope. Nothing for me to do," Tom answe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y sat around the console, staring at the l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ou guys sure you two have nothing to do?" Joel asked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Uh-uh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up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 few more seconds of waiting arou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ou know, this is really kind of pointless," Tom commen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Exactly my point," Joel replied. "That lemon *was* ra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ointless, much like our standing around her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So we just stood around here to add emphasis that the lemon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ointless *and* repetitive, right?" Crow as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up. It was pointless and repetitiv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ou have nothing better to do either, do you Joel?" Tom as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yellow light began to flas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 the Bored and Boring are calling," Joel commented as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apped the butt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EEP 13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o! Not my car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CRUNCH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monkey cheered and slapped the controls of the tank as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urned it around for a second pass over Dr. Forrester's priz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ar: A light pink 1978 Ford Pint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mad doctor sighed in sorrow and walked through the bigg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entrance to his lab and noticed that Joel and the bots were s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a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I see that One Shot's stuff was not strong enough to break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ills. Perhaps next time. Push the button, Frank!" he sai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bsently wondering if his car insurance covered tanks. When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noticed that Frank still lay unconscious on the floor, he sigh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yet again and pushed the butt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BLIP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\         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\     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</w:t>
      </w:r>
      <w:r>
        <w:rPr>
          <w:rFonts w:ascii="Times New Roman" w:hAnsi="Times New Roman"/>
          <w:sz w:val="20"/>
        </w:rPr>
        <w:t>\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</w:t>
      </w:r>
      <w:r>
        <w:rPr>
          <w:rFonts w:ascii="Times New Roman" w:hAnsi="Times New Roman"/>
          <w:sz w:val="20"/>
        </w:rPr>
        <w:t>/ \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/      \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/          \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*FWOOOOOOOOOOOOOSSSSSSSSHHHHH!!!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ext time, I'll get a robot to drive the tank," Dr. Forre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ould be heard say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TINGER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Reading this over and over again in certain sections could ca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&gt;pain to come about on certain parts of your b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