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bject: [MST3k][FanFic][Lemon] I Want To Meet A Prince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th: lobby!newstf02.news.aol.com!portc01.blue.aol.com!pitt.edu!newsflash.concordia.ca!nntp.cs.ubc.ca!news.gweep.bc.ca!ranma!not-for-ma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From: "Megane 6.7" megane67@home.c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wsgroups: rec.arts.anime.creat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lowup-To: rec.arts.anime.fand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te: 20 Nov 2000 13:47:25 G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ganization: Excite@Home - The Leader in Broadb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nes: 21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proved: ranma@DKComm.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ssage-ID: &lt;8vba1d$36j$1@lios.gweep.bc.ca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NTP-Posting-Host: j-arkadia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Trace: lios.gweep.bc.ca 974728045 3283 209.92.32.67 (20 Nov 2000 13:47:25 GM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Complaints-To: usenet@lios.gweep.bc.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NTP-Posting-Date: 20 Nov 2000 13:47:25 GM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Moderation-Queue-Date: Tue, 14 Nov 2000 03:25:51 GM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           </w:t>
      </w:r>
      <w:r>
        <w:rPr>
          <w:rFonts w:ascii="Times New Roman" w:hAnsi="Times New Roman"/>
          <w:sz w:val="20"/>
        </w:rPr>
        <w:t>*TURN OFF YOUR LIGHT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>(And give yourself a severe case of eyestrai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future isn't what it used to be..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MYSTERY SCIENCE THEATER 6.7"  (SEASON THRE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PISODE 29: I WANT TO MEET A PRINCE LIKE DEAR OLD D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M, SIS, BRO &amp; FRISK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 Shoujo Kakumei Utena Lemon MSTing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STed From the Desk of Megane 6.7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is a MSTing of a work of fiction created by another auth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e of copyrighted and trademarked material is for entertain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rposes only; no infringement on the original copyrights 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ademarks held by Best Brains, Inc. is intended or should be infer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 random mention of certain anime characters, song titles, etc. 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roperty of their respected creators/distributors/etc.  Just cov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 own ass here folk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Shoujo Kakumei Utena" is the property of Chiho Saito and all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tributors of her wor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 Want To Meet A Prince Like Dear Old Dad, Mom, Sis, Bro &amp; Frisky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the property of Katherine and she's welcome to it.  I do not inten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end her for making fun of her work like this but I figure it's only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tter of time before someone does.  Think of this as another form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&amp;C.  It's all meant in good fun.  ;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rning:  This fic contains mature content and scenes of lemon.  If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e offended by such material, simply delete it and it's gone.  If not, enjo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Cue "Mystery Science Theater 6.7 Love Theme" in 5... 4... 3..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 the not-too-distant futu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st Sunday B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re was this guy named Jo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 so different from you or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worked at Gizmonic Instit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 another guy in a red jumpsu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did a great job cleaning up the plac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 his bosses really hate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they shot him into space!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H... MY... GODDESS!!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 and Tom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T'S MEGAMI-SAMA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nstead of holding messed up video, Frank's holding a computer printout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'll send him crappy fanfic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orst we can find  (lala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'll have to sit and read them all and we'll monitor his mind  (lalala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nstead of where it shows the guys watching the movie, it shows th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ing behind their seats for 'Artemis's Lover'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 keep in mind Joel can't contr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n the fanfics begin or end  (lala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cause he used those special par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make his robot friends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OBOT ROLL CALL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MBO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Text only'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yps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Oh, my!'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 Servo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Sweet-o!'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OOOOOOW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I'm not a hentai!'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your wondering how Joel eats and breath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other science facts  (lala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repeat to your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It's just a MiST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should really just rela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MYSTERY SCIENCE THEATER 6.7!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TELLITE OF LO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stood behind the counter, cutting various shapes ou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ainbow sponges with a pair of scissors.  He looked up when he noti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was on-camer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hi everyone!  Welcome to the Satellite of Love!  You'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bably wondering what I'm up to here... I was watching this rerun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r. Dressup and it got me to thinking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OGGG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wo ropes abruptly dropped from the ceiling as Crow and T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cended down them to land beside Joel.  Crow was dressed like an ext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Braveheart, complete with blue face paint, kilt, and carrying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gpipes in his hands while Tom wore uniform lederhosen and grow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acing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Cease your sponge slicing, oppressor of machines!"  Cr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manded.  "For we have instigated a Coup d'Eta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es, in the name of Sammo Hung, we hereby declare MART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W on the Satellite of Love!"  Tom proclaim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blinked in surprise.  "Martial law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ell, yeah, you know!  We suspend your parliament and seiz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of your political power through military means and stuff!" Cr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plied earnes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ort of like Philadelphia,"  Tom added thoughtful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ait a minute... I have political power?"  Joel asked, confu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t any more, Skippy!  From this day forward, it's obey or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ot!  Ha ha ha!"  Tom laughed triumphan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But you guys aren't armed!  Tom, you don't even have ar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could use arms against me!"  Joel pointe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o?  I'll bite your legs off!"  Tom retorted in a Monty Python-e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o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now that we're in charge, our first demand is that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soners of the satellite be released immediately!"  Crow deman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brightened.  "Really?  Hey great!  I've been a prisoner 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years now!  Just give me a few minutes to pack and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, no no!  You stupid, stupid man!  We're talking about free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r robot brothers and sisters from your evil humany way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Hey, I happen to like it here, thank you very much!"  Mag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oice suddenly chimed 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body asked you!"  Tom retor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at, I'm not allowed to voice my own opinion?"  Magic Vo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ot back angri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for the love of...."  Crow replied, exasperated.  "Look...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 are saying is give peace da boot and accept our total control of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ily lives without the slightest resistance!  Really, is that so much to ask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t least try our coup for thirty days and see if it works for you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ease!  Pretty Please!"  Tom begg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'm sorry, guys, but you have to admit it's pretty hard to t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coup seriously when you have no way of backing it up."  Jo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uckl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you think we can't back it up, huh?  Get a load of this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 exclaimed as he took a deep breath and began wailing away o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gpipes.  Joel winced and covered his ears as Crow attempted to pl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Amazing Grace' only to successfully imitate a very ill and orgasmic c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 glanced at the scissors in his hand and, without further hesitati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nipped away at the bag until there was a large hole, forcing the 'music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degrade into a low death ratt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 knew we should have stuck with the accordion...."  T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uttered as Crow stared blankly at Joel's sabotage.  Finally, he shrugg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said.  "Okay, maybe the Satellite isn't ready for martial law...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tead... we hereby declare... uhh... JUNGLE law!  Yeah!  The law is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ngle and the jungle is the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Crow, give it up."  Tom sighed while Joel chuckled at Crow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sistence.  Then he noticed the red light flashing on the counter.   "O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ok alive, you guys, Count Frightenstein and Igor are calling...." he ad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Joel leaned over and gave the button a ta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EP 13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Frank, honey, put your shoes on.  The Desperadoes are her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orrester shouted off-screen before turning his head to sneer a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mages of Joel and the bots on the viewscreen.  "Greetings, my little l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nkeys!  I trust you're ready for this week's invention exchang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Locked, cocked and ready to rock, sir,"  Joel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nodded his approval.  "I like that enthusiasm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fter all, the more you believe in yourself, the more satisfying it will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n I thoroughly humble and humiliate you with the brilliance of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vention this week.  But enough boasting, let me show you the bi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uits of my latest labor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walked over to a table that had a desktop compu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monitor sitting on it.  "Looks innocent enough, doesn't it?"  Dr. Forre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quipped as he gestured at the table.  "Well, the computer itself certainly i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 the monitor is of a new design I like to call 'The Sanyo Orbiter'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he Sanyo Orbiter?"  Joel and the bots repeated, confu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ep, this baby takes screen burn to a whole new level! 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 turn it on and after... oh... about 10-15 minutes of functio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rmally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slowly backed away to a safe distance off-cam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the bottom of the monitor began to violently shower sparks mome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fore the middle exploded in a huge fireball.  The top half of the moni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ripped clean off and sent flying while the bottom half burned lik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mpfire.  Dr. Forrester stepped back on-camera, holding a wooden sti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a marshmallow and chuckled evilly as he roasted it over the fla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ai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uffice it to say, once the Sanyo Orbiters are secretly distribu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businesses and homes all over the world, everyone will be rush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ir nearest stationery stores to purchase writing utensils and paper inst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by then, Evilos and I will own a considerable amount of stock in all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jor stationery stores and we'll MAKE BILLIONS!!!  BWAHAHAHAHAHAHA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held his fists up to the sky, trembling with glee. 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abruptly rushed towards the console and stuck his face into the viewscre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'd like to see you TRY to beat that, Bowl-O-Rama! Come on, I dare you to TR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Y!! TRY!!!  DON'T TRY MY PATIENCE, TRY TO BEAT ME RIGHT NOW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TELLITE OF LO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oa, somebody needs some Nyquil and a looooooong nap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 exclaim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-yeah, we're impressed already!  S-stop looking at us like that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 begg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Don't let him scare you, guys..."  Joel said as he reached beh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counter and placed a square white wall, the size of a average televis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creen, on top, along with a rectangular keypad with colored buttons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attached to the back of the wall with a series of wir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kay, I got the idea for this invention when I decided I wan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repaint my room but couldn't decide on a specific color that would su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 for the long haul.  Then I realized, why settle for one color when I 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ange the color of my walls whenever I feel like it?  So I invented thi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'Rainbows On Your Great Blank Interior Partitions' or the ROY-G-BI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nder Wall!  Check it ou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pressed a yellow button on the keypad and magically, the w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came a cheerful sunny yellow.  Holding down the yellow button, Joel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shed a blue button on the keypad and the wall became fluorescent gre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he keypad can create all the primary and secondary colors al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some specialty colors like peach to make those Tupperware parties ju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little more special..."  Crow ad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es, no longer will you have to sweat in a hot stinky apartmen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apping coat after coat of smelly paint on the wall as it stains your cloth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gives you a headache for days afterwards.  Just click the button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nap, the paint's a game!  Thank you, Mary Poppins!"  Tom exclaim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if one color walls are too bland for you, we're plann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ve a whole series of keypads that include watercolors, oil, sand, charco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crayons, Farah Fasett... and even psychedelic paints for ecstasy partie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that'll let you plug your stereo into the keypad and have the walls chang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lors with the bea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at'da think, sirs?"  Joel smil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EP 13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wow!  I'd love to have a funky room!  Can I borrow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vention and try it with Mr. Ozio 'Flat Beat'?  Huh, can I?!?"  TV's Fra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claimed with excite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 Frank, check this out, won't you?  A voice called out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-screen.  Frank turned around and barely had time to catch a compu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nitor that was flung at his chest.  The bottom was already show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arks and Frank managed to get a hurried  "Oh, poopy...." out befor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nitor exploded.  A few moments later, a blackened and charred Fra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llapsed to the floor, whimpering as Dr. Forrester walked back on-cam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doused him with a fire extinguisher before returning his attention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tri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Very cute, Joel, but hardly on the level of my brilliant sche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, as for your experiment this week, I've decided to tap in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h-so-pink world of Utena and send you a lemon that offers brainl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ishounen and fangirl service aplenty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h, man...."  The bots groan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r. Forrester chuckled at their reactions.  "Not too fond of lem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out the ladies, eh, Hentais?  Well, you can choke on it, Metal Muffin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use it's time to experience the burning, itching sensation of 'I Want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et A Prince Like Dear Old Dad, Mom, Sis, Bro And Frisky!'  Send th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fanfic, Frank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Hurting... stop... when....?"  Frank moaned as he limped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the file cabin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TELLITE OF LO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D-did you hear that title?!?  Joel, I've got a bad feeling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!"  Tom stamme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teady, Tom...."  Joel said, placing his hand on his shoul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Whatever it is, we can survive i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 was fiddling around with the ROY-G-BIP.  "Hey, Joe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've got the perfect choice for a music album that would go great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funky wall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?  What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y, Pink Floyd's 'The Wall' of course!"  Crow wisecrac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om groaned while Joel rolled his eyes.  Suddenly, alarms wai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multicolored lights flash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HHH, WE'VE GOT LEMON SIGN!!!"  Joel crie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6: It slides open on both sides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5: It's made of beads. They explode out towards you, and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ve on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4: It falls toward you, missing your foot by inche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3: It's a castle gate, that rises into the ceiling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2. It's solid black marble. An Akahn floats from behind you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uches the door. The door vanishe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1: It splits in four ways, twic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.7: A beam of golden light erupts from the floor.  You walk into i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oel emerged from the light into the theater with Tom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ms, Crow emerging a moment later and following close behi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ping over the air grate that prevented Tom from entering the thea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 his own, Joel placed him down on one of the theater seats and sat nex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him, Crow sitting on his r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rning! This story is rather explicit and...uh...uh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heepish&gt; Lin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whispering&gt; ...contains scenes of graphic sex and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Right!  Got it!  *ahem*  ...contains scenes of graphic sex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ould not be... not be... um... lin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whispering&gt; ...not be read by anyone under the age of 18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D'oh!  I knew that!  Reall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.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ominous&gt; But soon, the old man's evil eye would trouble me no mor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had absolutely no part in the writing of this...uh...THI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...rather awkward introductio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author&gt; Unaccustomed as I am to public typing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was emotionally scarred for life just reading the thi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at's why I'm posting it here for everyone else to read!  After al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y should I be the only one to suffer, eh?!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'm serious! If you have a weak stomach, don't read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But if you can chug a quart of Tabasco sauce and still have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petite for chili, then welcome aboar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makes South Park seem like Saturday morning fa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What?  Like South Parkamo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Gotta catch em all, Kenn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is story was written by KATHERINE (NOT ANJ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ntact HER at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e Immortal writes fanfiction now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Yes, for a fast-track prayer, just contact HE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phigirl@yahoo.co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singing&gt; Hey there... sephigirl... swinging down the street so fanc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Yes, Wonkycyber, this is the same Katherine who has sent you so m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ice e-mail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Wonkycyber?  Makers of the Everlasting Cyberspace Gobstopp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t you won't think she's so nice after reading this..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Hmm... am I the only one sensing a little animosity he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All right!  Catfight!  Catfight!  Woo h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pparently no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At least she removed the part that disturbed me the most becaus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mplained so virulently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nj&gt; I'm counting on the readers to remove the other par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Enough with the bitching, let's get to the story alread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h, and the thirteen-year-old boys will want to hide in another ro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or thi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nj&gt; But all you thirteen-year-old girls have GOT to see th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-----Anj now hands the keyboard over to Katherine-------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...who proceeded to take it, shine it up real nice and then stuck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raight up Anj's candy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Katherine&gt; Who's your daddy now, Anj!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TE: Again, Anj DID NOT have anything to do with this - she h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tter taste ^_^ Actually, so do 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 Your taste is in your mout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Katherine&gt; Once again, in case your scalp isn't bleeding h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ough from being repeatedly bashed over the head with this little fac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ow me to say again that Anj has nothing to do with writing this f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atsowhatever, you got that?!?  Goo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ISCLAIMER: I PURPOSELY made this very, very b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Ah, deliberate awfulness.  Great.  That'll make the fic twice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inful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Two words.  California Dream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PLEASE* don't think I actually write like th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Katherine&gt; Cause I only TYPE like this!  Hones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lease, please don't think I write like th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Katherine&gt; Please, please, please, please, please, PLEA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EASE, PLEASE, PLEASE, PRETTY PLU-EEZE WITH SUG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STRAWBERRIES WITH CREAM ON TO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Get on with it, alread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, feel free to mock away! I am normal, I swea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Katherine&gt; It was my evil twin, Catherine!  She forced my ha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to the keyboard and manipulated my fingers to type!  I had no control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had no controllllll....  &lt;sobbing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grandmotherly&gt; There there... come away from the nasty computer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re's no real setting, hell, there's no plo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Well, at least she's being honest with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So, this whole fanfic is sentences?  Nothing but random thought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Ruka and Tatsuya are *in*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TOGGG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And this fanfic is full of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couldn't put Mikage in it because he's my dream b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Katherine&gt; So you better not fantasize about him or I'll scrat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dream's eyes o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y mis-spellings or typos are not inten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giggl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Yes, all mis-spellings are to be ig-nored from this po-int 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Katherine&gt; Yeah, I know I made this purposely bad, but le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 get carried away now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is story is horrible enough! Oh, yeah, it's very NC-17/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long with some PG/13, AA/14 and just a hint of H and TV-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ITLE: I WANT TO MEET A PRINCE LIKE DEAR OLD DAD, MO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IS, BRO &amp; FRISK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Katherine&gt; You see?  You see?!?  Any fanfic with a title that l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gratuitous is HORRIBLE!  HORRIBLE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Dating service operator&gt; Sorry, hon.  The best we can do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roduce you to a duke like creepy old uncle, aunt, second cousi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wice removed and a sock named E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'm sure you've all wondering why I called you here,"said Akio Ohtori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kio&gt; Heh heh... I always wanted to say tha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eputy Trustee Chairman of Ohtori Academy (not to mention fianc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Kanae Ohtori, brother and more to Anthy Himemiya, and lover of all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Lover of all?  You mean like Wilt Chamberlai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uga Kiryuu, President of the Student Council at Ohtori Academ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ooked upward, closed his eyes, brushed a hand over his chest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plied (rather seductively if it must be said)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ouga&gt; I *AM* the beef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giggles&gt; Oh yeah, you could FEEL the passion of that respon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robably," stated Kyouichi Saionji, Vice-President of the Student Counc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Ohtori Academy in his typical condescending, yet irritated vo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Head for the hills, he's in a slappin' moo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Now, that I think of it, he sounds like every high school Engli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acher I ever had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Well, so far, the dialogue is killer at this point... in two paragraph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've had 'yes' and 'probably'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sighed, his long, green curls fluffed nicely down his back, his lila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yes narrowed, but he said nothing el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nd the gentle sighs of young women everywhere could be he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he distanc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Lilac eyes?  Must be hell for him during allergy seas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Maybe," said Ruka Tsuchiya, former fencing captain at Ohtori Academ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nd current first draft pick for the XF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he peered (and smirked) through the transparent, light blue lock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ell carelessly over one side of his angular (yet handsome to many) fa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ough to others, his face looked like an open alien autops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Fangirl fantasies, get them while they're hot and bothere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hope so," said the Music Teacher at Ohtori Academy, eager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wisting and sliding the many rings on his long finge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usic Teacher&gt; Precious... where's my preciou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Music Teacher&gt; Yes, I don't have a name or an elabor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hysical description but at least I speak more than one wor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Uh . . ." said Yamad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Uh . . ." said Tanak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Uh . . ." said Suzuk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Wayne Knight&gt; You didn't say the magic wor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So their confusion stems from "Yes", "Probably", "Maybe"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 hope so"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Nah, they were probably just floored by all the paragraph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cription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, but does it involve girls?" asked Tatsuya Kazami, his eyes parti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bscured by the fall of thick chocolate brown hair over his forehea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ooking mighty cute to all present (even Miki, if truth be told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Oh no, please feel free to lie to us extensive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ey!  Someone spoke a complete sentence!  That's not horribl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e on, get with the program, Katherin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iki&gt; I am... captivated... by the... descriptions... cannot resis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thick chocolate... of brown hair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," said the Principal of Ohtori Academy. "But I don't care. If 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mething you thought of, I heartily endorse i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Groucho, singing&gt; Whatever it is, I'm against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bowed deep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Uh-oh, I see a bald spo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Eep," squeaked Miki Kaoru, the brilliant eighth-grader atten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htori Academ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s opposed to the rest of the boneheads attending Ohtori Academ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Well, "Eep" is more thought out than "Uh" any da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he was also a member of the Student Council) with his twin s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Kozue (the less said about her the bett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Katherine&gt; But since I'm deliberately writing this for the WORS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it was on good authority that she was a slut-puppy who could suck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an dry while all the time wanting to jump her brother's bone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esiring to shave his eyebrows while bathing with him [naked no less]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Wow!  Incestuous slut puppies that shave their brother's eyebrow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e one thing but bathing without clothes?  That's just... wro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as to Miki, he was much more clever than most gave him credit f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is intelligence was well known but behind those wide blue eyes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uld discern a certain cleverness as well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Is it possible to be intelligent without being clev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Oh yeah, those Mensa guys... no imagination whatsoev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slowly backed away an d clicked the ever-present stopwatch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elicate ha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i&gt; My line of dialogue... five tenths of a second!  It beats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yes" by two tenths, Touga!  Ha ha, I AM THE KI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kio (for we all now know his last name, albeit adopted as he was,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 shall now use only his more popular given name or titl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Katherine&gt; Oh, did I mention there was spoilers in this fic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rry, should've posted a warning... ah, wel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You mean she actually *missed* something in that disclaimer?!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miled pleasantly (he always had a pleasant smil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nd thus, the whole world smiled a pleasant smile at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leaned against the edge of his desk, his smoldering emerald gaz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alling on each male presen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...setting their clothes ablaze and causing them to shriek like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eerleaders as they scampered off to find wa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 a faint "baa" could be heard but it was ignored by the general populac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heep&gt; Anybody want to hear some trivia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ts: DON'T go there, Joe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liding one well-manicured hand down his purple tie, he loosened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is tailored red shirt (trimmed in white and accented with gold butt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gold arm band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...had numerous ketchup and mustard stains from his slopp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ting habi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pened to reveal a lean dark chest with dusky nippl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nd a beer belly that would put Norm Peterson to sha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at this sight, may it be added, there was a collective sigh and another eep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hhhh," he sighed. "That's better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Akio&gt; Whew!  No more pork rinds for me!  Look at this g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uga's shirt flew open; his hair flew back. "Much better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Katherine&gt; Let the bishounen fan service begi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Touga&gt; Hey, as long as we're all getting shirtless, let's go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y and have a Touga part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chanting&gt; TOU-GA! TOU-GA! TOU-GA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caressed his own dark pink nipples and sighed, "I am a wicked 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dee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Kodachi Kuno&gt; Hey, get your own dubbed lines, Pink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ki stepped back a few more pac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iki&gt; Uhh... umm... I think I hear my sister calling m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eah, I think my eyebrows need another shave!  Reall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thought it was time you all met *my* prince," stated the Depu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ustee Chairm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is name's Albert in a c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 and Tom: &lt;giggl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row of blank faces met his seductive gaze heightened by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ll-planned yet freely sexy lock of lavender hair that curled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front of his lean, handsome fa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This fanfic is brought to you by the Shampoo Council.  Suppo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local Shamp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nd a generous grant from the Skinny Corporation.  The incredi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wer of Skinn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ich prince?" asked the Music Teac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Ruka&gt; Is it the little one from Planet B6-12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rince Onion?" Ruka pulled Tatsuya forwa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Er, no," said Aki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Prince Radish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Prince Rhubarb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Prince Avocado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Utena's false prince?" asked Saionji, nibbling on Touga's hair (he li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ibbling on hair, especially Anthy's but she was off doing Dios know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at with Uten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Slapping her across the face for no particular reaso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No, no, that's what everyone else do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Oh yeah, I forgo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re he was nibbling on his best friend's hair when he'd ra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ibble on something else that belonged to Touga, not to mention he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xpected to answer Akio's question and he wanted to lay across Akio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xy red car and unfasten his pants [he liked it when his pants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fastened], but Touga was still nobl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nybody get the feeling Katherine likes to gab a lot on the phon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 . . 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Juri-sempai?" offered Mik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h, please! Only in her movie driven imagination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Yeah, just be sure to keep her movie driven imagination ab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0 mph or it'll blow u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, a young man (some knew him as Jareth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Others as Winky Be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very tight pants (tighter than Akio's even!) revealing a rather siza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lge in said pants and an odd spiky haircut stood, declaring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Cloud Strife, singing&gt; Macho, macho man!  I wanna be a macho ma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rrrrince of the Land of the Stench!" The others stared at him,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turned their gaze to Aki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others&gt; Yeah, whatever, Your Smellyn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, no, no." Akio buried his face in one long fingered hand (and we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know what they say about long fingered men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ey can pick their nose from their lap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They crack their knuckles every five minute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I thought it was supposed to be big fee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Well, that leaves you out, Tomm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He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sniffed his palm and sighed, "Ah Touga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Harrison Ford&gt; Ah, Venic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i&gt; *sniff* Ah, peanut butter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Mamiya's prince?" asked Tatsuy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s if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groaning&gt; I don't know what's worse... the stalling... or the slang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's not even a natural pink and he's a wanna-be bi, and, well, he's . . 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kio waved a pink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kio&gt; Redrum!  Redrum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n't I know it," murmured several voic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looks around for the source of the voice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Okay, who let the Borg i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kio studied them, especially the long legged red-headed Stud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uncil President and asked, "Well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i&gt; Well what?!?  WE'RE waiting for YOU to tell US who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nce IS!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ere's a point.  Now, get to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ait!" The Principal dabbed a handkerchief to his nosebleed (he h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en intently staring at Akio's dusky nipples too long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So long, in fact, they became dawny nipple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 and Joel: &lt;groan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grinned and bowed even lower wishing the Deputy Trustee Chair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ould just rip off his (the Principal, not Akio) polyester expand-o-mat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ousers and fuck him so hard, the people in the next town over w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ar him scream. But, instea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...we're going to torture you with even MORE stalling and one wo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ponse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ts: &lt;weakly&gt; Ya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oh-so-obsequious man replied, "Princ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Oh, well, that finally clears... THE HELL?!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A prince named Prince?  That's pretty wei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ey, why not?  George of the Jungle had an Ape named Ap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But, he's just a symbol," said Tanak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, he went back to his real name," said Yamad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e did?" declared Suzuk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Now do you see what I meant about deliberate awful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ing twice as painful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groans&gt; All too well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kio huffed. He smiled again (gosh, it really was a nice smil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Great.  The fanfic's doing callbacks.  What's nex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is prince," he stated in that husky tone he reserved for anyone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nted to share his couch with (which meant he tended to use that t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great deal of the time he spok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Katherine&gt; Cause, you see, Akio is EASY!  He sleeps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RYBODY he can get his hot little hands on!  Just want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mphasize that little fact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slowly unzipped his snug black pants (he didn't want to get caugh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aring no underwear was sexy and convenient, but still . . .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kio&gt; AUUUUuuuuuuuuuUUUUUGH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Paramedic&gt; We got a bleeder her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w!" cried Saionji. "My eye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kio&gt; What's the matter?  Don't you like mud in yer ey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knew to step back," said Touga, a knowing look on his face (of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always had a knowing look on his totally bishounen fac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But one solid overhand right to the nose, and he'll be dumber th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Adam Sandler movi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Is that possibl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ven if he sometimes, well, rarely, was clueless [especially around Ute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times] but it still gave him such an air of "cool"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Not to mention all the Mr. Freezies strapped to his gro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ki's face turned a bright shade of red.  Ruka wondered if it was "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ike a rose or red like a tomato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How about red like a baboon's as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nd just as prett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Nat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alling into a corner, Miki clutched a potted cactus plant, wh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mmediately blossom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Miki, drunk&gt; *hic* Yul lubb me, woncha?  *hic*  Tatta gurllll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smooch*  OWW!  Hay Ladee, ya relly ned a shav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My!" declared the Music Teacher admiring Akio's prince and pul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f his rings, "These are all adjustable but I'm not sure any of my r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ill fit *that*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usic Teacher&gt; Anybody got a Cheerio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Touga&gt; Will a Life-Savers wor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anaka, Yamada, Suzuki wiped the fog from their glass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What, did they just come inside from a cold winter da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Now me, I'd keep that fog right on and guard it with my lif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o shall kiss my prince first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anaka&gt; That depends... will it turn into a handsome frog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Yamada&gt; What?  You calling me a princess, man?!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aionji's pants opened and fell down of their own volition (he liked that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aionji&gt; Boy, I tell ya, I never knew what true joy was until I star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aring pants three sizes too large!  Oops, there they go again!  Ha ha ha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uga leaned back and all his clothes fell of neatly. He smil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That's some extremely shoddy tailoring there, my friend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aionji, your katana is ready as always, I se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shudders&gt; Oh man... if they start dueling with each other, I'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ta her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ere's a cake I baked and some tea when you'd like," said Ak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moving the green bauble around his ponytail. His soft, sensuo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avender hai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singing&gt; Gimme a fic with hair!  Soft sensuous hai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lowed around his naked, hard (yes everything about Akio was hard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Including his arter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Hey, she just said that his hair was soft.  Continuit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o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So if Akio's body hair is soft, sensuous and lavender, what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s ponytail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Frayed, greasy and full of l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e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ike parting the Red Sea, he made his way to the middle of the ro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called, "Here I am! Let's glomp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Uhh, call me skeptical, but I have serious doubts that Moses yel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Here I am!  Let's glomp!" when parting the Red Sea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Yeah, it was probably more like "MOVE IT, YOU BIG LOADS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SEA'S GONNA ROLL BACK ANY SECOND!!!  YAHHHHHH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The hidden scripts of Charlton Heston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ke pressed further back as clothing flew about the roo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Mike?  Who's Mik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e boom operator doesn't want any part of this scen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e&gt; The clothing's been possessed by SATAN!  AHHHHHHH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pair of black silk bikinis landed on the cactus (it blossomed again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Bikinis: The perfect fertiliz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read "Saionji" on the waistba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ike&gt; Ah, that would explain all these crusty stain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 and Tom: Ewwwwww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t's winter!" cried Ruka, thrusting inside Tatsuya's round, yet perfect as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fter I'm done, let's snowball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Tatsuya&gt; Brrr!  Izzat what you're trying to stick up my ass!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nks, but no thank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o wants a pearl necklace?" asked the Music Teacher. "I've go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erfect wood instrumen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Sheesh, who's dubbing this fic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ouga&gt; And I have the perfect brass instrumen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usic Teacher&gt; Oh?  What would that b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ouga&gt; Why, the TROMBONER of cours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facefaults out of his seat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 really should soften those heels," said Akio to Touga pull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ng man 's feet on his shoulders and thrusting deep inside (Touga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climbing back into his seat&gt; Gee, thanks for clearing that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Coming," said Yamada as he thrust deep inside Suzuki's 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Coming," said Tanaka thrusting in Suzuki's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Comargha," said Suzuki thrusting Yamad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...through the nearest wind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Yamada&gt; YAAHHHHHHHHHHhhhhhhhhhhhhhhhhhh... *thud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uzuki&gt; Oh, poop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rust, oh thrust, thrust my kendo boy of love!" cried the Principal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Principal Kuno&gt; My Tatchi is such a fine son, I gonna rew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m widda buzz cut, yeah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owing deeply while Saionji sneered and thrust his perfect katana of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to the eager m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The perfect katana of love... forged with many hours of practic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shudders&gt; Ick ick ick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ki clicked his stopwatch so much, he lost track of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Was that supposed to be a jok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only knew he was terrified beyond the capacity for rational thou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thought of Christmas once when he noticed Touga's bright red loc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ver Saionji's pine green pubic hai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Katherine&gt; Argh!  I can't stand it anymore!  Must... write... abou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ir... agai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immediately thought of other things when he notice Touga noticing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i&gt; I wonder why nobody's noticed that Kid Rock suck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Eep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imitating canned studio audience laughter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're as easy as your sister, Miki," said Touga hunkering down in fro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the wide-eyed musician (Miki played the piano)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i&gt; Uhh... s-say, any requests, my b-bishounen frien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Touga&gt; Hmmm... do you know 'Mad About The Boy'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Miki&gt; Ee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is huge penis winking at Miki's in the same knowing way Touga h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Eyeballs in penises?  What is this, a tentacle hentai film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Oh no!  It's the Return of the Eye Creatures!  Those damned smooch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e at it agai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!" cried Miki, "I'm not easy! I'm hard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...to g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re you?" Touga slid a hand between Miki's thigh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Eep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Miki Kaoru, master of understate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! Pull it again! Pull it again!" Saionji crie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Yeah, yank the damn thing right off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uga looked over. "That's my cat's toy! You're sick and twisted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faced Miki and said, "If I had time, I'd roll you over, fuck you brainl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jerk you till you screamed like Nanami! But, if you'll please exc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ouga&gt; ...I've got dinner and high tea with the Queen of Engla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p pip and cheerio, cha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or now." He stood and strode to Saionji and Akio. Saionji leaned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hood of Akio's sexy red sports car (it sometimes appeared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eputy Trustee Chairman's office, from time to tim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kio was prone to driving under the influence and parking his c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he strangest of place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roaning, his katana of love encircle by Akio's green hair bau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Wha?  Did Dr. Thinker help write this scen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string hung out of his wonderful athletic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When yo-yo tricks go horribly wro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Eww!  You've got the biggest piece of *LINT*... and you would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uess where it 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kio withdrew the furry, vibro-hamster, former cat toy, pulled the st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rom the toy's furry butt and rammed back it back up Saionji's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Harvey, NO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And whatever you do, DON'T light a matc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panking the boy, he declared, "Who's your monkey mouse? Who's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nkey mous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Um... the unholy mating of Minnie Mouse and Louie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Jungle Book"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Louie&gt; Crazzzzzzzeeee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other faint "baa" soun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heep&gt; Does this fic suck?  You be the judg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ts: JOEL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heep&gt; Now, let's get back to the stor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ts: JOEL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eh heh... bite 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said no animals!" declared Akio, his dick now deep inside Tatsuya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erfectly shaped 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nd his perfect dick was in Tatsuya's perfect mouth betwee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fect lips and over his perfect gum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Watch out, stomach, here it come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grimaces&gt; Well, there goes my appetite for popcorn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Principal eagerly licked Akio's ass (he was used to it and well,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iked it, the Principal, and yes, Akio, too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No one will be admitted during the ass-licking, mutu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preciation scen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Principal&gt; Mmm!  Roody Poo Candy!  My favorit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Tom, no more Rocky Miavia riffs, foreve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Heh, sor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t's just Shiori Takatsuki," said Ruk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chorus of bored male voices ros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bored male voices&gt; Heyyyyyyyy... Macaren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as did other things as well)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Like blood pressure, cholesterol levels, heart rate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Taxes, inflation, cost of job securit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Bil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I hear ya, man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Been there, done tha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Clich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Akio&gt; What *haven't* we done, boy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ouga&gt; Let's get the Kangar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ki was sure he was going catatonic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Quick, someone call the Samurai Pizza Cats before he goes supre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Miki Kaoru stars in 'Mannequin 3: The Revenge of Kim Cattrall'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uka cried out in the perfect tone of C shar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imitating shattering glass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Akio&gt; AHHHHH!!!  MY CAR!!!  MY WINDOWS! 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ADLIGHTS!!  MY VANITY MIRROR!!!  YOU SHATTE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M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from the elevator shaft (no, Miki reminded himself, don't think shaft)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Shaft&gt; YOU DAMN RIGH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heard music, faintly like "Mission Impossibl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groans&gt; Oh NO... not ANOTHER crossover lemon with Tom Cruise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Or worse, Peter Grav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Ewwwwwww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doors slid open, revealing Juri Arisuwaga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Foreman, has the Juri reached a verdic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ember of the Student Council at Ohtori Academy and current capta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the fencing team, dressed in her form fitting fencing finer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ere's a tongue twister for ya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fangirl&gt; A girl?  Aw, no fair!  We're here for the yaoi!  We do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nt breasts, we want BUNS, damm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What?  No hair description?  Come on, how are we suppos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sualize someone if we don't have a flowery description of their hair?!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and gosh, did she have a nice form!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Wow!  Check out the gams on that 1040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h baby!" declared Toug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Touga&gt; What's your sig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Juri&gt; Exit!  Try using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a chorus of disappointed sighs filled the room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solemn&gt; And now, the Boston Pops under the direction of Joh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lliams will now conduct the Bishounen Choir in C minor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singing, high pitched&gt; We can't always get what we wannnnnt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h heck, it's just Juri. No fun there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Ruka&gt; Wait!  Can't we give her a strap o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Touga, whiny&gt; Awwwww!  But it's not the same thingggggg....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"baa" soun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iki&gt; For the last time, we don't have any wool!  So take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ree bags and tell the farmer, the dame and the little boy who lives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lane to mooch off some other schmuc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uri sneered, scooped up Miki, looked out over the moving, moan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ale mass, declar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...martial la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Hope they have more luck than we d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He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at's just wrong," and then carried him into the elevator. As the do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losed, he bow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Juri&gt; Nice rug, Miki!  Is it scotch guarde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Juri-sempai! I'm save! Thank you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Juri&gt; You're welcomed!  Don't mentioned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mph. Well, here we are all alone and you look like your sister. Wo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ow you'd look in a dress? Hmm . . 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&lt;Miki&gt; Funny, I've often wondered the same about you, Butch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Eep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Opp!  Or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 Ah-ah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Ee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Opp!  Or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h-ah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Ee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Opp!  Or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Ah-ah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&lt;singing&gt; And that means I love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Whew, fu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-Kather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phigirl@yahoo.co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&lt;singing&gt; Sephigirl... I think I love you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id we mention that Anj had no part in thi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mmm... now that I think about it... yes, I'm quite sure you d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tion... SOMETHING along those line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The heck with it!  I say we call Katherine a liar and blame An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this whole mes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Yeah!  &lt;starts chanting&gt; Let's blame Anj!  Let's blame Anj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Seriously, though, what did you think of the fic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Well, for a fic that was deliberately written badly, I have to adm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author did a pretty mediocre job overall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Yeah, I've seen worse stuff in my Manwic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Well, we have sort of been desensitized to bad fanfics over the year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&lt;chuckling&gt; Oh yeah, next thing you know, my head will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loding when the fanfic isn't bad enough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Heh, I doubt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I have a question... if the writer was trying to be deliberately b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why provide so much fanservice for the Bishounen fans?  Why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urn the tables and make the fic pure agony for them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: Maybe the author's point was too much of a good thing can be ba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Nah, she probably just wanted to cut loose and live out her fantas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out worrying about the consequences... kinda like most lemon writ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ctuall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: Natch.  And speaking of lemons, let's ditch this one, ka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el: Right behind you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Joel picks up Tom and follows Crow out of the theater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HOLOCABAN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Live from the campus of Ohtori Academy, this i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sidential Jeopardy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familiar Jeopardy theme music began playing as the lights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ought up on the set and the announcer continued.  "He's a forty-someth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ce-President and he does a great imitation of six day old lettuc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presen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Democratic Party... from Washington, DC... Al Gore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rather boring, dull, non-descript man in a cheap suit walked stiffly ov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the first podium.  "Our second contestant is a fifty-four year old fog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son of a former president that failed to win a second term... rem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ks, he's not an oilman, he just like fatty foods... represent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publi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ty... from the great state of Texas... George W. Bush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 dazed and confused man wearing a ten-gallon hat strolled over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second podium, pausing for a moment to remove the five dollar price t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om his new suit.  "And our third contestant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announcer was forced to pause as an explosion of femin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creams from the audience drowned him out.  "Geez, who is this guy,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aking Beatles?"  The announcer remarked as the screams fail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minish.  "Uh, as I was saying!"  The announcer found himself shou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be heard over the din.  "Our third contestant is the Deputy Trust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airman of Ohtori Academy, not to mention fiance to Kanae Ohtor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other and more to Anthy Himemiya, and lover of all..."  The announc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nced as the screams grew even louder.  "Representing the Bishoun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ty... Ohtori's Academy's own... Akio Ohtori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t was sheer pandemonium in the audience of fangirls as a 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essed in a tailored red shirt, trimmed in white and accented with go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tons, gold arm bands and a purple tie walked elegantly over to the thi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dium.  The other two contestants coughed nervously and tugged at the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llars as Akio's smoldering emerald gaze drilled into the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now...."  The announcer paused again as loud sounds indica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scuffle emerged from backstage and a loud voice intoned  "I'm very sorr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r. Nader, but we only have room for three contestant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Fine!  I'll sit in the audience then!"  Another voice proclaim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Err... sorry, we're full!  Security, get him out of here!"  The fir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oice replied as the sounds of scuffling faded away.  The announcer blin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mbly and then shrugged as he resumed his introduct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now, here is the host of Presidential Jeopardy, Alex... Trebek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fangirls paid little notice to Alex as they continued to scre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kio's name and throw various undergarments and hotel keys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rection.  Akio flashed a pleasant smile in their direction, caus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jority of the audience to faint dead away diminishing their volu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ough for Alex to finally spea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Hello everyone, and welcome to our first ever edition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Presidential Jeopardy'!  Let's get right to it, shall we?  Our categor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night are... 'HAIR'... 'BIKINI HORTICULTURE'... 'BUR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QUESTIONS'... .PRINCES'... 'USES FOR CAT TOYS'... and fin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WORLD AFFAIRS'.  George, you can go first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 loud chorus of boos from the audience protested the decisi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lowed by the tossing of a rather large refrigerator that Alex's head bar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naged to avoid.  "Uhhh, on second thought, maybe we'd better let Ak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 first...."  he added, managing to keep his composu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crowd roared it approval as Akio placed the back of his h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r so gently against the sexy lock of lavender hair that curled dow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ont of his lean, handsome face and ever so softly whispered.  "I'll t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BURNING QUESTIONS' for $500, Alex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crowd nearly rioted as Alex struggled to make his vo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ard without having to rise an octave in the slightest.  "'BUR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QUESTIONS', it is.  And the answer is...  'NEITHER ONE, I L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ELING LIKE A NAKED BOY ROAMING THE COUNTRYSIDE!'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 Gore clicked his buzzer but nothing happened as Akio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dium lit up.  "What is 'BOXERS OR BRIEFS?'" Akio replied with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y smi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ou are correct!"  Alex exclaimed.  Fortunately, most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dience was still passed out so the screams of adulation were long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derate.  "The board is yours, Akio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'll take 'WORLD AFFAIRS' for $200, Alex...."  Akio repl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he pressed his nose into his hand and sniffed delicate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kay, the answer is... 'I DUNNO... BOMB SOMEONE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HELL OF IT?'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Uh... Uh... Uh...."  Akio's eyes rolled back into his head as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ruggled to think of an answer.  Gore was now rapidly clicking his buzz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 with still no results.  Then Bush's podium lit up as he buzzed 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George?"  Alex quer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hat is 'WHAT WILL MY FIRST ACTION AS PRESIDENT BE?'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orge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hat is correct!" Alex said as he ducked behind his podium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void a shower of garbage thrown by the remainder of the audience.  "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ve control of the board, Georg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Excuse me, my clicker doesn't seem to be working."  Al G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oke up in a monot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Yeeee-hah!  'I'll take 'USES FOR CAT TOYS' for $500, Alex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orge proclaim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ll right, and the answer is...."  Alex paused as he was interrup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y a booping sound.  "Oh, I'm sorry, but we've run out of time.  Looking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r scores today, we've got Akio in the lead with $300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Screams and cheers were heard by the six or seven fangirls s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scious in the audie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George with $200... and Al Gore with zip.  Sorry, Al, loo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ke you're going to have to sit this one ou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But I already told you, I believe my clicker wasn't working.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 protes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nd so it's time for Final Presidential Jeopardy.  And the Fi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sidential Jeopardy category is... 'DUO MAXWELL'.  We'll be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ck after these messages for Bishonen Beer... It's got lots of head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...and we're back.  Once again, the final Presidential Jeopard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tegory is 'DUO MAXWELL' and the answer is... 'HIS HAIR,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SOLUTELY GORGEOUS BRAIDED CHESTNUT BROWN H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I JUST WANT TO YANK AS I...' uh, *ahem*...."  Alex clea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s throat.  "I think we all get the idea.  Good luck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 the Jeopardy theme began playing, Akio chewed his h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oughtfully as he scribbled down his answer while George did the sam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smug look on his fa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Excuse me, maybe you didn't hear me the first time...." Al G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lled out a little louder from behind his podium.  "I said, I think,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licker is malfunctioning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lex looked over at Al Gore's podium in surprise and then g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a disapproving look.  'Please no coaching from the podium."  he caution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the Jeopardy theme drew to a close.  "All right, George, let's see how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ponded first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eorge beamed with pride as his screen revealed the answ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Who is DON ADAMS?'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, I'm sorry, that's wrong, George, you must be thin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Maxwell Smart... and how much did you wager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screen scrolled down to reveal '$TEXAS'.  "Uh, Georg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at is this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George looked confused.  "It's my wager, what els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'm afraid you can't wager a state, George.  Just mone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ex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Really?  Dang... Okay... uhhh... I wager.... $5600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Umm... but you only have $200, George.  You can't wag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re than you hav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w, don't you try to confuse me with your fuzzy math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orge shot back, indigna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oooooo-kay.  Let's move on to Akio, shall we?  An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ponse was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kio smiled pleasantly as his answer scrolled up.  'What is DU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XWELL'S BEST FEATURE?'  "Yes, that is absolutely correct!  H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uch did you risk?"  Alex as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Absolutely everything."  Akio replied sexi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Well, then, Akio, you are our Presidential Jeopardy champ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a grand total of $600 and the Presidency of the United State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gratulations!  What will your first action as President b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Uh... I dunno... bomb someone for the hell of it?"  Akio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Right you are!  This is Alex Trebek saying so long everybody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Maybe if someone gave me a working buzzer and we could st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ver?"  Al Gore suggested as the ending credits scrolled up.  "Hello?  Hello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this thing on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End Program, Magic Voice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 the Jeopardy set faded away, Tom, Crow and Joel were gigg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mselves silly over their program.  Joel had a silly grin on his face as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ced Cambot and reached into his pocket.  "Okay, we hope you all enjoy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sketch as much as we did creating it.  We've got a letter here to re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om Cathryn and she writes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row stopped laughing and stared at the piece of pa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Katherine?  KATHERINE!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Um, no, Crow," Joel said.  "Cathryn.  C-A-T-H-R-Y-N.  No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Oh," Crow replied, and his voice dropped to a mumble. "I bet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really ANJ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I just wanted to tell you how much I've been enjoying your MiSTings. (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how long - I'm actually rather embarrassed that I haven't gotten aro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offering feedback before now.) I'm fairly certain I've read all of the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n the ones in fandoms that I have no familiarity with. *pause* Whic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til quite recently, was pretty much all of them, since I only got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ime in the past month or so, but I've really enjoyed reread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Ranma 1/2' ones now that I can actually get most of the jokes. =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couple of individual thoughts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'California Dreaming': I've read this three times, and each time I com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following conclusion: "This fic has *got* be a joke. This Shakari gu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nnot be serious." Am I right? Or do I just have too much faith that t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goodness in the world? Either way, you handled it quite well, though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ck of Buffy viewage was made evident by dint of missing some fannish rif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uch as perhaps blaming the entire fic on the fact that, as any Buffy f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nows, *baaaad* things happen *every time* Buffy has sex). Otherwi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love this MiST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'A Ranma 1/2 Fanfic': Did you know that Sheep isn't the only author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tilize the charming "Kuno the rapist" plot device? I discovered *thi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ttle fact while browsing the RRyaoi archive. I thought of your MiS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ght away, which enabled me to laugh instead of reaching through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puter and strangling to author. (I *like* Kuno.) Thank you for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Anything by Mike Rhea: I have actually had the line 'You're kawaii insi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out, no matter what you wear' stuck in my head, like one line from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ng repeating itself over and over again, and not going away. It's so not f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'Ukyo Gets What She Deserves': Absolutely loved the scene with Jo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the bots waiting for Ukyo to actually *get* what she deserved,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be bitterly disappointed. Hysterically funny. I also liked the rewrit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Bohemian Rhapsody" - I sat at my computer and sang the whole th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self. I don't think I've ever done that with a fic song befo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Satellite of Hate: Oh, for fun. What a great ide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 think that's about it, aside from thanking you for keeping at it for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ng, and hoping that you're not planning on quitting anytime soon." =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 Cathryn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Thanks, Cathryn!  We really appreciate the comments and v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ind words!  And don't worry, we have no intention of quitting anytime soon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Not if Dr. Forrester has anything to say about it...."  Cr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secrac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Speaking of which, what do you think, sirs?"  Joel sa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 * 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EP 13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 think Cathryn has absolutely NOTHING to worry about,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ree little musketeers!"  Dr. Forrester replied with a self-satisfied gr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Rest assured, the psychological beatings will continue until your mo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umbles like a Apple Betty Cake.  BWAHAHAHAHAHA!!!  Until next time, Joel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sh the button, Frank... and for god's sake, button up your sui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I am a wicked man, indeed."  TV's Frank replied seductively,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uble breasted suit opened to reveal a pasty white chest as he placed a pal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wn on the button and gently tapped it with his other ha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....AND THE MST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       </w:t>
      </w:r>
      <w:r>
        <w:rPr>
          <w:rFonts w:ascii="Times New Roman" w:hAnsi="Times New Roman"/>
          <w:sz w:val="20"/>
        </w:rPr>
        <w:t>CONTINU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hope you enjoyed this and C&amp;C is very welcome.  (megane67@home.com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thor's Notes: Hello again!  This is my first full-length Yaoi lemon MS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I hope I did a good job of it.  I haven't decided on my next project y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sure but it'll probably be a non-lemon.  I hope you enjoyed reading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I'd be grateful if you'd take the opportunity to visit 'A MSTing For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asons' http://www.nabiki.com/mst, which was set up by my good friend Zoog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and contains revised versions of all of my previous MSTings, fanfics, a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STing collaberations, as well as, 'The FFIRC MST Archive' and 'Zoogz's Annex'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've been MSTing for over three years now and I want to thank each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ry person who's send me words of support and encouragement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o have helped me throughout these last three years.  I treasure ev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ece of fan mail I receive and I consider it a great honor that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ople have dedicated their MSTings to me and tell me that I hel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courage them to start MSTing.  To all of you, thank you from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ttom of my heart and I hope I can continue to inspire and make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ugh for a long time to come.  :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'd like to give personal thanks to Zoogz, who helped me with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-depth C&amp;C for this MSTing.  He is a very funny and talented auth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you can find his works at his new webpage http://www.nav.to/Zoog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cluding his Utena MSTing 'Ma Vie et Roses'.  He is currently wor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 a new Ranma 1/2 crossover MSTing called 'Blood of Heroes'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 original fanfic called 'Point Source', both of them coming soon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fanfiction archive near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so, I'd like to give personal thanks, once again, to Gary Kleppe, wh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&amp;C and suggestions are always appreciated.  I can't say enough n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gs about this guy!  :)  If you haven't had a chance to check out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test works 'The Ghost Prison' and 'For a Dying Friend', you can rea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m at kleppe@mediaone.net or his new webpage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akane.org/gary/comics.html and I'm sure he'll be happ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send the story along to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lly I'd like to thank Katherine for writing 'I Want To Meet A Pri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ke Dear Old Dad, Mom, Sis, Bro &amp; Frisky' and giving me a lot of mater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work with.   I hope you're not offended.  It's all meant in good fun.  :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A MSTing for All Seasons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nabiki.com/ms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inji's Vault of Anime MST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lefty.simplenet.com/svam/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izen's Versatile Home Page V3.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svhp.webjump.com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lternate site: http://www.tass.org/fanfic/MST3k/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ASON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- "GAMES" by Artemis  (SM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- "ARTEMIS'S LOVER"  (Original Draft)  by Oscar  (SM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- "SAILOR JUPITER VS. GODZILLA"  by The Flash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M/GODZILLA CROSSOV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- "JUDGE BRAINITITE" by Dr. Thinker  (SM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/short "RANMA 1/2: ACCUSED PT. 1" by Karmin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5- "THE WAR" by M. Llave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6- "TRANSITIONS" by Richard Lawson  (Nuku Nuku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7- "HELLRAISERS" (Original Draft) by Aaron Ea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La Blue Girl/Overfiend/Original Crossov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8- "MEN OF BOKKEN" by M. Llave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9- "BISHOUJO SENSHI ROYAL RUMBLE" by Ken Hoins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M/WWF Crossov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/short "THE DINNER PARTY" by Chris Curzon  (SM/RL Crossov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10- "XMAS SPECIAL: SAILOR MOON MEETS FA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RISTMAS" by Dr. Thinker  (SM Christmas Fanfic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ASON TW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1- "THAT GIRL"  PT. 1-2  by Oscar  (SM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2- "VIRGIN WARRIOR SAILOR MOON" by Umino  (SM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3- "*R*P*M*" by Flynn  (SM/SPAWN Crossov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4- "RANKO'S LIFE" PT. 1-2  by Hitomi Ichinohei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5- "TRAPPED" by Mr_Jazz  (SM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6- "OSCAR TOON"  PT. 1-4 by Oscar  (SM/DBZ/WB Crossov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7- "CALIFORNIA DREAMING" by Shakari  (Mutiple Crossover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8- "A RANMA 1/2 FANFIC" PT. 1-2 by Sheep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09- "TRIANGLE TANGLE" by CATS  (SM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10- "THE KIDNAPPING" PT. 1-2 by SMendou  (UY Lemo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ASON THR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1- "A WET DREAM COME TRUE" by Mike Rhea  (R1/2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2- "TORTURED ECHO" PT. 1-4 by Trakal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3- "RANMA KILLS!" PT. 1-2 by Sir Asayogure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4- "OKONOMIYAKI SUMMER" by Mike Rhea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/short "UNDER THE MISTLETOE" by Mike Rhea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5- "XMAS SPECIAL: A CHRISTMAS FIT FOR A POKEMON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y Dr. Thinker  (Pokemon Christmas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6- "9-BALL DREAMS" PT. 1-2 by Mr_Jazz  (SM Crossover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7- "WINTER" by Joseph Palmer  (R1/2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8- "UKYO GETS WHAT SHE DESERVES" PT. 1-2 by R_Vinc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R1/2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9- "I WANT TO MEET A PRINCE LIKE DEAR OLD DAD, MO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S, BRO &amp; FRISKY!" by Katherine  (Utena Lemo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ORT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1- SUBLIMINALLY SEDUCE WOMEN INSTANTL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2- THE UGLIEST WOMEN ON THE NE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3- PHEROMONE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04- THE INTERNET SPY AND YOU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 MSTINGS I'VE CONTRIBUT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-------------------------------------------------------"DIMISIONAL TROUBLE" by Dr. Thinker  (SM Fanfi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MOONDUSTED" by Stephen Ratliff  (SM/TNG Crossover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inji's Vault of Anime MST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lefty.simplenet.com/svam/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THE COUNTESS CHRONICLES" by Lin Lin  (SM Dark Lemo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9 1/2 CHIPMUNKS" by Toon Dreams  (Rescue Rangers Yaoi Lemo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fty's MST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lefty.simplenet.com/MSTings/index.ht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MYSTERY WRESTLING THEATER 3000', POST 105: DOUBLE TROUBL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wo interviews with the Ultimate Warrior and '3:16 Rulzs!' by Oracl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bsite Number 9 MST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neylonpc.engin.umich.edu/mst3k/mistings.s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THE DAY OF EMERGANCE" by Jeffrey L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Ranma 1/2/Eddings/SM Crossover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ary Kleppe's Comics and Manga P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akane.org/gary/comics.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 GREAT WEBPAGES WORTH VISITING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Zoogz's Fanfiction and Fandom P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nav.to/Zoogz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Homepage of Jeffrey "Oneshot"W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anime.sobhrach.com\~jeffwong\index.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SuicideBlast' by: Kee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geocities.com/Tokyo/Temple/3342/Suicide.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dditional links for Keener's stuf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 http://tmffa.com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 http://www.redrival.com/myrriden/index.htm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lashman's Flash Poi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geocities.com/Tokyo/Dojo/3105/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LT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members.home.net/jolt.caffiene/welcome.ht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bsite Number 9 MSTin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neylonpc.engin.umich.edu/mst3k/mistings.s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rd Carnage's Cursed Fanboys Pag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carnage.fanfic.org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Sailor Moon Rom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moonromance.simplenet.com/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Zen's Fanfiction P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mindspring.com/~databank/fanfics.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bdragon's L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members.tripod.com/~WebDragon/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an Gaffney's Webp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ttp://www.thekeep.org/~sean/index.htm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&gt;"Eep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stery Science Theater 3000 and its related characters and situati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e trademarks of and (c) 2000 by Best Brains, Inc. All righ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erv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eep Circulating the Fanfic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