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SATELLITE OF LOVE, 1900 HOUR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i pried open the casing of the Fanfic Switcher and peered insi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ring.  "No luck, guys.  Looks like something burned out in here.  Ge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u, you could have gotten more expensive parts than the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tly taking it out of her hands, Joel examined the circui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I can do, either.  This is waaaay out of my area of expert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i shrugged and took it back.  "I'll just have to send it d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me while I go and make a little call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had gotten as far as the door off the bridge when a figure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t her.  "FEAR ME!  I'm the Tentacle Monster of Doom, here to help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you until you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eeek!" *ZZAAPP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wieowieowieowieowie!  Soi, you didn't have to do that!  That bur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d Crow T. Robot, dancing around the bridge.  The foam pool n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pped all over his body flapped wildly as he tried to shak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iryuu Seishi just made an indignant noise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ding down, Joel picked up the remaining Furbies and juggl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ll get it worked out, guys.  Meanwhile, we can just keep our co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Mads light began flashing, disrupting his rhy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member," he warned, setting the furballs down on the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 natural.  That fic didn't bother us one bit."  With that, he sla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EEP 1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h Joel, feeling that overwhelming urge to bow down to me yet?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eeling at all?  It's all right.  You can admi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viewscreen, Joel shook his head.  "Not a tremor, Dr. For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story was bad, but that's all it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o bad, Joel.  I guess we'll just have to try again, right?" 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ed.  "Wait. . . .  Where's that houseguest of yours?  Frank, what'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hhhh. . . Hang on, sir.  She's on her way back up to the bri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on the Satellite, Soi came back into view and glar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.  "A girl has to have some privacy, you raving lunatic.  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me to selectively fry each electrical system on your little ba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, Forrester twisted his lips into what he hoped was a sincere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hhh. . . no thank you.  But that was just a warmup for you.  The real p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!"  Then he paused as a muffled thud sounded at the doors of Deep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, what in gravy. . .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s exploded inward, revealing a giant mass of waving tent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Y HELPLESS WOMEN IN HERE?  LET'S PART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rank, fetch my deep sea fishing gear!  And find some ba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t should I use, Dr. F.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re, put this blond wig on. . .  Oh, your next subject, Joel, is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ed example of a Sailor Moon lemon, complete with a twist!  Ho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ATELLITE OF LOV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i glumly petted a Furby.  "Washu says that the work may tak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oesn't know what's wrong just yet and parts for a device like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easy."  She looked down at the furry toy in her hands.  "Joel, ca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uys really tal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h, sure.  In fact, I've been training one of them for a while."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e and set it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at moment, the sirens went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rby flapped its ears and blinked.  ""OHHHHHH,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IC SIGN!" it called in a tinny littl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i blinked.  "Ok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Infamous Lemon Door Sequ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6: *Artemis' Lover!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5: *Coming of Munihausen!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4: *Evening At Lita's!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3: *Countess Chronicles!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2: *Chibi-Usa's Seventh Birthday!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1: *Precious Things! &lt;blatant plug&gt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i carries the Furby to the first seat, as Joel carries To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its in the third and Crow takes the second s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'EM AGAI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DIDN'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: I've gotta s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: M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ts (New Age Outlaws): Oh, you didn't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're under 18, then I won't be held responsible for your 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t's my duty to point out that this is a definite Hentai s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: I suppose it's too much to ask for one from Sailor Mac or Sail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: Or even Jeffrey W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 (swatting him): Ecc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lesbianism and even beasti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: O.o   Oh, 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 (calmly): Okay.  We've done this before; we can make it through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, Jo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: Keep cool, guys.  The less we freak out, the better we'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're offended by this stuff or aren't of the proper age,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: If I had a nickel for every time I've read that in the last five years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: You could buy a nice big nuclear warhead and drop it on Dr. Forr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 rest of you can read on.  Enjoy the s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: And if I had a nickel for every time I've read *t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: No good.  If we were going to enjoy it, Dr. Forrester wouldn't hav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leep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y Sen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: Hark!  Methinks I sees an anagram ahead, capt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nrabNad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 (Rain Man): Oh yeah, definitely an anagram.  Gotta be an an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: And *another* Sailor Moon story from AOL.  Would someon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lug these peo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na looked at Serena, sleeping soundly on her matt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 (Mina): Why doesn't she feel the pea I put under there?  Hmmph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ess she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cursed the feelings raging through her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: Ah, sweet lemon setup.  The plot twists, the foreshadowing, the tea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ning for a love that can never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: Careful, Tom.  You know too much sarcasm isn't good for your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rena had kicked off her covers in a d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: And now she was just a bunch of loose pages fluttering aroun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Mina was left staring at her friend's creamy le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(Miracle Whip Lady # 1): They were very cream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(Miracle Whip Lady #2): Very, *very* cream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pened provoc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: Oh, for Seiryuu's sake.  Everything in a lemon is provocativ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 rule number 1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Mina licked her lips as she drea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: Of one day giving up fanfiction for good, retiring to a nic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and taking up writing for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: Oooh, that's rather pleasant, C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: Well, it was either that or make a crack about which set of lips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: Good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pulling down her best friend's heart p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: I see Happosai's started teaching public school perversion class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Oh, Mina, what a sicko you are!" she scolded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by: Ecchi!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ryone stops and looks at the to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 (grinning): Well, what do you know?  It *can*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rena stirred and lifted her groggy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"What, Mina?" she asked through a fog of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(Mina): Your Majesty!  *RIP!*  Take me, ravish me right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 (Counte De Monie): Well. . .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Oh, uh, nothing, Serena," she covered, b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: I'll resist making a Nut 'n Honey jok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But Serena was already aslee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: She's probably dreaming in d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na unconsciously found her wet pussy and began to r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: Mr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 Oh, for. . . Don't you have the decency to dry that cat 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: Mrow! ^=^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 Would you quit do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Looking at Serena blissfully asleep was really turning h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: Just seeing someone sleeping turns her on?  Wh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: So, the Narcolepsy Channel is like the Playboy Channel for 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She could feel her wetness travelling down her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: So much for the "beaver d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: CROW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She pushed down her panties and began to fondle herself, one hand up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ightgown, another stroking her s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: Yet another hand getting that hard-to-reach spot on the back of h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erbl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Suddenly an idea hi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: An idea that weighed as much as an ACME an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She would just taste her friend, no big deal, but ve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 (Serena, waking up): Mina, why are you peppering my stomach?  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knife and f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he got on all fours and bent her face to her friend's open thig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 (Mina): Oooh, Serena *does* use her Thighm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Slowly, cautiously, she stuck out her tongue, and tasted her best frie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(Emilio Estavez): I'm curious.  What does human flesh taste l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CHICK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had the taste of roses, she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: Does this mean that Mina spends a lot of time eating her gar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: So she's a vegetarian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: In this case, I'd call her a "vagitari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 (growling): Oh, Crow. . .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Kind of like the fragrance of a garden and the delicateness of a peta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: And this fic could certainly provide the fertil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She groaned and began to finger her clit faster, mumbling, "Oh, Seren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aste so g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(Serena): I'm glad.  Now get my toes out of your mou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 Oh, hoof in mouth 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What?!" came the cry from behin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he had forgotten about Luna!  How could she have been so dum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: Not going to make a blond joke here.  Too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Luna!" she gasped, trying to hide under her sleeping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(Luna): Now, where did Mina go?  I'm sure I saw her here a second a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: Cute,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"I thought you were out with Artemis going over Negaverse stu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(Luna): Well, we were, but we really didn't see anything we lik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en Beryl is so hard to shop for when she's pregn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he covered her sex, unable to pull on her discarded panties out of 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 (makes sound of fishing line being cast and reeled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una tried not to smile.  "We were, but the meeting ended early.  I se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en busy,"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(Luna): I knew it was a good idea to train you girls for the sweat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motioning towards the panties lying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(Luna): Now, let's discuss laundry, shall we?  I don't do it, for st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I'm sorry, Luna.  I really am."  Mina broke down in t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 (PalaPala in "Usagi Is Dead"): That's the trouble with these Inner Sens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an't carry themselves with any decorum while going through a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I know it's wrong to do what I was doing, but I...I couldn't help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(Mina): I have no. . . *sniff*  free will!  I kind of . . . *sniff*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he's just so beautiful!  I'm sorry.  I'll resign my scout pen tomorrow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(Mina): Then I'll find the human-right commission and begin a lawsu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make the Negaverse invasion look like a holiday cru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una came closer to Mina.  "There there, Mi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 (Mina): No, there,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yone has those king of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(singing Moxy Fruvus): Once I was the King of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(chorus): Now I write silly lem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(singing): My previous life, it was a bit ha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(chorus): Now I write silly lem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(singing): I'm telling you I was the King of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(chorus): Now I write silly lem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(singing): Now I take my characters and drive them cra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y: Once he was the King of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: I'm starting to like this little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It's healthy, re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: This from the World Health Organization, who also recently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g  is *not* harm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It-it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Oh, heavens yes!  Don't think it's just you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 (Luna): All of us have had to endure those sudden, out-of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otions in lemons!  Just ask Artem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 (produces manga): Actually Crow, there's ample evidence that Minak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have a thing for Usagi, according to the man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: O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 So, all the Venus/Moon lemons we've riffed *might* have a base in rea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: Scary thought,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Keep this a secret, but I've heard Serena mumble some pretty kinky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r sleep, over the ye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(Luna): I mean, Darien, Mr. Socko, and a cheese grater?  M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ina sighed.  "Are you going to tell, Lun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(Luna): Well, I *was* looking for a topic for Show and Tell on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 meeting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una laughed.  "Tell whom, Mina?  I am a cat, remember." She win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 (Eric Idle as Luna): Nudge nudge, wink wink, say no more, say no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Oh, Luna, you're the greatest!" Mina cried, hugging the cat to her br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: Watch those saline implants, L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 (Luna): Hey, Mina?  I can hear the oce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: Come on, guys.  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una loved the feeling of rubbing up against the girl's well-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(muttering): I stand v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secretly inhaling the aroma of her charge's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As I said, it's perfectly natural to do what you were doing, M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 (Luna): Although I do think the pogo stick and the Cheese Whiz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it fa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Carry on, please.  Who am I to stand in the way of nature, hm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: This is *not* L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: Remember "A Black Day", 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 Yeah, but she had an excuse then.  It was Oscar.  Right now, sh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pping a cup of tea and lecturing Mina with a stiff upper 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ina was taken aback.  "You-you're serio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: Of course she's serious.  Show me one practical joke that Luna's d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 in 45 DiC-dubbed epis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una crossed her paws.  "Of course, child.  Continue.  I won't tell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's hon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: And since Luna's not a scout, the tabloids will be carrying a full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ead with pictures and quotes tomorrow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na blushed and reached under her sack, rubbing vigor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: Give that old bag a workout, Mi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 (folding over, holding her chest) : Ewwww. When I recover from that on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She wondered suddenly what it would be like to make love to a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0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 Oh, and I'm sure this is a subject that comes up in those Scout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: We covered this already with Strike-Fiss, didn't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 Yeah, but lemon territory is rarely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Artemis was certainly very nice, had a nice attitu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 (MidWestern lady): Oh, that's nice.  That's very nice.  Quite nice, d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xactly what she'd want in a guy.  Hmm.  She'd have to thin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: We've seen it.  Believe me, we're still having flash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In the meantime though, her sex was heating up, demanding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: It had already served two-thirds of its sentence and the parole bo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She looked towards Luna, who was watching her kee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 (Mr. Burns as Luna): That's right. . . keep eating. . . little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getting closer to the Poison Thigh!  There is a Poison Thigh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(Smithers): No ma'am.  Our lawyers for DiC don't like showing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 (Luna): Damn their oily hi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Do you, um, do you mind if I..." she said, nodding towards Se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 (Luna): Boink your Queen's brains out?  Go *right* ahead.  I'll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n a dark corner where you can't se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Do what you wish, dear.  It won't go past this room," Luna said w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(Luna): Sorry about the nervous tic.  I'm seeing a professional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no further prompting needed, Mina touched her friend'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Serena?  Serena?  Wake up, Seren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(Serena, half-asleep): Uh. . bringing the mint sauce now, Dari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rena glumly sat up.  "What's wrong, Min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 (Serena): I was having this wonderful dream about shri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: I see she was dreaming about Darien's equipmen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: Oow. 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Do you want to kiss, Serena?" Mina asked sof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(Serena): How about we just tell DiC to kiss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oping that Luna's memories of Serena's nightly mutterings we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(Mina): At last, I'll learn the secret of the Aero Bubb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: No Caramilk secr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 Figured it ou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erena blinked.  Had she heard Mina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is wa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No, it was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She had always loved her friends, deeper than she knew w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: Cue another remake of Evening at Lit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 That's been shown on three different Satellites so far, I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: Anyone give up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 N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: Goo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She loved their bodies and their persona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(Serena): But their personalities come first!  Hon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now, to hear one of them ask a question like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: It was enough to make her punch Mina out for asking a question like thatat TWO IN THE MORN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er juices began to flow even before she fully aw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: Hey, I bet even that smells like ro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: Ride the Kool-Aid wave of flavo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Kiss?" she asked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 (Mina): Yeah.  I just won tickets on late night radio for their conc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na c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 (Mina): Black leather and face paint, Serenaaaaa. . .  You know you want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Uh, well, I was just kinda curious, is all.  Um, if you're still sleepy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just forget all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(Mina): Serena?  Did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(Serena): Zzzzzzzzz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No, no, I'm awake, Mina!  Of course I'd like to kiss you.  I'd love to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 (Serena): Really!  I can't overemphasize it enough!  I mea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You woul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: You know, Mina really needs to get more confident about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Yeah, who wouldn'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una smiled in the darkness.  This would be quite a show, sh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: And wasn't she glad that she had invested in that video camera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s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Both girls were hitting their sexual peak abou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: *Ahem.* Technically, that's not correct.  Women tend to hit their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later in their lives.  Guys, on the other hand, hit their sexual pea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and if she was lucky, she might even be able to jump in on the action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ved being dir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by: Out o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: Joel, how long have you been programming this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: Long enough for it to know all the right things to say for fan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una grabbed Serena's hand and kissed it wa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 (Serena): OUCH! Luna, take those claws out of my wrist!  And m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your mou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: I think the author meant to say "Min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Butterflies in Serena's stomach fluttered and she felt her body go wa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: Oh, those butterflies have gotten into her arteries!  Her whole 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nna explode in wings in a sec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 (Principal Skinner): It was the butterfly, I tell you!  The butterf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wetness in her legs spreading into the mattress aroun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Ewwww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:That's the grossest excuse I've ever seen for a wate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Mina inched her way up Serena's arm, pecking 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(Nature Host): And here we have the Mountain Climbing Chick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alay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Serena pushed her friend onto her back and climbed on top of her,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her body's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(Serena): What's that, Mina?  Get my knee off your ch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She leaned down and kissed her friend passionately on the lips, brush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ir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: Well, to be honest, you could spend an hour on their hair alone. 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avy and soft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: Soi, you're scar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ina moaned as her friend stuck her tongue into her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 (Moe as Mina): Get your tongue out of my mou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(Shemp as Serena): That's not my tongue, that's your tong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 (Moe): All right, you asked for it. *CHOMP!* 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It felt great, the dance their tongues made.  Their breaths ming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ayed, seeming to fill each's lungs with a warm coating of bl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: "Warm coating of bli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: Actually, that was the spiced curry they had had for su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ina's hands found her friend's nightie and lifted it over her 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(cliched Serena): Hey Mina, where'd you go?  (quavery) Who turn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 Even in the middle of a lemon scene.  That's so 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revealing perfectly round breasts, perfectly sized to fit her pal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 (Curt Hening): Because I'm perfect.  Hulk Hogan, I *know* you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(muttering): But I bet he wishes he could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: Ewww.  Ba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She ben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: Ough.  That's going to hurt com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licked the round nipples, easily visible in the bright moonlight casc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rough Serena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(Mina): Serena, why are you suddenly going all hai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erena's hands were not idl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: She was using this time to catch up on her needl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felt for her friend's panties and realized that they were already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 (Serena): Darn, and I *really* need something to blow my n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er surprised did not last though, as Mina's expert licking almost se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: The fuse has been l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Oh, God, Mina that feels great!  Keep it up, please!  Y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(God): Yeah, this is God.  Any calls fo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(Angel): Okay, a million people called from casinos to say they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7. . .   Two million people called from bathroom floors saying "Make i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never drink again". . .  And, hey, are you having a party?  Five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alled and said, "I'm coming."  What'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una began to paw herself (no pun int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: At least he's trying to keep the mood light with a little hum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is was truly arousing, s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: Well, we've just paid a visit to the inner workings of Luna's mind.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as frightened as I 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A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she had hoped something like this would happen, hoped against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: What does that mean, "hoped against hope"?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: Go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She furiously beat the spot where Artemis had just that night pene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: No, Luna!  Don't pick at it, it'll get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he mewed in ecst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Oh, Serena, I forgot about Lun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(Mina): We've got to put a little something in the kit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Luna?!" Serena declared, abruptly coming to.  Her hands reached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u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 (Serena): Here, Luna.  Come on, Luna.  Don't let the nasty lemon hur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 Pun int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"What about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Do you want to join us, Lun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una did not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: I can safely say *that's* a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: She's so out of character that it would take a bloodhound to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he jumped onto the bed and began to rub up against Mina's wet clit, 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p some of the ju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 (wincing): Ohhh, a rough cat tongue right there.  Just what ever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ina almost came right there.  She grabbed Serena's panties and jerk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 (40's Private Eye): I took her panties off with a jerk and the jerk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rowing them somewhere across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: Yeah, clothes seem to disappear into thin air during a lemon.  I won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a wardrobe in Hammerspac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ant you so bad, Serena.  Suck my breasts, please, Seren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: One word, Crow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: Not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y: Ec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: You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y: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other blonde did as she was asked, rewarded by Mina's hands, fin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: Mmmm. . . Lady fing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: As a result of the hands' testimony, the infamous "Sailor Godfather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to prison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three animals spent about a quarter of an hour doing this, Luna 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p the sweet juices, as Mina fingered Sere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 (Villain): Yeah, see?  That Mina's nuttin' but a stool pigeon, fin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artners like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o sucked her friend's bre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n they change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: Oh, lemon fire dr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: So run around the room and swap all your clot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Mina said, "Okay, Luna, now it's your tu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: *Ulp.*  Uh-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(Luna): So I need to get a six to move my piece around the boar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cat mewled in pleasure, flopping onto he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I've never done this before, so tell me what to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 (Mina): Minako's the one who's had all the cats up until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It's really no different, girls.  Serena, stick a finger into my cl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: O.o. . . Now I *know* that basic anatomy has gone right out the air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: Along with any shred of decency that rem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Mina, kiss my nose; that really turns a cat 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: Just make sure you turn the cat back off when you're don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girls did as they were asked, Mina licking Luna's nose, while fin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rena's nipples, getting fingered by Serena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: Geez, everyone's turning informer this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Luna came then, and rolled off the bed in her de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 (Luna): *THUD!*  Oh, eight lives lef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That was great," she called from the ground.  "Don't stop on my account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(Mina): No, I think we should get you to a hospital!  Serena, p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thes on and we can get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girls gri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 (Serena &amp; Mina): Look, Luna!  No cavi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(Luna): That's lovely, my Scouts.  Now, eat all your brussel sprouts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erena jumped on Mina and held her between her thighs, squeezing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 (Jim Ross): MAH GOD!!  She's got Mina in her sneak hold, the F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ssant!  Can Mina survive the intense pres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weaking Mina's nip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(Robin Williams): What're you doing, dialing a rad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Mina, for her part, grabbed Serena's bu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: Because she *really* felt like a smoke after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slid her sex over her stomach, feeling her belly coat with sex flu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: Oh, that belly button lint's going to get all sog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: Ewwww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he sat up and kissed her friend passionately, loving the feel of a puss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: Ah no, Luna's still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 And we can only pray Artemis doesn't ge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ir juices were all over eachoth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 (Mrs. Doubtfire): Waste of good ju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erena then turned her body around, so her pussy was near Mina'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her mouth could get to Mina's c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: Hey Mina, cat got your tong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 Tongue, eyes, mouth, the l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 experience was one not soon to be forgotten.  Mina had never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69-posi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: Isn't it somewhere between forward and point gu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loved the new sensation of both licking and receiving that heigh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ure.  Her body cascaded in waves of pure se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: Anyone feel like catching a wave on Mina's stomach?  There's a bi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 i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y: COWABUNG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er back arching against the sheets in bl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heat between the bodies was wonderfu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 (Serena): Mina?  Would you mind getting rid of that electric blanket?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o much fuzz in my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: Crow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y contact of the skin was like an electric sho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: Wonderful image. *ZAP!* Ow. . *ZAP!* Ow. . . *SNAP!*. . .Serena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uffing your feet on that flann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was no other way to descri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: It tasted just like a l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y: When life hands you a lemon, make lemon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 (Eddie Murphy): Lemonade: A cool, refreshing dr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Serena had already climaxed twice her friend could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: How?  Does she have a digital counter on her thigh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: No, but I believe there's an abacus on the bedside dre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She had climaxed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"Let's make it even," she thought to herself.  She poked a fing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lit and began to move it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(Serena): Mina, can I have my finger back when you're finished with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superglue it back onto the j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Serena stopped her su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: There's a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: You really don't like DiC, d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: Oh, does it s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screamed in delight.  "Oh, Min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 (singing): Ohhhhh. . . klahoma. . Where the wind comes sweep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Do you like that, Sere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(Serena): Well, it's only the six hundredth time it's happened to 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.  I think the novelty is starting to wea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How about two?" she asked, sticking in a second finger, pounding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her friend fu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(Serena): Ow!  Mina, you want to trim those nai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: (goes p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Serena moaned loudly and scree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Oh, yes, Mina!  God, you're gre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(Mina singing Weird Al): They tell me I'm the greatest and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gree, 'cause I'm so perfect in every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ina stuck in another one. Three now, then four, finally her whole f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oving with all of her might up her friend's love t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(Mina): Hey, Serena, you should really see about getting your ton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.  They feel kind of swollen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: Soi, I've got to ask.  Are all anime women really that hol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: Oh sure, Crow.  It's the only way we can eat all that food and not g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When Serena came she lapped up all of the juice flowing down betwe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g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: The Incredible, Bendable, barely Mendable. . .Moon Prin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rubbing her tongue along the skin.  She reached around and grabbed Sere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easts, playfully jiggling them to har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(Mina): *tink tink* Wow, Serena.  They're like two blocks of 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una watched in rapture, already having gotten off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: Off the wagon, maybe.  Even I'm going to need a drink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it was over, Serena looked towards her do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 (Serena): Was that what you wanted, Mr. Hentai Dir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uddenly realizing that in their throes of passion they had screa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tching with wide eyes and a full fist was Sammy, grinning foolis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 (Sammy): Hey, I've got some dollar bills here for some lovely lad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His sister and her friend!  What an awesome s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: Speak for yourself, buddy.  Shingo already one-upped you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usual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e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do not flam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: Can we just pelt you with croutons, inst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is is my first Hentai so if you have any constructive comments or wish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 gladly consi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: Ummm, get rid of the cat, for a start.  Then try and expand on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 a bit before getting to the lemon.  This could be a nice, deep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na's private life, if you do it right.  As it is, it's just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: Soi, I think that was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: Yeah, but even sex can be improved on.  Just ask Rei about. . . . Oh,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Email me at SenrabNad@aol.com. Thanks for your time.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(muttering): I'm going to demand a receipt for my time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: Forget it, 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y: Let's get out of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: I hear you, little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veryone gets up and leaves the theater, not looking ba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ATELLITE OF LOVE, 2300 HOUR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l sighed.  "So what did we learn today, every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h, tentacle lemons serve no real purpose?" Tom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ood point, Tom.  Have a RAMc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i cradled the Furby, long fingers stroking its head.  "Lemons and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x in any circumsta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l nodded.  "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lifted the Furby up to her eye level.  "And did you learn 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active toy blinked a couple of times.  "Doctor Forr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s a slow, painful death by fanficti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looked around the bridge.  "All right.  Who taught it that?  Cr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veryone sniggered, Joel gave it a RAMchip, which it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edly.  "I learned something today, too.  I learned that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ds light began to flash as the bridge lights went dow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 . . Dr. F. obviously doesn't preread any of the fics he sends us.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ight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EEP 1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w Joel, if I did that, I'd end up going insane before you. 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uldn't have that, could we?" chuckled his badness, Dr. C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er, as he planted his back firmly against the shuddering Deep 13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sorry about the mess, but I finally got that tentacle monster out o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's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unding on the doors increased.  "Steve, help me!  Let me back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!  Not there, not there!  Whoooo, that tickl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Forrester shrugged.  "Frank should keep him occupied."  H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long stick with a glove on the end of it.  "I'll get the button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out, he slammed the extended h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ZZZZZZT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ctor Forrester deserves a slow, painful death by fanficti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ute, Joel.  Too cute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ear with me while I speak, and after I have spoken, mock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b 21:3, 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Number 20 is now in the can!  To Icarus Flatslab, who joins the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hors that have absolutely no problems about having their works M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.  And to Senrab, wherever he is.  How nice of them.  And remember,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riffs should reflect personally on them, but on their wr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yes: If there are any complaints about this MSTing,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ere.  Come and ge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dz0001@algonquinc.on.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ight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Tings: 1- 10: "Ranger Moon" saga (Power Rangers/ Sailor Moon cross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: "Ay-yi-yi" (Power Rangers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-14: "I Will Remember You" (Sailor Moon Self-Inser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laboration with Blazej Szpakowic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: "Sailor Moon: The Ultimate Evil" (Winnie The Pooh/Sailor M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: "Surprises All Around, Part 1" (Tenchi Muyo/Samantha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: "Master-MSTer Triple Feature" (SVAM Veteran 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: "Unseen Signs" (Ratliff does Ranm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laboration with Cro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: "Precious Things" (Transformers Le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: "Lemonade: A Cool, Refreshing Drink" (Double Le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s:  1: Hockey Night in Tokyo (Sailor Moon Original) Duke of Disp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: A Destined Return. (Sailor Moon Self-Insert.) Duke of Disp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: Untitled (Ranma/Ah! Megami-sama! Crossover)Duke of Disp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MST - The Club Anipike 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ttp://www.geocities.com/Area51/Rampart/3552/fic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Chaosfic!: Vampire Princess Mic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ailor Moon/ Vampire Princess Miyu fu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ttp://www.kfalls.com/~gbean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